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剧十姐妹还剩几位我是最后一位越剧十姐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最后一位越剧十姐妹的故事</w:t>
      </w:r>
      <w:r>
        <w:rPr>
          <w:sz w:val="32"/>
          <w:szCs w:val="32"/>
        </w:rPr>
        <w:t>&lt;/p&gt;&lt;p&gt;&lt;img src="/static-img/MRxo762JUjShenztEP_qNZf6R4cf3QqLEhEPpG21sR4b9StglkImkoBHSQ48nkxm.jpg"&gt;&lt;/p&gt;&lt;p&gt;</w:t>
      </w:r>
      <w:r>
        <w:rPr>
          <w:sz w:val="32"/>
          <w:szCs w:val="32"/>
        </w:rPr>
        <w:t>记得小时候，家里总会播放一些老电影，那些画面中穿着红裙子，舞台上跳动的身影，我从小就被她们深深吸引。那些年轻的女孩们，每一个都有自己独特的声音和舞蹈风格，她们叫做越剧十姐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听到这个名字，就不禁感到一种无比的怀念。我想起了她们那优雅又充满戏剧性的表演，每一次观赏，都能让我感受到传统文化在现代社会中的魅力。然而，当我长大后才明白，这个团体并不是永恒存在的，而是在几年前解散了。</w:t>
      </w:r>
      <w:r>
        <w:rPr>
          <w:sz w:val="32"/>
          <w:szCs w:val="32"/>
        </w:rPr>
        <w:t>&lt;/p&gt;&lt;p&gt;&lt;img src="/static-img/LNhIhj5UqdWduJ9-l6kYd5f6R4cf3QqLEhEPpG21sR5YMySfZuHeH0TkcMIsXiadzItRn27-kbIFNekbYR6JIVyvGn-OT7_vyylQXMlZ2FUzRBIosUHMh9eRs-OIepSeA_hZYz7UxBPAaTlnPnZHWpJ_fizwLlQ3vU27StK6V5cITo0jr4hkNsrLKAZEjzbu.jpg"&gt;&lt;/p&gt;&lt;p&gt;</w:t>
      </w:r>
      <w:r>
        <w:rPr>
          <w:sz w:val="32"/>
          <w:szCs w:val="32"/>
        </w:rPr>
        <w:t>他们曾经是一群活跃在中国南方的小城镇上的艺术家，从小到大，他们都是通过学习、实践来完善自己的艺术技巧。那时候，每个人都渴望成为越剧界的一员，也希望能够继承这门古老而精美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接一代，越剧十姐妹逐渐地消失于人们视野之外。但对于我们这些曾经被她们所启发的人来说，那些回忆依然历历在目。在我的心中，她们永远不会真正消失，因为她留下的每一个音符和每一次舞步，在我的内心深处都会继续跳动。</w:t>
      </w:r>
      <w:r>
        <w:rPr>
          <w:sz w:val="32"/>
          <w:szCs w:val="32"/>
        </w:rPr>
        <w:t>&lt;/p&gt;&lt;p&gt;&lt;img src="/static-img/4WXDEA5qGK-KUMHJcJuIv5f6R4cf3QqLEhEPpG21sR5YMySfZuHeH0TkcMIsXiadzItRn27-kbIFNekbYR6JIVyvGn-OT7_vyylQXMlZ2FUzRBIosUHMh9eRs-OIepSeA_hZYz7UxBPAaTlnPnZHWpJ_fizwLlQ3vU27StK6V5cITo0jr4hkNsrLKAZEjzbu.jpg"&gt;&lt;/p&gt;&lt;p&gt;</w:t>
      </w:r>
      <w:r>
        <w:rPr>
          <w:sz w:val="32"/>
          <w:szCs w:val="32"/>
        </w:rPr>
        <w:t>现在，我是一个普通人，但我的梦想一直停留在那个时代。她们虽然不再一起跳舞，不再齐声歌唱，但她的声音和舞姿已经融入了我们的血脉，将会继续激励后来的世代去探索更多未知的地方。</w:t>
      </w:r>
      <w:r>
        <w:rPr>
          <w:sz w:val="32"/>
          <w:szCs w:val="32"/>
        </w:rPr>
        <w:t>&lt;/p&gt;&lt;p&gt;&lt;a href = "/doc/121969-</w:t>
      </w:r>
      <w:r>
        <w:rPr>
          <w:sz w:val="32"/>
          <w:szCs w:val="32"/>
        </w:rPr>
        <w:t>越剧十姐妹还剩几位我是最后一位越剧十姐妹的故事</w:t>
      </w:r>
      <w:r>
        <w:rPr>
          <w:sz w:val="32"/>
          <w:szCs w:val="32"/>
        </w:rPr>
        <w:t>.doc" rel="external nofollow" download="121969-</w:t>
      </w:r>
      <w:r>
        <w:rPr>
          <w:sz w:val="32"/>
          <w:szCs w:val="32"/>
        </w:rPr>
        <w:t>越剧十姐妹还剩几位我是最后一位越剧十姐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