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剧古韵桑园探秘桑园中的越剧艺术与算命文化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桑园访妻越剧选段算命：探秘古韵与神秘算命的融合</w:t>
      </w:r>
      <w:r>
        <w:rPr>
          <w:sz w:val="32"/>
          <w:szCs w:val="32"/>
        </w:rPr>
        <w:t>&lt;/p&gt;&lt;p&gt;&lt;img src="/static-img/C9bjZBkXCRL6F053BzjT6QZ7bsFw1tutl6KbnJjZbI4F3SZqyVq-iMci-s7J2BZC.jpg"&gt;&lt;/p&gt;&lt;p&gt;</w:t>
      </w:r>
      <w:r>
        <w:rPr>
          <w:sz w:val="32"/>
          <w:szCs w:val="32"/>
        </w:rPr>
        <w:t>在中国南方的小镇上，有一个名为桑园的地方，这里传统的越剧艺术与神秘的算命文化交织在一起，形成了独特而又迷人的景象。人们从远处就能听到悠扬的越剧曲调和偶尔传来的算卦声响起，这些声音似乎在呼唤着那些寻求解答的人们。</w:t>
      </w:r>
      <w:r>
        <w:rPr>
          <w:sz w:val="32"/>
          <w:szCs w:val="32"/>
        </w:rPr>
        <w:t>&lt;/p&gt;&lt;p&gt;</w:t>
      </w:r>
      <w:r>
        <w:rPr>
          <w:sz w:val="32"/>
          <w:szCs w:val="32"/>
        </w:rPr>
        <w:t>如何理解这个奇妙的结合？</w:t>
      </w:r>
      <w:r>
        <w:rPr>
          <w:sz w:val="32"/>
          <w:szCs w:val="32"/>
        </w:rPr>
        <w:t>&lt;/p&gt;&lt;p&gt;&lt;img src="/static-img/hd3MAdTbO2GlwXR-A8Rs4QZ7bsFw1tutl6KbnJjZbI7l51Uq060SF1zeQoOrPlhJCXYZgxkla0_1eVMTEhSKUJI4hpk-_TYt0z-cw_8qXs8s8u-Mbe3MfM6NQRiwEwfi1IVeoi2fCMmFvnqZHvvgKOCVsIqqQRqODtDlfQcltb-j7uAVFuN3upKpMEoMt6rIDBccci9h8sHSV25W_Nt5aA.jpg"&gt;&lt;/p&gt;&lt;p&gt;</w:t>
      </w:r>
      <w:r>
        <w:rPr>
          <w:sz w:val="32"/>
          <w:szCs w:val="32"/>
        </w:rPr>
        <w:t>越剧是一种源自浙江宁波地区的戏曲形式，它以其清新的旋律、优美的情感表达和精湛的手势语言著称。而算命则是中国古代的一种占卜方式，通过读取天干地支、星宿等来预测未来的趋势。那么，在桑园中为什么会有越剧演员兼任算命师呢？这背后究竟隐藏着什么样的故事？</w:t>
      </w:r>
      <w:r>
        <w:rPr>
          <w:sz w:val="32"/>
          <w:szCs w:val="32"/>
        </w:rPr>
        <w:t>&lt;/p&gt;&lt;p&gt;</w:t>
      </w:r>
      <w:r>
        <w:rPr>
          <w:sz w:val="32"/>
          <w:szCs w:val="32"/>
        </w:rPr>
        <w:t>桑园中的越剧演员</w:t>
      </w:r>
      <w:r>
        <w:rPr>
          <w:sz w:val="32"/>
          <w:szCs w:val="32"/>
        </w:rPr>
        <w:t>&lt;/p&gt;&lt;p&gt;&lt;img src="/static-img/TM4Io9qLvh0YaTyqWZt3uQZ7bsFw1tutl6KbnJjZbI7l51Uq060SF1zeQoOrPlhJCXYZgxkla0_1eVMTEhSKUJI4hpk-_TYt0z-cw_8qXs8s8u-Mbe3MfM6NQRiwEwfi1IVeoi2fCMmFvnqZHvvgKOCVsIqqQRqODtDlfQcltb-j7uAVFuN3upKpMEoMt6rIDBccci9h8sHSV25W_Nt5aA.jpg"&gt;&lt;/p&gt;&lt;p&gt;</w:t>
      </w:r>
      <w:r>
        <w:rPr>
          <w:sz w:val="32"/>
          <w:szCs w:val="32"/>
        </w:rPr>
        <w:t>走进桑园，你会看到一群身穿传统服饰、手持扇子或笛子的年轻人，他们不仅能够唱出《游丝杯》、《剪水》这样的经典台词，还能用他们敏捷的手法操控各种道具。在每一次表演结束之后，他们总是围坐在一张大桌旁，一边享受晚餐，一边讨论着下一次表演的话题。</w:t>
      </w:r>
      <w:r>
        <w:rPr>
          <w:sz w:val="32"/>
          <w:szCs w:val="32"/>
        </w:rPr>
        <w:t>&lt;/p&gt;&lt;p&gt;</w:t>
      </w:r>
      <w:r>
        <w:rPr>
          <w:sz w:val="32"/>
          <w:szCs w:val="32"/>
        </w:rPr>
        <w:t>然而，当夜幕降临时，桑园中却发生了意想不到的事情。这些看似普通的艺人们开始拿出他们另一副面孔——算命师。在柔软的声音和优雅舞姿之外，他们展现出了超乎常人想象的心灵力量，每个人都拥有自己独特的占星术或者风水学知识。</w:t>
      </w:r>
      <w:r>
        <w:rPr>
          <w:sz w:val="32"/>
          <w:szCs w:val="32"/>
        </w:rPr>
        <w:t>&lt;/p&gt;&lt;p&gt;&lt;img src="/static-img/5ji_vCjipRGGD0xRXMadtAZ7bsFw1tutl6KbnJjZbI7l51Uq060SF1zeQoOrPlhJCXYZgxkla0_1eVMTEhSKUJI4hpk-_TYt0z-cw_8qXs8s8u-Mbe3MfM6NQRiwEwfi1IVeoi2fCMmFvnqZHvvgKOCVsIqqQRqODtDlfQcltb-j7uAVFuN3upKpMEoMt6rIDBccci9h8sHSV25W_Nt5aA.jpg"&gt;&lt;/p&gt;&lt;p&gt;</w:t>
      </w:r>
      <w:r>
        <w:rPr>
          <w:sz w:val="32"/>
          <w:szCs w:val="32"/>
        </w:rPr>
        <w:t>算命与越剧之间的情感纽带</w:t>
      </w:r>
      <w:r>
        <w:rPr>
          <w:sz w:val="32"/>
          <w:szCs w:val="32"/>
        </w:rPr>
        <w:t>&lt;/p&gt;&lt;p&gt;</w:t>
      </w:r>
      <w:r>
        <w:rPr>
          <w:sz w:val="32"/>
          <w:szCs w:val="32"/>
        </w:rPr>
        <w:t>当你坐在桑园的一角听那些穿戴考究、眼神深邃的大师们进行抽签或者点穴时，你会发现一种不可思议的情感纽带在连接着他们。你可以感觉到，无论是在高潮迭起的情歌中还是是在低沉哀伤的小品里，都有一种无形但强烈的情感共鸣。这让人不禁思考：难道不是因为这种情感共鸣使得这些艺人们才能成为真正懂得生命奥义的人吗？</w:t>
      </w:r>
      <w:r>
        <w:rPr>
          <w:sz w:val="32"/>
          <w:szCs w:val="32"/>
        </w:rPr>
        <w:t>&lt;/p&gt;&lt;p&gt;&lt;img src="/static-img/2JBk4wgv7sQSP7JIyeY4dgZ7bsFw1tutl6KbnJjZbI7l51Uq060SF1zeQoOrPlhJCXYZgxkla0_1eVMTEhSKUJI4hpk-_TYt0z-cw_8qXs8s8u-Mbe3MfM6NQRiwEwfi1IVeoi2fCMmFvnqZHvvgKOCVsIqqQRqODtDlfQcltb-j7uAVFuN3upKpMEoMt6rIDBccci9h8sHSV25W_Nt5aA.jpg"&gt;&lt;/p&gt;&lt;p&gt;</w:t>
      </w:r>
      <w:r>
        <w:rPr>
          <w:sz w:val="32"/>
          <w:szCs w:val="32"/>
        </w:rPr>
        <w:t>桑园访妻：寻找生活中的答案</w:t>
      </w:r>
      <w:r>
        <w:rPr>
          <w:sz w:val="32"/>
          <w:szCs w:val="32"/>
        </w:rPr>
        <w:t>&lt;/p&gt;&lt;p&gt;</w:t>
      </w:r>
      <w:r>
        <w:rPr>
          <w:sz w:val="32"/>
          <w:szCs w:val="32"/>
        </w:rPr>
        <w:t>如果你是一个正在苦恼于生活选择的人，那么最好的办法就是去看看桑园里的这些艺术家们如何运用自己的技能来帮助别人找到方向。当你坐下来，与他们分享你的忧愁时，你可能会惊讶地发现，即使是在这样一个充满神秘色彩的地方，最真实最直接的问题往往也能得到最贴心且符合实际情况的一个回答。</w:t>
      </w:r>
      <w:r>
        <w:rPr>
          <w:sz w:val="32"/>
          <w:szCs w:val="32"/>
        </w:rPr>
        <w:t>&lt;/p&gt;&lt;p&gt;</w:t>
      </w:r>
      <w:r>
        <w:rPr>
          <w:sz w:val="32"/>
          <w:szCs w:val="32"/>
        </w:rPr>
        <w:t>最后，当我离开那个温馨而又充满智慧的地方，我心里有了一个坚定不移的信念——无论是追求艺术创作还是探索生活意义，只要我们勇敢地面对自己的内心世界，并且愿意将此过程分享给他人，那么即使是世间万物，也能变得更加丰富多彩。</w:t>
      </w:r>
      <w:r>
        <w:rPr>
          <w:sz w:val="32"/>
          <w:szCs w:val="32"/>
        </w:rPr>
        <w:t>&lt;/p&gt;&lt;p&gt;&lt;a href = "/doc/121974-</w:t>
      </w:r>
      <w:r>
        <w:rPr>
          <w:sz w:val="32"/>
          <w:szCs w:val="32"/>
        </w:rPr>
        <w:t>越剧古韵桑园探秘桑园中的越剧艺术与算命文化融合</w:t>
      </w:r>
      <w:r>
        <w:rPr>
          <w:sz w:val="32"/>
          <w:szCs w:val="32"/>
        </w:rPr>
        <w:t>.doc" rel="external nofollow" download="121974-</w:t>
      </w:r>
      <w:r>
        <w:rPr>
          <w:sz w:val="32"/>
          <w:szCs w:val="32"/>
        </w:rPr>
        <w:t>越剧古韵桑园探秘桑园中的越剧艺术与算命文化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