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剧演员需要具备哪些基本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剧作为中国传统戏曲的瑰宝，其历史悠久、艺术精湛，深受国人的喜爱。然而，成为一名优秀的京剧演员并不容易，他们必须在长时间的学习和训练中积累丰富的知识和技能，其中最为重要的是掌握一系列基本功。</w:t>
      </w:r>
      <w:r>
        <w:rPr>
          <w:sz w:val="32"/>
          <w:szCs w:val="32"/>
        </w:rPr>
        <w:t>&lt;/p&gt;&lt;p&gt;&lt;img src="/static-img/WtfuBNU5d1PH_Az7oIrqAef0XuXol6iRylLsp5eOwlhyD8Uv9TD_UFXcPyrb_6xr.jpeg"&gt;&lt;/p&gt;&lt;p&gt;</w:t>
      </w:r>
      <w:r>
        <w:rPr>
          <w:sz w:val="32"/>
          <w:szCs w:val="32"/>
        </w:rPr>
        <w:t>首先，我们来谈谈“基本功”。在京剧界，这个词汇不仅仅指的是身体上的舞蹈动作，更是包含了所有与表演相关的基础能力。这些包括但不限于武术、歌唱、念白（即诵读诗文）、表情等多方面内容。在专业术语上，它们被称为“四技”：唱腔、打斗、念白和做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唱腔</w:t>
      </w:r>
      <w:r>
        <w:rPr>
          <w:sz w:val="32"/>
          <w:szCs w:val="32"/>
        </w:rPr>
        <w:t>&lt;/p&gt;&lt;p&gt;&lt;img src="/static-img/O-HypIgQVLrU_utswnFsyOf0XuXol6iRylLsp5eOwlgjQodBJPCvWeWDjEi5hE93YjEQS4BZSbEzbfVK9Nl6tEr3VbPBC00QbWCvlggdjPzzl65wHioUEmM8QGiExou2XkxgygpPb-oFBL7jUcV0icSSIMkYyM4ZeWyrBF9-MAXK471frvyZimZFCLQBlU_h.jpeg"&gt;&lt;/p&gt;&lt;p&gt;</w:t>
      </w:r>
      <w:r>
        <w:rPr>
          <w:sz w:val="32"/>
          <w:szCs w:val="32"/>
        </w:rPr>
        <w:t>唱腔是 京剧表演中的核心之一，它要求演员拥有极强的声音控制能力以及良好的音乐感。从低沉到高昂，从急促到缓慢，各种情绪都可以通过不同的音色来表现。这对于那些擅长歌唱且对音乐有敏锐洞察力的演员来说，是一个很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斗</w:t>
      </w:r>
      <w:r>
        <w:rPr>
          <w:sz w:val="32"/>
          <w:szCs w:val="32"/>
        </w:rPr>
        <w:t>&lt;/p&gt;&lt;p&gt;&lt;img src="/static-img/O-fDyQ1-VLOJOQzQp60xpuf0XuXol6iRylLsp5eOwlgjQodBJPCvWeWDjEi5hE93YjEQS4BZSbEzbfVK9Nl6tEr3VbPBC00QbWCvlggdjPzzl65wHioUEmM8QGiExou2XkxgygpPb-oFBL7jUcV0icSSIMkYyM4ZeWyrBF9-MAXK471frvyZimZFCLQBlU_h.jpeg"&gt;&lt;/p&gt;&lt;p&gt;</w:t>
      </w:r>
      <w:r>
        <w:rPr>
          <w:sz w:val="32"/>
          <w:szCs w:val="32"/>
        </w:rPr>
        <w:t>打斗又称“武生”，它是京剧中独特的一项技术。除了实际上的武术技巧之外，还需要有较强的地位意识和战斗精神。此外，打斗还需要与其他元素如身段动作（如飞花拍月）相结合，以达到更高层次的表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白</w:t>
      </w:r>
      <w:r>
        <w:rPr>
          <w:sz w:val="32"/>
          <w:szCs w:val="32"/>
        </w:rPr>
        <w:t>&lt;/p&gt;&lt;p&gt;&lt;img src="/static-img/FHDxk6nv9--f09ao_sdKGuf0XuXol6iRylLsp5eOwlgjQodBJPCvWeWDjEi5hE93YjEQS4BZSbEzbfVK9Nl6tEr3VbPBC00QbWCvlggdjPzzl65wHioUEmM8QGiExou2XkxgygpPb-oFBL7jUcV0icSSIMkYyM4ZeWyrBF9-MAXK471frvyZimZFCLQBlU_h.jpeg"&gt;&lt;/p&gt;&lt;p&gt;</w:t>
      </w:r>
      <w:r>
        <w:rPr>
          <w:sz w:val="32"/>
          <w:szCs w:val="32"/>
        </w:rPr>
        <w:t>念白则是以一种特殊的声音风格去诵读诗文或说台词。这不仅考验着语言艺术，也要能够引起观众的情感共鸣，使得观众能够理解角色内心活动。这种独特的声音调性和节奏感，是京剧魅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面具</w:t>
      </w:r>
      <w:r>
        <w:rPr>
          <w:sz w:val="32"/>
          <w:szCs w:val="32"/>
        </w:rPr>
        <w:t>&lt;/p&gt;&lt;p&gt;&lt;img src="/static-img/p27H1Yuc85KmIhTEokfV7uf0XuXol6iRylLsp5eOwlgjQodBJPCvWeWDjEi5hE93YjEQS4BZSbEzbfVK9Nl6tEr3VbPBC00QbWCvlggdjPzzl65wHioUEmM8QGiExou2XkxgygpPb-oFBL7jUcV0icSSIMkYyM4ZeWyrBF9-MAXK471frvyZimZFCLQBlU_h.png"&gt;&lt;/p&gt;&lt;p&gt;</w:t>
      </w:r>
      <w:r>
        <w:rPr>
          <w:sz w:val="32"/>
          <w:szCs w:val="32"/>
        </w:rPr>
        <w:t>在京剛建立了严格的面部表情系统，即所谓的“五行脸”，即眉毛、大眼、小鼻子、高颧骨及尖下巴。而这一点正好体现了人与动物之间差异性的美学审美标准，因此，这也是对形象塑造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这些基础技能之外，一名优秀的京剧演员还应该具有扎实的人物刻画能力，以及出色的舞台表现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能将自己融入角色的内心世界，让观众在观看时感到真实可信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应具备良好的团队合作精神，因为无论是在小型场合还是大型盛会，都需与他人紧密配合共同完成整个戏曲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知道哪些著名的京剧？比如《窦娥冤》、《阿呆》（也就是《救火英雄》），还有很多经典作品，如《渑池赏月》、《东邪西毒》等等，每一部都是中华文化宝库中闪耀着光芒的地方，它们代表了一种文化传承，不断地激发着后代人的创造力，为我们提供了前所未有的视觉享受，同时也让我们更加珍惜这份属于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成为一名真正意义上的 京 剧 演 员 需 要 过 程 长 的 学 习 与 训 练 来 培 养 多方面才能，在不断地探索和创新中，将这门古老而又活泼蓬勃的事业推向新的高度。如果你想了解更多关于这个话题，可以继续关注我们的文章，以便获得更多关于 京 剧 艺 术 的 知 识 和 体 验。</w:t>
      </w:r>
      <w:r>
        <w:rPr>
          <w:sz w:val="32"/>
          <w:szCs w:val="32"/>
        </w:rPr>
        <w:t>&lt;/p&gt;&lt;p&gt;&lt;a href = "/doc/133736-</w:t>
      </w:r>
      <w:r>
        <w:rPr>
          <w:sz w:val="32"/>
          <w:szCs w:val="32"/>
        </w:rPr>
        <w:t>京剧演员需要具备哪些基本功</w:t>
      </w:r>
      <w:r>
        <w:rPr>
          <w:sz w:val="32"/>
          <w:szCs w:val="32"/>
        </w:rPr>
        <w:t>.doc" rel="external nofollow" download="133736-</w:t>
      </w:r>
      <w:r>
        <w:rPr>
          <w:sz w:val="32"/>
          <w:szCs w:val="32"/>
        </w:rPr>
        <w:t>京剧演员需要具备哪些基本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