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剧演绎古今戏曲艺术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京剧简介</w:t>
      </w:r>
      <w:r>
        <w:rPr>
          <w:sz w:val="32"/>
          <w:szCs w:val="32"/>
        </w:rPr>
        <w:t>&lt;/p&gt;&lt;p&gt;&lt;img src="/static-img/a9jc-MUx2DWnm_lsu0IYWFYmyRFbL4ao3b9FEJbVMwHBUz3AR_3VIyFbvbv5vBOV.jpg"&gt;&lt;/p&gt;&lt;p&gt;</w:t>
      </w:r>
      <w:r>
        <w:rPr>
          <w:sz w:val="32"/>
          <w:szCs w:val="32"/>
        </w:rPr>
        <w:t>京剧是一种源远流长的中国传统戏曲形式，其历史可以追溯到明代，经过数百年的发展，成为中国最具代表性的戏曲艺术之一。它以北京为中心，在上海和广州等地也有自己的派别，被誉为“龙凤呈祥”。在《京剧资料简介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字》中，我们可以看到其独特的表演风格、丰富的情节以及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五大发源地探秘</w:t>
      </w:r>
      <w:r>
        <w:rPr>
          <w:sz w:val="32"/>
          <w:szCs w:val="32"/>
        </w:rPr>
        <w:t>&lt;/p&gt;&lt;p&gt;&lt;img src="/static-img/dAkBmLYx7U3RyoHpYJFnvVYmyRFbL4ao3b9FEJbVMwFeVHyDeea0kkqKLrVcsmv9GvJLncBdTDU8XKDEvPNGa6DxWB-XRbCUWp2ls63EXGdI76rL5FttlHfSDzcZg28lx4VWvgvmHpWPTKulwIB8uQ.png"&gt;&lt;/p&gt;&lt;p&gt;</w:t>
      </w:r>
      <w:r>
        <w:rPr>
          <w:sz w:val="32"/>
          <w:szCs w:val="32"/>
        </w:rPr>
        <w:t>作为一种具有悠久历史和深厚文化底蕴的戏曲艺术，京剧有五个主要发源地：北京、上海、广州、苏州和南宁。每一个地方都有着自己独特的地方特色和风格，它们共同构成了京剧这一门艺术之所以繁荣昌盛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面具背后的故事</w:t>
      </w:r>
      <w:r>
        <w:rPr>
          <w:sz w:val="32"/>
          <w:szCs w:val="32"/>
        </w:rPr>
        <w:t>&lt;/p&gt;&lt;p&gt;&lt;img src="/static-img/nQwZ_NlWx9URnDSPN4zg_lYmyRFbL4ao3b9FEJbVMwFeVHyDeea0kkqKLrVcsmv9GvJLncBdTDU8XKDEvPNGa6DxWB-XRbCUWp2ls63EXGdI76rL5FttlHfSDzcZg28lx4VWvgvmHpWPTKulwIB8uQ.jpg"&gt;&lt;/p&gt;&lt;p&gt;</w:t>
      </w:r>
      <w:r>
        <w:rPr>
          <w:sz w:val="32"/>
          <w:szCs w:val="32"/>
        </w:rPr>
        <w:t>面具是 京剧表演不可或缺的一部分，它不仅能够反映出角色的性格，更能引起观众的情感共鸣。在五种基本面部妆扮中，每一种都有其特殊含义，从形容人的美丑到表现人物的心理状态，这些都是通过精心设计来达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师们塑造角色技巧浅析</w:t>
      </w:r>
      <w:r>
        <w:rPr>
          <w:sz w:val="32"/>
          <w:szCs w:val="32"/>
        </w:rPr>
        <w:t>&lt;/p&gt;&lt;p&gt;&lt;img src="/static-img/fIsMhHCaWNnIx5wZ1dI2j1YmyRFbL4ao3b9FEJbVMwFeVHyDeea0kkqKLrVcsmv9GvJLncBdTDU8XKDEvPNGa6DxWB-XRbCUWp2ls63EXGdI76rL5FttlHfSDzcZg28lx4VWvgvmHpWPTKulwIB8uQ.jpg"&gt;&lt;/p&gt;&lt;p&gt;</w:t>
      </w:r>
      <w:r>
        <w:rPr>
          <w:sz w:val="32"/>
          <w:szCs w:val="32"/>
        </w:rPr>
        <w:t>从经典角色如窦娥冤中的窦娥到花石满中的花石满，无论是悲欢离合还是英雄壮举，都需要演员通过精湛的手法来刻画出来。这包括了语言表达方式、肢体动作以及眼神交流等多方面因素，是京剧表演魅力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音乐元素分析</w:t>
      </w:r>
      <w:r>
        <w:rPr>
          <w:sz w:val="32"/>
          <w:szCs w:val="32"/>
        </w:rPr>
        <w:t>&lt;/p&gt;&lt;p&gt;&lt;img src="/static-img/R7-f-h_S3KBQJj7aUI-VwVYmyRFbL4ao3b9FEJbVMwFeVHyDeea0kkqKLrVcsmv9GvJLncBdTDU8XKDEvPNGa6DxWB-XRbCUWp2ls63EXGdI76rL5FttlHfSDzcZg28lx4VWvgvmHpWPTKulwIB8uQ.jpg"&gt;&lt;/p&gt;&lt;p&gt;</w:t>
      </w:r>
      <w:r>
        <w:rPr>
          <w:sz w:val="32"/>
          <w:szCs w:val="32"/>
        </w:rPr>
        <w:t>音乐对于任何一种舞台艺术来说都是至关重要的一环。在京剧中，由于其特殊的地位，被称为“歌词跳动”，它不仅能够增强情感，还能帮助观众更好地理解故事内容。从高昂激昂的大呼小叫到低沉沉的情感抒发，每一个音符都承载着深层次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超武功场面的打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场面是很多人对京剧最初印象中的景象之一，而这并非偶然，因为它涉及到了武术知识与舞台表现之间极致融合。这需要大量训练才能掌握得当，让观众仿佛置身于真实战斗之中，不禁紧张而又兴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下 京 剧 的 创新 与 传 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社会经济水平提高，以及科技进步带来的便利，现代社会给予了更多机会让人们接触不同类型的人文活动。但这并不意味着我们应该放弃那些宝贵的传统文化，而是在保持本质的情况下进行创新，以吸引新的粉丝群体，并且让更多的人了解并欣赏这门古老而又活跃的地球文化遗产——江湖中的那位大侠——我们的母语——中华民族旗帜鲜明唱响世界华夏声调！</w:t>
      </w:r>
      <w:r>
        <w:rPr>
          <w:sz w:val="32"/>
          <w:szCs w:val="32"/>
        </w:rPr>
        <w:t>&lt;/p&gt;&lt;p&gt;&lt;a href = "/doc/133737-</w:t>
      </w:r>
      <w:r>
        <w:rPr>
          <w:sz w:val="32"/>
          <w:szCs w:val="32"/>
        </w:rPr>
        <w:t>京剧演绎古今戏曲艺术的传承与创新</w:t>
      </w:r>
      <w:r>
        <w:rPr>
          <w:sz w:val="32"/>
          <w:szCs w:val="32"/>
        </w:rPr>
        <w:t>.doc" rel="external nofollow" download="133737-</w:t>
      </w:r>
      <w:r>
        <w:rPr>
          <w:sz w:val="32"/>
          <w:szCs w:val="32"/>
        </w:rPr>
        <w:t>京剧演绎古今戏曲艺术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