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剧演绎古韵戏曲艺术的传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京剧成为戏曲之祖？</w:t>
      </w:r>
      <w:r>
        <w:rPr>
          <w:sz w:val="32"/>
          <w:szCs w:val="32"/>
        </w:rPr>
        <w:t>&lt;/p&gt;&lt;p&gt;&lt;img src="/static-img/xHirHqDh8Kkha8033xLRWpt1gxdwdQUDbuXgD5VKLPyigRSGW8klGBSE9tfU6lv4.jpg"&gt;&lt;/p&gt;&lt;p&gt;</w:t>
      </w:r>
      <w:r>
        <w:rPr>
          <w:sz w:val="32"/>
          <w:szCs w:val="32"/>
        </w:rPr>
        <w:t>在中国的传统艺术中，京剧（又称为北京运琴）被誉为戏曲之祖，这一地位源于其深厚的历史文化底蕴和独特的艺术形式。然而，这一称号并非没有争议，有人认为其他类型的戏曲，如南戏或粤剧，其历史更悠久，也具有同等甚至更高的地位。在探讨这一问题之前，我们首先需要了解京剧是如何发展起来，并且为什么能够获得如此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剧是怎样发展起来的？</w:t>
      </w:r>
      <w:r>
        <w:rPr>
          <w:sz w:val="32"/>
          <w:szCs w:val="32"/>
        </w:rPr>
        <w:t>&lt;/p&gt;&lt;p&gt;&lt;img src="/static-img/kauSBvxb5SWFltX-VT6HP5t1gxdwdQUDbuXgD5VKLPzhq9gerbcMtnKOvD5XyimF95R9-dSNRZ30SMlfekDezn9BY-Trb5RnBksyQ4GaLpOL-N2qWLhI5nBqRFmz03dy9b4nccAPkXWH3ul0CA-bOzJrQtvmL1ujpkmv6XYUMg7HegMAf4elsm1Pc-tloXmHMAZm3JWcu0fbKfPDLmxCsA.jpg"&gt;&lt;/p&gt;&lt;p&gt;</w:t>
      </w:r>
      <w:r>
        <w:rPr>
          <w:sz w:val="32"/>
          <w:szCs w:val="32"/>
        </w:rPr>
        <w:t>作为一种典型的汉族地区性民间艺术，京剧起源于明清时期。它最早来源于各个地方性的杂技、歌舞、评书和皮影表演等各种民间艺种逐渐融合形成的一种新的表演形式。随着时间的推移，通过不断吸收各地不同的风格与元素，最终形成了今天我们所熟知的大型舞台艺术——京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戲曲之祖”？</w:t>
      </w:r>
      <w:r>
        <w:rPr>
          <w:sz w:val="32"/>
          <w:szCs w:val="32"/>
        </w:rPr>
        <w:t>&lt;/p&gt;&lt;p&gt;&lt;img src="/static-img/6clB2JO5m_9UbZ8ym-tXYZt1gxdwdQUDbuXgD5VKLPzhq9gerbcMtnKOvD5XyimF95R9-dSNRZ30SMlfekDezn9BY-Trb5RnBksyQ4GaLpOL-N2qWLhI5nBqRFmz03dy9b4nccAPkXWH3ul0CA-bOzJrQtvmL1ujpkmv6XYUMg7HegMAf4elsm1Pc-tloXmHMAZm3JWcu0fbKfPDLmxCsA.jpg"&gt;&lt;/p&gt;&lt;p&gt;“</w:t>
      </w:r>
      <w:r>
        <w:rPr>
          <w:sz w:val="32"/>
          <w:szCs w:val="32"/>
        </w:rPr>
        <w:t>戲曲之祖”的称号主要基于以下几个方面：首先，是因为它拥有悠久而稳定的历史根基；其次，它在流传过程中不仅保留了古代文人的文学精髓，还融入了丰富的人物塑造、情感表达和音乐旋律，使得整个艺术形式既有古典韵味，又充满现代活力。此外，京剧还非常注重对话唱念打功夫四项结合，使得观众可以同时欣赏到精彩绝伦的情节展开和精湛技术展示，从而提升了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剧与其他戏曲相比有什么不同？</w:t>
      </w:r>
      <w:r>
        <w:rPr>
          <w:sz w:val="32"/>
          <w:szCs w:val="32"/>
        </w:rPr>
        <w:t>&lt;/p&gt;&lt;p&gt;&lt;img src="/static-img/KRBAB4RX4NXabjqAAVEd6Zt1gxdwdQUDbuXgD5VKLPzhq9gerbcMtnKOvD5XyimF95R9-dSNRZ30SMlfekDezn9BY-Trb5RnBksyQ4GaLpOL-N2qWLhI5nBqRFmz03dy9b4nccAPkXWH3ul0CA-bOzJrQtvmL1ujpkmv6XYUMg7HegMAf4elsm1Pc-tloXmHMAZm3JWcu0fbKfPDLmxCsA.jpg"&gt;&lt;/p&gt;&lt;p&gt;</w:t>
      </w:r>
      <w:r>
        <w:rPr>
          <w:sz w:val="32"/>
          <w:szCs w:val="32"/>
        </w:rPr>
        <w:t>尽管其他一些地方性的戏曲如粤劇、闽南语话本也拥有很长远的历史，但它们更多的是以地域特色为主导，而不是像京剧那样，以中央政府支持和规范化管理来进行长期发展。这使得京剧在全国范围内得到较好的普及和认可，同时也使其成为了一种更加标准化、高雅且受欢迎程度极高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戏曲之祖”的争议？</w:t>
      </w:r>
      <w:r>
        <w:rPr>
          <w:sz w:val="32"/>
          <w:szCs w:val="32"/>
        </w:rPr>
        <w:t>&lt;/p&gt;&lt;p&gt;&lt;img src="/static-img/kv5HHJyVTnUC-1on8_NVtJt1gxdwdQUDbuXgD5VKLPzhq9gerbcMtnKOvD5XyimF95R9-dSNRZ30SMlfekDezn9BY-Trb5RnBksyQ4GaLpOL-N2qWLhI5nBqRFmz03dy9b4nccAPkXWH3ul0CA-bOzJrQtvmL1ujpkmv6XYUMg7HegMAf4elsm1Pc-tloXmHMAZm3JWcu0fbKfPDLmxCsA.jpg"&gt;&lt;/p&gt;&lt;p&gt;</w:t>
      </w:r>
      <w:r>
        <w:rPr>
          <w:sz w:val="32"/>
          <w:szCs w:val="32"/>
        </w:rPr>
        <w:t>关于“戏曲之祖”的争议，可以从多个角度来理解。一方面，如果要论述哪一种才是真正意义上的“爷”，那么就必须考虑每一种都有自己独特的地方，不应简单比较。而另一方面，由于每一个地方都有自己的文化遗产，每一种都是不可替代的一部分，因此并不应该存在谁是谁的问题，更应是在尊重所有美好事物基础上共同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哪一个角度去审视，都能发现 京 剧 在 中国 戏 曲 史 中 的 独 特 地 位 与 重要 性。虽然是否作为 “ 戏 曲 之 祖 ” 这 一 称 号 存 有 讨 论 的 空间，但 从 它 对 后 世 产生 的 影 响 和 对 当 代 社 会 文 化 进 行 持 续 发 展 的 功 能 来 看 ， 京 剧 无 疑 是 我 国 戏 曲 文 化 中 一 颗璀璨夺目的星辰，它将继续激励后世创作出更多优秀作品，为世界文化宝库增添光彩。</w:t>
      </w:r>
      <w:r>
        <w:rPr>
          <w:sz w:val="32"/>
          <w:szCs w:val="32"/>
        </w:rPr>
        <w:t>&lt;/p&gt;&lt;p&gt;&lt;a href = "/doc/133738-</w:t>
      </w:r>
      <w:r>
        <w:rPr>
          <w:sz w:val="32"/>
          <w:szCs w:val="32"/>
        </w:rPr>
        <w:t>京剧演绎古韵戏曲艺术的传承者</w:t>
      </w:r>
      <w:r>
        <w:rPr>
          <w:sz w:val="32"/>
          <w:szCs w:val="32"/>
        </w:rPr>
        <w:t>.doc" rel="external nofollow" download="133738-</w:t>
      </w:r>
      <w:r>
        <w:rPr>
          <w:sz w:val="32"/>
          <w:szCs w:val="32"/>
        </w:rPr>
        <w:t>京剧演绎古韵戏曲艺术的传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