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剧的人物形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戏彩纷呈探秘京剧中那些鲜活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彩纷呈：探秘京剧中那些鲜活的角色</w:t>
      </w:r>
      <w:r>
        <w:rPr>
          <w:sz w:val="32"/>
          <w:szCs w:val="32"/>
        </w:rPr>
        <w:t>&lt;/p&gt;&lt;p&gt;&lt;img src="/static-img/41i9yOdyLVrc98CtZGwmVYQ15xzaSkDWQDen6AIB_Q7SNLDfzi9VnBQBY5udnSco.png"&gt;&lt;/p&gt;&lt;p&gt;</w:t>
      </w:r>
      <w:r>
        <w:rPr>
          <w:sz w:val="32"/>
          <w:szCs w:val="32"/>
        </w:rPr>
        <w:t>京剧，这一古老而又独特的中国戏曲形式，自从诞生以来，便以其丰富的人物形象和精湛的艺术表现力，深受观众喜爱。它不仅仅是一种表演艺术，更是对中国传统文化的一次全面展示。今天，我们就来探秘京剧中那些鲜活的角色，看看它们是如何通过面具、服饰和动作等多种手段展现出不同的性格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花脸”这一特殊类型的人物形象。在京剧中，“花脸”指的是那些扮演丑角或奸臣角色的人员，他们通常戴着红色或紫色的面具，眼睛较大，鼻子较短，这些特征使得他们在舞台上显得特别醒目。此类人物如秦琼、孙悟空等，其扮演者需要拥有极高的变换能力，以便在短时间内迅速转换不同情绪和身份。</w:t>
      </w:r>
      <w:r>
        <w:rPr>
          <w:sz w:val="32"/>
          <w:szCs w:val="32"/>
        </w:rPr>
        <w:t>&lt;/p&gt;&lt;p&gt;&lt;img src="/static-img/icompdxpOJePxPGQHRLCWYQ15xzaSkDWQDen6AIB_Q5R2sJ8ZSAJR6z_FKRR_0z_T1B_C8WI6tQX1p7kM2fRQmGS1_REU4lDtZo968p7beerGGBjwTK8Fkaoa_GsYsdNEdaoDVc1l3cwA_0ygi57ilXXmO_4greUvItOprLSvSCjVjCdfaDECLPntPY5n9hhIUwIHb_6mbD4YBX1ouhmmg.png"&gt;&lt;/p&gt;&lt;p&gt;</w:t>
      </w:r>
      <w:r>
        <w:rPr>
          <w:sz w:val="32"/>
          <w:szCs w:val="32"/>
        </w:rPr>
        <w:t>接下来，我们可以看看“清装”的代表人物，如赵云、关羽等武将。这类人物往往身穿华丽的战袍，有时还配备假发和眼线，使人看起来英俊潇洒，又充满了力量感。他们所扮演角色的武勇与忠诚，是京剧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的人物形象外，还有许多其他类型，如四大名旦——梅兰芳、周璇、荣光、高慧君，她们以其卓越的歌喉及严谨的舞蹈技巧，为京剧增添了一抹女性魅力。此外，还有民间故事中的普通百姓，如《白蛇传》中的白娘子、《西厢记》中的月夜下嫁的小提琴女郎，她们虽然不是正面的英雄，但同样展现了人性的复杂与深度。</w:t>
      </w:r>
      <w:r>
        <w:rPr>
          <w:sz w:val="32"/>
          <w:szCs w:val="32"/>
        </w:rPr>
        <w:t>&lt;/p&gt;&lt;p&gt;&lt;img src="/static-img/FjvgEoLJ3mvnnr1zYf7714Q15xzaSkDWQDen6AIB_Q5R2sJ8ZSAJR6z_FKRR_0z_T1B_C8WI6tQX1p7kM2fRQmGS1_REU4lDtZo968p7beerGGBjwTK8Fkaoa_GsYsdNEdaoDVc1l3cwA_0ygi57ilXXmO_4greUvItOprLSvSCjVjCdfaDECLPntPY5n9hhIUwIHb_6mbD4YBX1ouhmmg.png"&gt;&lt;/p&gt;&lt;p&gt;</w:t>
      </w:r>
      <w:r>
        <w:rPr>
          <w:sz w:val="32"/>
          <w:szCs w:val="32"/>
        </w:rPr>
        <w:t>总之， 京剧的人物形象，不仅体现在服饰上的装点，也体现在每个角色的塑造上，每一个细节都承载着丰富的情感与深刻含义。这些鲜活且生动的地道汉子地道美女，让人们在欣赏这门艺术时，无论是在北京还是上海，或是广州，都能感到一种文化连结，一种历史回响。而对于每一位扮演这些角色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把自己的身体灵魂融入到作品之中，更要让观众在观看后能够留下深刻印象，从而传承下去这种珍贵而宝贵的心灵财富。</w:t>
      </w:r>
      <w:r>
        <w:rPr>
          <w:sz w:val="32"/>
          <w:szCs w:val="32"/>
        </w:rPr>
        <w:t>&lt;/p&gt;&lt;p&gt;&lt;a href = "/doc/133741-</w:t>
      </w:r>
      <w:r>
        <w:rPr>
          <w:sz w:val="32"/>
          <w:szCs w:val="32"/>
        </w:rPr>
        <w:t>京剧的人物形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彩纷呈探秘京剧中那些鲜活的角色</w:t>
      </w:r>
      <w:r>
        <w:rPr>
          <w:sz w:val="32"/>
          <w:szCs w:val="32"/>
        </w:rPr>
        <w:t>.doc" rel="external nofollow" download="133741-</w:t>
      </w:r>
      <w:r>
        <w:rPr>
          <w:sz w:val="32"/>
          <w:szCs w:val="32"/>
        </w:rPr>
        <w:t>京剧的人物形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戏彩纷呈探秘京剧中那些鲜活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