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越调王文娟演绎古韵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越调：王文娟演绎古韵情怀</w:t>
      </w:r>
      <w:r>
        <w:rPr>
          <w:sz w:val="32"/>
          <w:szCs w:val="32"/>
        </w:rPr>
        <w:t>&lt;/p&gt;&lt;p&gt;&lt;img src="/static-img/IOJlY1tc-SiXZuMIO-aWYHWeNJoK4kmI30xbCr5HkS5AdRTVn4VMkrNKKlMNRhBP.jpg"&gt;&lt;/p&gt;&lt;p&gt;</w:t>
      </w:r>
      <w:r>
        <w:rPr>
          <w:sz w:val="32"/>
          <w:szCs w:val="32"/>
        </w:rPr>
        <w:t>一、越剧之美，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戏曲艺术中，越剧以其独特的歌词和旋律，以及精湛的舞台表现力，被誉为“南方小品”。作为这门艺术形式的一员，王文娟以她的卓越才能，为越剧增添了新的光彩。她的演唱视频，不仅展示了她对传统艺术深厚的情感，也展现了她不断探索和创新精神。</w:t>
      </w:r>
      <w:r>
        <w:rPr>
          <w:sz w:val="32"/>
          <w:szCs w:val="32"/>
        </w:rPr>
        <w:t>&lt;/p&gt;&lt;p&gt;&lt;img src="/static-img/V7Tnz18kIsTGB0atMllWGnWeNJoK4kmI30xbCr5HkS61pBmRX1_p49Q2ECIgIuM4iNDATzWWxE3GzkGhj0FwjHGkRlWJy1KlEVEg8PZjNpkhJ1mga7ujTOY0jWsspmkRwq8QxTGUKQhL-RjZ3nKGwZ2htJYfILvcz0614fOpDzruOjHTDP7RpMpnv5m38jw_mdgAMIGDWrB9kQcP296A8A.jpg"&gt;&lt;/p&gt;&lt;p&gt;</w:t>
      </w:r>
      <w:r>
        <w:rPr>
          <w:sz w:val="32"/>
          <w:szCs w:val="32"/>
        </w:rPr>
        <w:t>二、音色如珠如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文娟的声音温柔而又清脆，如同流水般细腻。她的每一次发声，都似乎在诉说着一个古老而神秘的故事。观赏她的演唱视频，就仿佛被带入了一幅幅生动的画卷里，那里的每个角落都充满了诗意和情感。</w:t>
      </w:r>
      <w:r>
        <w:rPr>
          <w:sz w:val="32"/>
          <w:szCs w:val="32"/>
        </w:rPr>
        <w:t>&lt;/p&gt;&lt;p&gt;&lt;img src="/static-img/GzmoOF9J32e9h55xYddI03WeNJoK4kmI30xbCr5HkS61pBmRX1_p49Q2ECIgIuM4iNDATzWWxE3GzkGhj0FwjHGkRlWJy1KlEVEg8PZjNpkhJ1mga7ujTOY0jWsspmkRwq8QxTGUKQhL-RjZ3nKGwZ2htJYfILvcz0614fOpDzruOjHTDP7RpMpnv5m38jw_mdgAMIGDWrB9kQcP296A8A.jpg"&gt;&lt;/p&gt;&lt;p&gt;</w:t>
      </w:r>
      <w:r>
        <w:rPr>
          <w:sz w:val="32"/>
          <w:szCs w:val="32"/>
        </w:rPr>
        <w:t>三、舞台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之外，王文娟在舞台上的表演也是一场奇迹。她那优雅自如的手势和步伐，让人感觉仿佛身处宋朝或明朝。在观看她的视频时，我们不仅能听到那些悠扬的声音，更能够看到那份从心底涌出的热爱与敬畏。</w:t>
      </w:r>
      <w:r>
        <w:rPr>
          <w:sz w:val="32"/>
          <w:szCs w:val="32"/>
        </w:rPr>
        <w:t>&lt;/p&gt;&lt;p&gt;&lt;img src="/static-img/G3uayeq5DygU8NwsH8b9F3WeNJoK4kmI30xbCr5HkS61pBmRX1_p49Q2ECIgIuM4iNDATzWWxE3GzkGhj0FwjHGkRlWJy1KlEVEg8PZjNpkhJ1mga7ujTOY0jWsspmkRwq8QxTGUKQhL-RjZ3nKGwZ2htJYfILvcz0614fOpDzruOjHTDP7RpMpnv5m38jw_mdgAMIGDWrB9kQcP296A8A.jpg"&gt;&lt;/p&gt;&lt;p&gt;</w:t>
      </w:r>
      <w:r>
        <w:rPr>
          <w:sz w:val="32"/>
          <w:szCs w:val="32"/>
        </w:rPr>
        <w:t>四、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越剧名家，王文娟不仅是自己这一代人的典范，更是未来年轻艺人们学习和追求的目标。她通过自己的作品，将越剧这个民族宝贵文化遗产留给后世，使其得以流芳百世。</w:t>
      </w:r>
      <w:r>
        <w:rPr>
          <w:sz w:val="32"/>
          <w:szCs w:val="32"/>
        </w:rPr>
        <w:t>&lt;/p&gt;&lt;p&gt;&lt;img src="/static-img/koap-c6dWg6O51pvN4vbQ3WeNJoK4kmI30xbCr5HkS61pBmRX1_p49Q2ECIgIuM4iNDATzWWxE3GzkGhj0FwjHGkRlWJy1KlEVEg8PZjNpkhJ1mga7ujTOY0jWsspmkRwq8QxTGUKQhL-RjZ3nKGwZ2htJYfILvcz0614fOpDzruOjHTDP7RpMpnv5m38jw_mdgAMIGDWrB9kQcP296A8A.jpg"&gt;&lt;/p&gt;&lt;p&gt;</w:t>
      </w:r>
      <w:r>
        <w:rPr>
          <w:sz w:val="32"/>
          <w:szCs w:val="32"/>
        </w:rPr>
        <w:t>五、跨时代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经典作品被重新记录成视频，并通过互联网广泛传播。这让更多的人有机会接触到这些珍贵的文化遗产。王文娟的演唱视频，就是这样一种跨时代魅力的体现，它们不仅保留了原有的风格，还融合了现代技术，为更广泛的人群提供了一种欣赏并理解这门艺术形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演唱视频，不仅能够享受其中蕴含的情感与智慧，还能促进人们对历史及当代社会进行思考。此外，这些内容对于学校课程中的音乐教育亦具有重要意义，可以帮助学生更好地了解中国戏曲史以及不同地区特色音乐类型，从而培养他们对中华优秀传统文化更加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王文娟演唱视频的人都会记住，她那种专注于内心世界却又能将这种世界完美呈现在眼前的能力。那是一种既古朴又现代化的心灵体验，是一种视觉与听觉双重刺激，让人沉醉于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位艺人的道路都不容易。但正是像王文娟这样的先行者，为后来的年轻人树立榜样，他们用实际行动证明，只要坚持不懈，用真诚去面对生活，无论遇到什么困难，都可以克服一切挑战，最终实现自己的梦想。</w:t>
      </w:r>
      <w:r>
        <w:rPr>
          <w:sz w:val="32"/>
          <w:szCs w:val="32"/>
        </w:rPr>
        <w:t>&lt;/p&gt;&lt;p&gt;&lt;a href = "/doc/152590-</w:t>
      </w:r>
      <w:r>
        <w:rPr>
          <w:sz w:val="32"/>
          <w:szCs w:val="32"/>
        </w:rPr>
        <w:t>翩翩越调王文娟演绎古韵情怀</w:t>
      </w:r>
      <w:r>
        <w:rPr>
          <w:sz w:val="32"/>
          <w:szCs w:val="32"/>
        </w:rPr>
        <w:t>.doc" rel="external nofollow" download="152590-</w:t>
      </w:r>
      <w:r>
        <w:rPr>
          <w:sz w:val="32"/>
          <w:szCs w:val="32"/>
        </w:rPr>
        <w:t>翩翩越调王文娟演绎古韵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