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舷边忆故人纪念著名女伶孥林初生诞辰百年暨表彰大会暨音乐会特别邀请特约演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引言</w:t>
      </w:r>
      <w:r>
        <w:rPr>
          <w:sz w:val="32"/>
          <w:szCs w:val="32"/>
        </w:rPr>
        <w:t>&lt;/p&gt;&lt;p&gt;&lt;img src="/static-img/oZ6hn5caXXDi68BaFM-lH_3oeWCOZ8GZt8azqixKmGDZC-9sVa8W8TGgz3LIaGbO.jpg"&gt;&lt;/p&gt;&lt;p&gt;</w:t>
      </w:r>
      <w:r>
        <w:rPr>
          <w:sz w:val="32"/>
          <w:szCs w:val="32"/>
        </w:rPr>
        <w:t>在水乡的船帆下，越剧的悠扬音符与舞蹈的优雅姿态交织成了一幅幅动人的画卷。舟山越剧团孟丽君完整版正是这一传统艺术精髓的现代化诠释，她以卓绝的艺术才能和深厚的人文关怀，为越剧文化的发展贡献了宝贵的一份力量。</w:t>
      </w:r>
      <w:r>
        <w:rPr>
          <w:sz w:val="32"/>
          <w:szCs w:val="32"/>
        </w:rPr>
        <w:t>&lt;/p&gt;&lt;p&gt;</w:t>
      </w:r>
      <w:r>
        <w:rPr>
          <w:sz w:val="32"/>
          <w:szCs w:val="32"/>
        </w:rPr>
        <w:t>二、孥林初生的传奇</w:t>
      </w:r>
      <w:r>
        <w:rPr>
          <w:sz w:val="32"/>
          <w:szCs w:val="32"/>
        </w:rPr>
        <w:t>&lt;/p&gt;&lt;p&gt;&lt;img src="/static-img/LLIuiq9n02CfFo_KELxjaf3oeWCOZ8GZt8azqixKmGARVlC0idFhK9zfY2UyFeBihyYt7D7hNQ_SXoXhA0fnPSyPybAmF8M1TFQUOubHe-SD1C8wE_dl2R5KsheanM0bJF5ZLN4KSeYfkLY2hpP1BSYph3XxZUSzNQy8e_tAs4maAWb40TOPTdQhTqQTz6PwiDohn2s2ILqkRLfL1A7R-A.jpg"&gt;&lt;/p&gt;&lt;p&gt;</w:t>
      </w:r>
      <w:r>
        <w:rPr>
          <w:sz w:val="32"/>
          <w:szCs w:val="32"/>
        </w:rPr>
        <w:t>孥林初生，是中国戏曲界闻名遐迩的一位女伶。她不仅是一位才华横溢的演员，更是一位有着深刻社会责任感和爱心的人。在她的生命中，有太多值得我们铭记和致敬的地方。</w:t>
      </w:r>
      <w:r>
        <w:rPr>
          <w:sz w:val="32"/>
          <w:szCs w:val="32"/>
        </w:rPr>
        <w:t>&lt;/p&gt;&lt;p&gt;</w:t>
      </w:r>
      <w:r>
        <w:rPr>
          <w:sz w:val="32"/>
          <w:szCs w:val="32"/>
        </w:rPr>
        <w:t>三、舟山越剧团孟丽君完整版之旅</w:t>
      </w:r>
      <w:r>
        <w:rPr>
          <w:sz w:val="32"/>
          <w:szCs w:val="32"/>
        </w:rPr>
        <w:t>&lt;/p&gt;&lt;p&gt;&lt;img src="/static-img/sPEMeAsdzz78gYt2Wago-v3oeWCOZ8GZt8azqixKmGARVlC0idFhK9zfY2UyFeBihyYt7D7hNQ_SXoXhA0fnPSyPybAmF8M1TFQUOubHe-SD1C8wE_dl2R5KsheanM0bJF5ZLN4KSeYfkLY2hpP1BSYph3XxZUSzNQy8e_tAs4maAWb40TOPTdQhTqQTz6PwiDohn2s2ILqkRLfL1A7R-A.jpg"&gt;&lt;/p&gt;&lt;p&gt;</w:t>
      </w:r>
      <w:r>
        <w:rPr>
          <w:sz w:val="32"/>
          <w:szCs w:val="32"/>
        </w:rPr>
        <w:t>在纪念孥林初生诞辰百年的同时，舟山越剧团也推出了“孥林初生经典作品展”，其中包括了她最为人熟知且喜爱的一些角色。这些角色经过精心挑选，不仅保留了原有的戏曲魅力，而且还融入了现代元素，使其更加符合当代观众口味。</w:t>
      </w:r>
      <w:r>
        <w:rPr>
          <w:sz w:val="32"/>
          <w:szCs w:val="32"/>
        </w:rPr>
        <w:t>&lt;/p&gt;&lt;p&gt;</w:t>
      </w:r>
      <w:r>
        <w:rPr>
          <w:sz w:val="32"/>
          <w:szCs w:val="32"/>
        </w:rPr>
        <w:t>四、表彰大会上的盛况</w:t>
      </w:r>
      <w:r>
        <w:rPr>
          <w:sz w:val="32"/>
          <w:szCs w:val="32"/>
        </w:rPr>
        <w:t>&lt;/p&gt;&lt;p&gt;&lt;img src="/static-img/1PCsFwpDsfZcQ7TWI8KM2v3oeWCOZ8GZt8azqixKmGARVlC0idFhK9zfY2UyFeBihyYt7D7hNQ_SXoXhA0fnPSyPybAmF8M1TFQUOubHe-SD1C8wE_dl2R5KsheanM0bJF5ZLN4KSeYfkLY2hpP1BSYph3XxZUSzNQy8e_tAs4maAWb40TOPTdQhTqQTz6PwiDohn2s2ILqkRLfL1A7R-A.jpg"&gt;&lt;/p&gt;&lt;p&gt;</w:t>
      </w:r>
      <w:r>
        <w:rPr>
          <w:sz w:val="32"/>
          <w:szCs w:val="32"/>
        </w:rPr>
        <w:t>在这次纪念活动上，全体成员都穿上了传统服饰，以最真挚的情感向前辈致以最崇高的敬意。同时，这个平台也成为所有参与者展示自己的舞台，无论是青年演员还是资深艺人们，都各显神通，让场内充满了活力与热情。</w:t>
      </w:r>
      <w:r>
        <w:rPr>
          <w:sz w:val="32"/>
          <w:szCs w:val="32"/>
        </w:rPr>
        <w:t>&lt;/p&gt;&lt;p&gt;</w:t>
      </w:r>
      <w:r>
        <w:rPr>
          <w:sz w:val="32"/>
          <w:szCs w:val="32"/>
        </w:rPr>
        <w:t>五、音乐会中的美妙时光</w:t>
      </w:r>
      <w:r>
        <w:rPr>
          <w:sz w:val="32"/>
          <w:szCs w:val="32"/>
        </w:rPr>
        <w:t>&lt;/p&gt;&lt;p&gt;&lt;img src="/static-img/raPYef-sSb6jAccTANRb7_3oeWCOZ8GZt8azqixKmGARVlC0idFhK9zfY2UyFeBihyYt7D7hNQ_SXoXhA0fnPSyPybAmF8M1TFQUOubHe-SD1C8wE_dl2R5KsheanM0bJF5ZLN4KSeYfkLY2hpP1BSYph3XxZUSzNQy8e_tAs4maAWb40TOPTdQhTqQTz6PwiDohn2s2ILqkRLfL1A7R-A.jpg"&gt;&lt;/p&gt;&lt;p&gt;</w:t>
      </w:r>
      <w:r>
        <w:rPr>
          <w:sz w:val="32"/>
          <w:szCs w:val="32"/>
        </w:rPr>
        <w:t>晚上的音乐会上，专业乐队奏响了一系列与越剧配套的古典乐章，再现了历史上的许多往事，让人仿佛回到了那个年代。而当孟丽君登台，她那沉淀已久的情感通过每一次唱腔，每一次舞步，都让人触动不已，与此同时，也为这个节日增添了一抹温馨色彩。</w:t>
      </w:r>
      <w:r>
        <w:rPr>
          <w:sz w:val="32"/>
          <w:szCs w:val="32"/>
        </w:rPr>
        <w:t>&lt;/p&gt;&lt;p&gt;</w:t>
      </w:r>
      <w:r>
        <w:rPr>
          <w:sz w:val="32"/>
          <w:szCs w:val="32"/>
        </w:rPr>
        <w:t>六、结语</w:t>
      </w:r>
      <w:r>
        <w:rPr>
          <w:sz w:val="32"/>
          <w:szCs w:val="32"/>
        </w:rPr>
        <w:t>&lt;/p&gt;&lt;p&gt;</w:t>
      </w:r>
      <w:r>
        <w:rPr>
          <w:sz w:val="32"/>
          <w:szCs w:val="32"/>
        </w:rPr>
        <w:t>总而言之，这次纪念活动不仅是对一位伟大女性以及她所代表的一种艺术形式的一个致敬，更是一个庆祝文化传承与创新并存、新时代美术工作者们不断探索新路途的大型盛宴。在这样的背景下，我们对未来充满期待，同时也要珍惜现在，对于那些曾经给予我们启示或激励的人士保持永恒的心灵联系。</w:t>
      </w:r>
      <w:r>
        <w:rPr>
          <w:sz w:val="32"/>
          <w:szCs w:val="32"/>
        </w:rPr>
        <w:t>&lt;/p&gt;&lt;p&gt;&lt;a href = "/doc/152597-</w:t>
      </w:r>
      <w:r>
        <w:rPr>
          <w:sz w:val="32"/>
          <w:szCs w:val="32"/>
        </w:rPr>
        <w:t>舷边忆故人纪念著名女伶孥林初生诞辰百年暨表彰大会暨音乐会特别邀请特约演出</w:t>
      </w:r>
      <w:r>
        <w:rPr>
          <w:sz w:val="32"/>
          <w:szCs w:val="32"/>
        </w:rPr>
        <w:t>.doc" rel="external nofollow" download="152597-</w:t>
      </w:r>
      <w:r>
        <w:rPr>
          <w:sz w:val="32"/>
          <w:szCs w:val="32"/>
        </w:rPr>
        <w:t>舷边忆故人纪念著名女伶孥林初生诞辰百年暨表彰大会暨音乐会特别邀请特约演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