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表演技巧加分数何文秀如何利用越剧影响陪审团情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YFH_J751os3Od3CMcj_e0xnkGX1he3YlVfnNDa5K23WUl28UzLvB2cWMuIsdO0B2.jpg"&gt;&lt;/p&gt;&lt;p&gt;</w:t>
      </w:r>
      <w:r>
        <w:rPr>
          <w:sz w:val="32"/>
          <w:szCs w:val="32"/>
        </w:rPr>
        <w:t>在法律的世界里，律师不仅要有扎实的专业知识，还要具备非凡的艺术才华。何文秀是一位具有特殊技能的律师，他能够将传统的越剧元素融入到自己的诉讼策略中，从而在法庭上展现出独特的人格魅力和高超的法庭表现能力。在一次特别重要的一案，何文秀运用了他精湛的手段，使得原本充满挑战的事务顺利解决。</w:t>
      </w:r>
      <w:r>
        <w:rPr>
          <w:sz w:val="32"/>
          <w:szCs w:val="32"/>
        </w:rPr>
        <w:t>&lt;/p&gt;&lt;p&gt;</w:t>
      </w:r>
      <w:r>
        <w:rPr>
          <w:sz w:val="32"/>
          <w:szCs w:val="32"/>
        </w:rPr>
        <w:t>二、越剧与司法文化</w:t>
      </w:r>
      <w:r>
        <w:rPr>
          <w:sz w:val="32"/>
          <w:szCs w:val="32"/>
        </w:rPr>
        <w:t>&lt;/p&gt;&lt;p&gt;&lt;img src="/static-img/EPNr2PZGxIP6AieUIQmhaxnkGX1he3YlVfnNDa5K23WI0tVy86mTyKJWHugR-VTJpcBWkR9qbIP5pWmj_zkJOonMZSShrq0UMuYc_8KrK_p-b6sl39Rroed51AIbVeZhzbCFEAtDlCn7Qx9VCbqcfT7T1NIrh6JcqDoGGkubyvl_TKFT7hF8EEnDJVgpO8ATjF8nUB-b13qga3Gz5UU5NM9tpOP7AHMZrwnB4iHG_Q7xIkGrLgT1GFt4JZsmkkb_gZfXJFWzvaGhl1WDX3OCiA.jpg"&gt;&lt;/p&gt;&lt;p&gt;</w:t>
      </w:r>
      <w:r>
        <w:rPr>
          <w:sz w:val="32"/>
          <w:szCs w:val="32"/>
        </w:rPr>
        <w:t>越剧，是中国南方地区一种非常著名的情境戏曲，它以其浓郁的地方特色和深厚的情感色彩受到人们喜爱。然而，在现代社会，这种古老而神秘的情景戏曲似乎已经渐渐淡出人们日常生活。但是，对于何文秀来说，越剧并不是一个简单的事物，而是一个可以被重新解读和发挥出来的人生态度。</w:t>
      </w:r>
      <w:r>
        <w:rPr>
          <w:sz w:val="32"/>
          <w:szCs w:val="32"/>
        </w:rPr>
        <w:t>&lt;/p&gt;&lt;p&gt;</w:t>
      </w:r>
      <w:r>
        <w:rPr>
          <w:sz w:val="32"/>
          <w:szCs w:val="32"/>
        </w:rPr>
        <w:t>三、何文秀之所以不同</w:t>
      </w:r>
      <w:r>
        <w:rPr>
          <w:sz w:val="32"/>
          <w:szCs w:val="32"/>
        </w:rPr>
        <w:t>&lt;/p&gt;&lt;p&gt;&lt;img src="/static-img/gLf3yEarG5J2Qnl3lqMwkhnkGX1he3YlVfnNDa5K23WI0tVy86mTyKJWHugR-VTJpcBWkR9qbIP5pWmj_zkJOonMZSShrq0UMuYc_8KrK_p-b6sl39Rroed51AIbVeZhzbCFEAtDlCn7Qx9VCbqcfT7T1NIrh6JcqDoGGkubyvl_TKFT7hF8EEnDJVgpO8ATjF8nUB-b13qga3Gz5UU5NM9tpOP7AHMZrwnB4iHG_Q7xIkGrLgT1GFt4JZsmkkb_gZfXJFWzvaGhl1WDX3OCiA.jpg"&gt;&lt;/p&gt;&lt;p&gt;</w:t>
      </w:r>
      <w:r>
        <w:rPr>
          <w:sz w:val="32"/>
          <w:szCs w:val="32"/>
        </w:rPr>
        <w:t>何文秀之所以能够成功地将越剧带入法院，是因为他对这个传统艺术形式有着深刻理解。他知道，每个角色背后都有一套复杂的心理活动，以及丰富的情感体验，这些都是现代法律诉讼所忽视或无法触及的地方。</w:t>
      </w:r>
      <w:r>
        <w:rPr>
          <w:sz w:val="32"/>
          <w:szCs w:val="32"/>
        </w:rPr>
        <w:t>&lt;/p&gt;&lt;p&gt;</w:t>
      </w:r>
      <w:r>
        <w:rPr>
          <w:sz w:val="32"/>
          <w:szCs w:val="32"/>
        </w:rPr>
        <w:t>四、法庭上的表演技巧</w:t>
      </w:r>
      <w:r>
        <w:rPr>
          <w:sz w:val="32"/>
          <w:szCs w:val="32"/>
        </w:rPr>
        <w:t>&lt;/p&gt;&lt;p&gt;&lt;img src="/static-img/LqJtCxgo3fGTHCs2brR6oRnkGX1he3YlVfnNDa5K23WI0tVy86mTyKJWHugR-VTJpcBWkR9qbIP5pWmj_zkJOonMZSShrq0UMuYc_8KrK_p-b6sl39Rroed51AIbVeZhzbCFEAtDlCn7Qx9VCbqcfT7T1NIrh6JcqDoGGkubyvl_TKFT7hF8EEnDJVgpO8ATjF8nUB-b13qga3Gz5UU5NM9tpOP7AHMZrwnB4iHG_Q7xIkGrLgT1GFt4JZsmkkb_gZfXJFWzvaGhl1WDX3OCiA.jpg"&gt;&lt;/p&gt;&lt;p&gt;</w:t>
      </w:r>
      <w:r>
        <w:rPr>
          <w:sz w:val="32"/>
          <w:szCs w:val="32"/>
        </w:rPr>
        <w:t>在一次意外的情况下，一名年轻律师接到了一个难以处理的问题：一位老人因病不能亲自到法院提起诉讼，而他的孩子却因为工作原因无法代为办理。面对这种情况，不知该如何是好时，何文秀突然灵光闪现，他决定采用一种前所未有的方式来帮助这位老人。</w:t>
      </w:r>
      <w:r>
        <w:rPr>
          <w:sz w:val="32"/>
          <w:szCs w:val="32"/>
        </w:rPr>
        <w:t>&lt;/p&gt;&lt;p&gt;</w:t>
      </w:r>
      <w:r>
        <w:rPr>
          <w:sz w:val="32"/>
          <w:szCs w:val="32"/>
        </w:rPr>
        <w:t>五、使用 越剧进行沟通</w:t>
      </w:r>
      <w:r>
        <w:rPr>
          <w:sz w:val="32"/>
          <w:szCs w:val="32"/>
        </w:rPr>
        <w:t>&lt;/p&gt;&lt;p&gt;&lt;img src="/static-img/63b1QlgpPF48fDHVpIO4xRnkGX1he3YlVfnNDa5K23WI0tVy86mTyKJWHugR-VTJpcBWkR9qbIP5pWmj_zkJOonMZSShrq0UMuYc_8KrK_p-b6sl39Rroed51AIbVeZhzbCFEAtDlCn7Qx9VCbqcfT7T1NIrh6JcqDoGGkubyvl_TKFT7hF8EEnDJVgpO8ATjF8nUB-b13qga3Gz5UU5NM9tpOP7AHMZrwnB4iHG_Q7xIkGrLgT1GFt4JZsmkkb_gZfXJFWzvaGhl1WDX3OCiA.jpg"&gt;&lt;/p&gt;&lt;p&gt;</w:t>
      </w:r>
      <w:r>
        <w:rPr>
          <w:sz w:val="32"/>
          <w:szCs w:val="32"/>
        </w:rPr>
        <w:t>为了更好地理解客户需求以及向对方展示自己作为律师应有的专业性和同情心，何文秀决定借助于他的另一项技能——表演。他选择了一首关于家庭纽带与责任重大的经典歌曲，并将其融入到自己的辩护中。这首歌通过激动人心的声音与动人的旋律，让整个法庭都沉浸在它所传达出的温暖与关怀之中。</w:t>
      </w:r>
      <w:r>
        <w:rPr>
          <w:sz w:val="32"/>
          <w:szCs w:val="32"/>
        </w:rPr>
        <w:t>&lt;/p&gt;&lt;p&gt;</w:t>
      </w:r>
      <w:r>
        <w:rPr>
          <w:sz w:val="32"/>
          <w:szCs w:val="32"/>
        </w:rPr>
        <w:t>六、辩论中的艺术表现</w:t>
      </w:r>
      <w:r>
        <w:rPr>
          <w:sz w:val="32"/>
          <w:szCs w:val="32"/>
        </w:rPr>
        <w:t>&lt;/p&gt;&lt;p&gt;</w:t>
      </w:r>
      <w:r>
        <w:rPr>
          <w:sz w:val="32"/>
          <w:szCs w:val="32"/>
        </w:rPr>
        <w:t>随着音乐逐渐响起，全场气氛变得庄严而又充满了期待。当那首歌结束时，不少观众眼眶湿润，他们仿佛看到了这场纠纷背后的真相，那就是每个人都渴望得到尊重和关爱。而就在这个时候，无声地发生了一件奇迹：陪审团成员们开始主动询问相关事宜，与此同时，他们也开始思考他们是否真的能做出公正无私的判决？</w:t>
      </w:r>
      <w:r>
        <w:rPr>
          <w:sz w:val="32"/>
          <w:szCs w:val="32"/>
        </w:rPr>
        <w:t>&lt;/p&gt;&lt;p&gt;</w:t>
      </w:r>
      <w:r>
        <w:rPr>
          <w:sz w:val="32"/>
          <w:szCs w:val="32"/>
        </w:rPr>
        <w:t>七、结语</w:t>
      </w:r>
      <w:r>
        <w:rPr>
          <w:sz w:val="32"/>
          <w:szCs w:val="32"/>
        </w:rPr>
        <w:t>&lt;/p&gt;&lt;p&gt;</w:t>
      </w:r>
      <w:r>
        <w:rPr>
          <w:sz w:val="32"/>
          <w:szCs w:val="32"/>
        </w:rPr>
        <w:t>总结来说，将越剧元素融入到法律职业中不仅增强了其文化内涵，也为那些需要通过特殊手段寻求正义的人提供了一条新的途径。虽然这样的方法并不适用于所有案件，但对于一些特殊情况下的案件，这种创新思维可能会成为关键。此外，这也提醒我们，即使是在最严肃且技术化的地域，如法院，我们也应该保持开放的心态，以便探索更多可能性，从而更好地服务于人民群众。</w:t>
      </w:r>
      <w:r>
        <w:rPr>
          <w:sz w:val="32"/>
          <w:szCs w:val="32"/>
        </w:rPr>
        <w:t>&lt;/p&gt;&lt;p&gt;&lt;a href = "/doc/152607-</w:t>
      </w:r>
      <w:r>
        <w:rPr>
          <w:sz w:val="32"/>
          <w:szCs w:val="32"/>
        </w:rPr>
        <w:t>表演技巧加分数何文秀如何利用越剧影响陪审团情绪</w:t>
      </w:r>
      <w:r>
        <w:rPr>
          <w:sz w:val="32"/>
          <w:szCs w:val="32"/>
        </w:rPr>
        <w:t>.doc" rel="external nofollow" download="152607-</w:t>
      </w:r>
      <w:r>
        <w:rPr>
          <w:sz w:val="32"/>
          <w:szCs w:val="32"/>
        </w:rPr>
        <w:t>表演技巧加分数何文秀如何利用越剧影响陪审团情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