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袁雪芬对待写作的一些独特看法和方法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现代文学的海洋中，袁雪芬是一位闪耀着光芒的星辰，她以敏锐的洞察力、深邃的情感以及精准的语言手法，为中国文学增添了无数璀璨的篇章。她的作品不仅仅是文学创作，更是她对于生活、世界和人性的深刻思考。她如何将这些思考转化为文字，形成了一套独到的写作方法论，这正是我们今天要探讨的话题。</w:t>
      </w:r>
      <w:r>
        <w:rPr>
          <w:sz w:val="32"/>
          <w:szCs w:val="32"/>
        </w:rPr>
        <w:t>&lt;/p&gt;&lt;p&gt;&lt;img src="/static-img/WjDS1ylr7F7enkEf1QSMUfufiN73J29NL4j9MFciNvvjg0b94mWoebwejsTAvBsJ.jpg"&gt;&lt;/p&gt;&lt;p&gt;</w:t>
      </w:r>
      <w:r>
        <w:rPr>
          <w:sz w:val="32"/>
          <w:szCs w:val="32"/>
        </w:rPr>
        <w:t>一、追求真实与个性</w:t>
      </w:r>
      <w:r>
        <w:rPr>
          <w:sz w:val="32"/>
          <w:szCs w:val="32"/>
        </w:rPr>
        <w:t>&lt;/p&gt;&lt;p&gt;</w:t>
      </w:r>
      <w:r>
        <w:rPr>
          <w:sz w:val="32"/>
          <w:szCs w:val="32"/>
        </w:rPr>
        <w:t>袁雪芬作为一名文艺评论家，她始终坚持追求真实，不断地探索并表达自己的个性。这一点体现在她对于各种文化现象的分析中，她总能从不同角度出发，提出一些令人深思的问题。这种精神也直接影响到了她的写作风格，使得她的作品充满了鲜明的人物形象和细腻的情感描绘。</w:t>
      </w:r>
      <w:r>
        <w:rPr>
          <w:sz w:val="32"/>
          <w:szCs w:val="32"/>
        </w:rPr>
        <w:t>&lt;/p&gt;&lt;p&gt;&lt;img src="/static-img/HFpyQZDb-hu3-xCE4CYV7vufiN73J29NL4j9MFciNvst3W8NpaI01hN6NkBf3jvbTbe0JZf50jr64bYdS13_k9s4qJjcj5TVpGq6JztaHdOtE8NAgLdEE_17_ajhEHbv-UIiMBSfDdeUDpk1nbJW2jtiYYHQj6fjoeulM9g1ZLi2RtFXe8EgSS1yNaMSUqk-CzI73FiftVfHP87hgvZfTA.jpg"&gt;&lt;/p&gt;&lt;p&gt;</w:t>
      </w:r>
      <w:r>
        <w:rPr>
          <w:sz w:val="32"/>
          <w:szCs w:val="32"/>
        </w:rPr>
        <w:t>二、注重情感与心理</w:t>
      </w:r>
      <w:r>
        <w:rPr>
          <w:sz w:val="32"/>
          <w:szCs w:val="32"/>
        </w:rPr>
        <w:t>&lt;/p&gt;&lt;p&gt;</w:t>
      </w:r>
      <w:r>
        <w:rPr>
          <w:sz w:val="32"/>
          <w:szCs w:val="32"/>
        </w:rPr>
        <w:t>在袁雪芬的小说世界里，每一个角色都是有血有肉的人，他们的心理状态和情感变化都被作者细致地描绘出来。这样的做法让读者能够更好地理解人物内心世界，从而产生共鸣。这种关注人的内心世界，是她写作时所遵循的一个重要原则，也是其作品之所以受到广泛喜爱的一个原因。</w:t>
      </w:r>
      <w:r>
        <w:rPr>
          <w:sz w:val="32"/>
          <w:szCs w:val="32"/>
        </w:rPr>
        <w:t>&lt;/p&gt;&lt;p&gt;&lt;img src="/static-img/VNqvGEt_MFMUrYl71E4O0fufiN73J29NL4j9MFciNvst3W8NpaI01hN6NkBf3jvbTbe0JZf50jr64bYdS13_k9s4qJjcj5TVpGq6JztaHdOtE8NAgLdEE_17_ajhEHbv-UIiMBSfDdeUDpk1nbJW2jtiYYHQj6fjoeulM9g1ZLi2RtFXe8EgSS1yNaMSUqk-CzI73FiftVfHP87hgvZfTA.jpg"&gt;&lt;/p&gt;&lt;p&gt;</w:t>
      </w:r>
      <w:r>
        <w:rPr>
          <w:sz w:val="32"/>
          <w:szCs w:val="32"/>
        </w:rPr>
        <w:t>三、巧妙运用比喻与隐喻</w:t>
      </w:r>
      <w:r>
        <w:rPr>
          <w:sz w:val="32"/>
          <w:szCs w:val="32"/>
        </w:rPr>
        <w:t>&lt;/p&gt;&lt;p&gt;</w:t>
      </w:r>
      <w:r>
        <w:rPr>
          <w:sz w:val="32"/>
          <w:szCs w:val="32"/>
        </w:rPr>
        <w:t>作为一位擅长运用比喻与隐喻的手法的作家，袁雪芬在她的文章中常常使用自然界中的景象来比喻人生的种种情况，这样既增加了文章的情趣，又使得其思想内容更加丰富多彩。在《幽兰园》这部小说中，就有很多这样的例子，如“幽兰”、“月色”等词汇，都成了作者传递情感和意境的手段。</w:t>
      </w:r>
      <w:r>
        <w:rPr>
          <w:sz w:val="32"/>
          <w:szCs w:val="32"/>
        </w:rPr>
        <w:t>&lt;/p&gt;&lt;p&gt;&lt;img src="/static-img/WKuBuB-l9IZd-cqXU4U6p_ufiN73J29NL4j9MFciNvst3W8NpaI01hN6NkBf3jvbTbe0JZf50jr64bYdS13_k9s4qJjcj5TVpGq6JztaHdOtE8NAgLdEE_17_ajhEHbv-UIiMBSfDdeUDpk1nbJW2jtiYYHQj6fjoeulM9g1ZLi2RtFXe8EgSS1yNaMSUqk-CzI73FiftVfHP87hgvZfTA.jpg"&gt;&lt;/p&gt;&lt;p&gt;</w:t>
      </w:r>
      <w:r>
        <w:rPr>
          <w:sz w:val="32"/>
          <w:szCs w:val="32"/>
        </w:rPr>
        <w:t>四、批判现实与展望未来</w:t>
      </w:r>
      <w:r>
        <w:rPr>
          <w:sz w:val="32"/>
          <w:szCs w:val="32"/>
        </w:rPr>
        <w:t>&lt;/p&gt;&lt;p&gt;</w:t>
      </w:r>
      <w:r>
        <w:rPr>
          <w:sz w:val="32"/>
          <w:szCs w:val="32"/>
        </w:rPr>
        <w:t>作为一名文艺评论家， 袁雪芬经常通过批判现实社会来展望未来社会。她认为，一切艺术创作都应该服务于人民，而不是为了个人或少数人的利益而存在。在她的许多著述中，都可以看到这种批判精神，以及对人类进步道路上的期待。</w:t>
      </w:r>
      <w:r>
        <w:rPr>
          <w:sz w:val="32"/>
          <w:szCs w:val="32"/>
        </w:rPr>
        <w:t>&lt;/p&gt;&lt;p&gt;&lt;img src="/static-img/ysA1RHOM1Qi2TaL83USxQvufiN73J29NL4j9MFciNvst3W8NpaI01hN6NkBf3jvbTbe0JZf50jr64bYdS13_k9s4qJjcj5TVpGq6JztaHdOtE8NAgLdEE_17_ajhEHbv-UIiMBSfDdeUDpk1nbJW2jtiYYHQj6fjoeulM9g1ZLi2RtFXe8EgSS1yNaMSUqk-CzI73FiftVfHP87hgvZfTA.jpg"&gt;&lt;/p&gt;&lt;p&gt;</w:t>
      </w:r>
      <w:r>
        <w:rPr>
          <w:sz w:val="32"/>
          <w:szCs w:val="32"/>
        </w:rPr>
        <w:t>总结来说，袁雪芬对待写作的一些独特看法和方法论，其核心在于追求真实个性化的情感表达，以及巧妙运用各种修辞手段。而且，她不仅关注眼前的现状，还不断向前看，将批判精神融入到创造过程之中，这些都是她成为当代杰出文学家的重要因素之一。</w:t>
      </w:r>
      <w:r>
        <w:rPr>
          <w:sz w:val="32"/>
          <w:szCs w:val="32"/>
        </w:rPr>
        <w:t>&lt;/p&gt;&lt;p&gt;&lt;a href = "/doc/152609-</w:t>
      </w:r>
      <w:r>
        <w:rPr>
          <w:sz w:val="32"/>
          <w:szCs w:val="32"/>
        </w:rPr>
        <w:t>袁雪芬对待写作的一些独特看法和方法论</w:t>
      </w:r>
      <w:r>
        <w:rPr>
          <w:sz w:val="32"/>
          <w:szCs w:val="32"/>
        </w:rPr>
        <w:t>.doc" rel="external nofollow" download="152609-</w:t>
      </w:r>
      <w:r>
        <w:rPr>
          <w:sz w:val="32"/>
          <w:szCs w:val="32"/>
        </w:rPr>
        <w:t>袁雪芬对待写作的一些独特看法和方法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