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袁雪芬的歌声一场穿越时空的演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回响中的时光</w:t>
      </w:r>
      <w:r>
        <w:rPr>
          <w:sz w:val="32"/>
          <w:szCs w:val="32"/>
        </w:rPr>
        <w:t>&lt;/p&gt;&lt;p&gt;&lt;img src="/static-img/RTS9m9WkBW-wxHwIJ6vhOhj3QuG4SSuR_4ByagbAtbA-i_xjcv2JK4inV14ZmQeZ.jpg"&gt;&lt;/p&gt;&lt;p&gt;</w:t>
      </w:r>
      <w:r>
        <w:rPr>
          <w:sz w:val="32"/>
          <w:szCs w:val="32"/>
        </w:rPr>
        <w:t>袁雪芬的名字，仿佛穿越了岁月的长河，带来了那份淡雅而又深沉的越剧情感。她的演唱会，不仅是对她个人艺术成就的一次致敬，更是对这门古老艺术形式传承与发展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歌声中的历史</w:t>
      </w:r>
      <w:r>
        <w:rPr>
          <w:sz w:val="32"/>
          <w:szCs w:val="32"/>
        </w:rPr>
        <w:t>&lt;/p&gt;&lt;p&gt;&lt;img src="/static-img/hojglP1lDHBow7KQ5aVoKBj3QuG4SSuR_4ByagbAtbAQ000MytE94epqHd4NthRRoQr8STwmXM72TeWtNEMOesEHq8T3WK44aPxOQHIJMAxiILvpAnbTn35tN1mxzFto7Ti-FzBoA5eiOQ8N-t6sQyKoDc-ZeqT9UbY8WpOeK9SZqFtQGIEO60Awnpop8t7HleLLkYvBBi1sYbVKlK6BRA.jpg"&gt;&lt;/p&gt;&lt;p&gt;</w:t>
      </w:r>
      <w:r>
        <w:rPr>
          <w:sz w:val="32"/>
          <w:szCs w:val="32"/>
        </w:rPr>
        <w:t>在袁雪芬的演唱会上，我们仿佛能听到那悠扬的声音穿透千年的尘埃，回响着一段段历史。在那些充满节奏和韵律的旋律中，我们看到了中国戏曲文化独有的魅力，以及越剧作为其重要组成部分所展现出的特殊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舞台上的才华</w:t>
      </w:r>
      <w:r>
        <w:rPr>
          <w:sz w:val="32"/>
          <w:szCs w:val="32"/>
        </w:rPr>
        <w:t>&lt;/p&gt;&lt;p&gt;&lt;img src="/static-img/SyuGoayb671kvGbYO2ZEOxj3QuG4SSuR_4ByagbAtbAQ000MytE94epqHd4NthRRoQr8STwmXM72TeWtNEMOesEHq8T3WK44aPxOQHIJMAxiILvpAnbTn35tN1mxzFto7Ti-FzBoA5eiOQ8N-t6sQyKoDc-ZeqT9UbY8WpOeK9SZqFtQGIEO60Awnpop8t7HleLLkYvBBi1sYbVKlK6BRA.jpg"&gt;&lt;/p&gt;&lt;p&gt;</w:t>
      </w:r>
      <w:r>
        <w:rPr>
          <w:sz w:val="32"/>
          <w:szCs w:val="32"/>
        </w:rPr>
        <w:t>每当袁雪芬登上舞台，她总是以一种特别的情感和专注去面对观众。她那种从心底流出的真挚感情，让人不禁被深深地吸引。她的表演既有古典气息，又不失现代感，这种结合，是她独特之处，也是越剧得以与时俱进发展的一个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统与创新并行</w:t>
      </w:r>
      <w:r>
        <w:rPr>
          <w:sz w:val="32"/>
          <w:szCs w:val="32"/>
        </w:rPr>
        <w:t>&lt;/p&gt;&lt;p&gt;&lt;img src="/static-img/t3H450wdekroTaEuwzKkdBj3QuG4SSuR_4ByagbAtbAQ000MytE94epqHd4NthRRoQr8STwmXM72TeWtNEMOesEHq8T3WK44aPxOQHIJMAxiILvpAnbTn35tN1mxzFto7Ti-FzBoA5eiOQ8N-t6sQyKoDc-ZeqT9UbY8WpOeK9SZqFtQGIEO60Awnpop8t7HleLLkYvBBi1sYbVKlK6BRA.jpg"&gt;&lt;/p&gt;&lt;p&gt;</w:t>
      </w:r>
      <w:r>
        <w:rPr>
          <w:sz w:val="32"/>
          <w:szCs w:val="32"/>
        </w:rPr>
        <w:t>袁雪芬在推动越剧改革方面也做出了巨大贡献。她尝试将传统戏曲元素融入到现代音乐中，为这门古老艺术增添了一抹新鲜血液。这样的创新，不仅丰富了观众的心灵体验，也为越剧赢得了更多年轻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留给我们的启示</w:t>
      </w:r>
      <w:r>
        <w:rPr>
          <w:sz w:val="32"/>
          <w:szCs w:val="32"/>
        </w:rPr>
        <w:t>&lt;/p&gt;&lt;p&gt;&lt;img src="/static-img/_ao9WNNnVATu2MoLK2M1-hj3QuG4SSuR_4ByagbAtbAQ000MytE94epqHd4NthRRoQr8STwmXM72TeWtNEMOesEHq8T3WK44aPxOQHIJMAxiILvpAnbTn35tN1mxzFto7Ti-FzBoA5eiOQ8N-t6sQyKoDc-ZeqT9UbY8WpOeK9SZqFtQGIEO60Awnpop8t7HleLLkYvBBi1sYbVKlK6BRA.jpg"&gt;&lt;/p&gt;&lt;p&gt;</w:t>
      </w:r>
      <w:r>
        <w:rPr>
          <w:sz w:val="32"/>
          <w:szCs w:val="32"/>
        </w:rPr>
        <w:t>在纪念袁雪芬演唱会的时候，我们不仅要怀念那个时代，那些珍贵的声音，还要思考如何继续传承和发展这种宝贵的文化遗产。我们可以通过学习了解更多关于她的故事，从而更加珍惜现在拥有的文化资源，并积极参与到保护和弘扬这一优秀民族精神的行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流逝，但对于像 袁雪芬这样的人物来说，他们留下的痕迹永远不会磨灭。而这些痕迹，无论是在书本上还是在人们的心里，都将成为一个又一个永恒的话题，每一次提及，都能激起无数人对美好过去以及未来的向往。这正是我们为什么要纪念这样一个人，而不是只停留于简单的怀念之中。</w:t>
      </w:r>
      <w:r>
        <w:rPr>
          <w:sz w:val="32"/>
          <w:szCs w:val="32"/>
        </w:rPr>
        <w:t>&lt;/p&gt;&lt;p&gt;&lt;a href = "/doc/152610-</w:t>
      </w:r>
      <w:r>
        <w:rPr>
          <w:sz w:val="32"/>
          <w:szCs w:val="32"/>
        </w:rPr>
        <w:t>袁雪芬的歌声一场穿越时空的演唱会</w:t>
      </w:r>
      <w:r>
        <w:rPr>
          <w:sz w:val="32"/>
          <w:szCs w:val="32"/>
        </w:rPr>
        <w:t>.doc" rel="external nofollow" download="152610-</w:t>
      </w:r>
      <w:r>
        <w:rPr>
          <w:sz w:val="32"/>
          <w:szCs w:val="32"/>
        </w:rPr>
        <w:t>袁雪芬的歌声一场穿越时空的演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