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观赏技巧与情感表达分析方亚芬的表演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越剧名家名段大全方亚芬，探索她的艺术魅力</w:t>
      </w:r>
      <w:r>
        <w:rPr>
          <w:sz w:val="32"/>
          <w:szCs w:val="32"/>
        </w:rPr>
        <w:t>&lt;/p&gt;&lt;p&gt;&lt;img src="/static-img/bvAiQRSXvoWNkiTjEW4AfOWUlXNyI7nkjlHFHO6y4zxDW_hjisvMVeZncxSJ8AJA.png"&gt;&lt;/p&gt;&lt;p&gt;</w:t>
      </w:r>
      <w:r>
        <w:rPr>
          <w:sz w:val="32"/>
          <w:szCs w:val="32"/>
        </w:rPr>
        <w:t>越剧作为中国传统戏曲的一种，它以其独特的语言、舞蹈和音乐等元素而闻名于世。其中，越剧中的女性角色往往是最受欢迎的，因为她们不仅要唱歌，还要跳舞，还要表演各种各样的武打动作。尤其是在当代，越剧女演员们在保持传统艺术底蕴的同时，也不断创新，为这门艺术注入了新的活力。</w:t>
      </w:r>
      <w:r>
        <w:rPr>
          <w:sz w:val="32"/>
          <w:szCs w:val="32"/>
        </w:rPr>
        <w:t>&lt;/p&gt;&lt;p&gt;</w:t>
      </w:r>
      <w:r>
        <w:rPr>
          <w:sz w:val="32"/>
          <w:szCs w:val="32"/>
        </w:rPr>
        <w:t>方亚芬：一位继承者与创新的代表</w:t>
      </w:r>
      <w:r>
        <w:rPr>
          <w:sz w:val="32"/>
          <w:szCs w:val="32"/>
        </w:rPr>
        <w:t>&lt;/p&gt;&lt;p&gt;&lt;img src="/static-img/hKVyn34ESxvgjIIaxwhM4uWUlXNyI7nkjlHFHO6y4zwdB9Ew5FLANhjh2tJ4B8LEoJnrmhF5tiF3NXlQ16ZVDl0tCSbGlshki4QpRC-lkerubN4jmzWRK9NdK7B1tjNaqj6m00kGIkGwxXDZiBKaNMKvEMUxlCkIS_kY2d5yhsGQCmryZ2D0MuOz2z1NoL_A_ujrlnPNX-pEfReKPEAFAg.jpg"&gt;&lt;/p&gt;&lt;p&gt;</w:t>
      </w:r>
      <w:r>
        <w:rPr>
          <w:sz w:val="32"/>
          <w:szCs w:val="32"/>
        </w:rPr>
        <w:t>在众多优秀的越剧女演员中，有一位名字响彻云霄，那就是方亚芬。她不仅是一位出色的演员，更是一位对传统戏曲有着深刻理解和热爱的人。方亚芬在接触到越剧时，就被其独特的情感表达方式所吸引，她决定将这一美好的东西带给更多的人。</w:t>
      </w:r>
      <w:r>
        <w:rPr>
          <w:sz w:val="32"/>
          <w:szCs w:val="32"/>
        </w:rPr>
        <w:t>&lt;/p&gt;&lt;p&gt;</w:t>
      </w:r>
      <w:r>
        <w:rPr>
          <w:sz w:val="32"/>
          <w:szCs w:val="32"/>
        </w:rPr>
        <w:t>表演风格：情感之桥连接过去与未来</w:t>
      </w:r>
      <w:r>
        <w:rPr>
          <w:sz w:val="32"/>
          <w:szCs w:val="32"/>
        </w:rPr>
        <w:t>&lt;/p&gt;&lt;p&gt;&lt;img src="/static-img/FKjJfWGMclxViJeSVyA--uWUlXNyI7nkjlHFHO6y4zwdB9Ew5FLANhjh2tJ4B8LEoJnrmhF5tiF3NXlQ16ZVDl0tCSbGlshki4QpRC-lkerubN4jmzWRK9NdK7B1tjNaqj6m00kGIkGwxXDZiBKaNMKvEMUxlCkIS_kY2d5yhsGQCmryZ2D0MuOz2z1NoL_A_ujrlnPNX-pEfReKPEAFAg.jpg"&gt;&lt;/p&gt;&lt;p&gt;</w:t>
      </w:r>
      <w:r>
        <w:rPr>
          <w:sz w:val="32"/>
          <w:szCs w:val="32"/>
        </w:rPr>
        <w:t>方亚芬以她独特的情感丰富性和深邃内心世界著称。在每一次台上表现中，她都能够准确把握角色内心世界，使得观众仿佛能看到角色的灵魂。这正是她成功的一个关键点。她用自己的实践证明了，在追求现代化发展的同时，也不能忘记文化根基，这也是“文革”后期文化复兴运动的一部分。</w:t>
      </w:r>
      <w:r>
        <w:rPr>
          <w:sz w:val="32"/>
          <w:szCs w:val="32"/>
        </w:rPr>
        <w:t>&lt;/p&gt;&lt;p&gt;</w:t>
      </w:r>
      <w:r>
        <w:rPr>
          <w:sz w:val="32"/>
          <w:szCs w:val="32"/>
        </w:rPr>
        <w:t>技术层面的精湛造诣</w:t>
      </w:r>
      <w:r>
        <w:rPr>
          <w:sz w:val="32"/>
          <w:szCs w:val="32"/>
        </w:rPr>
        <w:t>&lt;/p&gt;&lt;p&gt;&lt;img src="/static-img/-SSUTNUk81t66w70Fnsqu-WUlXNyI7nkjlHFHO6y4zwdB9Ew5FLANhjh2tJ4B8LEoJnrmhF5tiF3NXlQ16ZVDl0tCSbGlshki4QpRC-lkerubN4jmzWRK9NdK7B1tjNaqj6m00kGIkGwxXDZiBKaNMKvEMUxlCkIS_kY2d5yhsGQCmryZ2D0MuOz2z1NoL_A_ujrlnPNX-pEfReKPEAFAg.jpg"&gt;&lt;/p&gt;&lt;p&gt;</w:t>
      </w:r>
      <w:r>
        <w:rPr>
          <w:sz w:val="32"/>
          <w:szCs w:val="32"/>
        </w:rPr>
        <w:t>在技术层面上，方亚</w:t>
      </w:r>
      <w:r>
        <w:rPr>
          <w:sz w:val="32"/>
          <w:sz w:val="32"/>
          <w:szCs w:val="32"/>
          <w:rtl w:val="true"/>
        </w:rPr>
        <w:t>فن</w:t>
      </w:r>
      <w:r>
        <w:rPr>
          <w:sz w:val="32"/>
          <w:szCs w:val="32"/>
        </w:rPr>
        <w:t>同样显示出了卓绝之处。她掌握了一套完整且细腻的手法，从声音控制到身体语言，每一个细节都经过精心雕琢。特别是在《游园无事》这样的经典段子中，她展现出的轻松自如，以及对词汇选择及语调变化上的高超把控，让人耳目一新。</w:t>
      </w:r>
      <w:r>
        <w:rPr>
          <w:sz w:val="32"/>
          <w:szCs w:val="32"/>
        </w:rPr>
        <w:t>&lt;/p&gt;&lt;p&gt;</w:t>
      </w:r>
      <w:r>
        <w:rPr>
          <w:sz w:val="32"/>
          <w:szCs w:val="32"/>
        </w:rPr>
        <w:t>艺术成就：影响着新一代年轻人</w:t>
      </w:r>
      <w:r>
        <w:rPr>
          <w:sz w:val="32"/>
          <w:szCs w:val="32"/>
        </w:rPr>
        <w:t>&lt;/p&gt;&lt;p&gt;&lt;img src="/static-img/w8E7bk_z_YWfXITF8phgyuWUlXNyI7nkjlHFHO6y4zwdB9Ew5FLANhjh2tJ4B8LEoJnrmhF5tiF3NXlQ16ZVDl0tCSbGlshki4QpRC-lkerubN4jmzWRK9NdK7B1tjNaqj6m00kGIkGwxXDZiBKaNMKvEMUxlCkIS_kY2d5yhsGQCmryZ2D0MuOz2z1NoL_A_ujrlnPNX-pEfReKPEAFAg.jpg"&gt;&lt;/p&gt;&lt;p&gt;</w:t>
      </w:r>
      <w:r>
        <w:rPr>
          <w:sz w:val="32"/>
          <w:szCs w:val="32"/>
        </w:rPr>
        <w:t>作为一个时代背景下的代表人物，方亚芬不仅在国内外享有一定的知名度，同时也影响了一大批年轻艺人的生涯道路。她的每一次台前表现，都像是向年轻人们发出的挑战，是他们学习并追求更高艺术境界的一种启示。</w:t>
      </w:r>
      <w:r>
        <w:rPr>
          <w:sz w:val="32"/>
          <w:szCs w:val="32"/>
        </w:rPr>
        <w:t>&lt;/p&gt;&lt;p&gt;</w:t>
      </w:r>
      <w:r>
        <w:rPr>
          <w:sz w:val="32"/>
          <w:szCs w:val="32"/>
        </w:rPr>
        <w:t>教育下一代：传承与创新并进</w:t>
      </w:r>
      <w:r>
        <w:rPr>
          <w:sz w:val="32"/>
          <w:szCs w:val="32"/>
        </w:rPr>
        <w:t>&lt;/p&gt;&lt;p&gt;</w:t>
      </w:r>
      <w:r>
        <w:rPr>
          <w:sz w:val="32"/>
          <w:szCs w:val="32"/>
        </w:rPr>
        <w:t>除了个人成就外，方亚芬还致力于培养下一代，以此来确保这一宝贵遗产能够流转下去。在她的指导下，一批又批优秀青年逐渐崭露头角，他们结合自己的事业发展方向，与古老传统相融合，不断推动这个行业向前发展。</w:t>
      </w:r>
      <w:r>
        <w:rPr>
          <w:sz w:val="32"/>
          <w:szCs w:val="32"/>
        </w:rPr>
        <w:t>&lt;/p&gt;&lt;p&gt;</w:t>
      </w:r>
      <w:r>
        <w:rPr>
          <w:sz w:val="32"/>
          <w:szCs w:val="32"/>
        </w:rPr>
        <w:t>越南历史悠久的美学体验</w:t>
      </w:r>
      <w:r>
        <w:rPr>
          <w:sz w:val="32"/>
          <w:szCs w:val="32"/>
        </w:rPr>
        <w:t>&lt;/p&gt;&lt;p&gt;</w:t>
      </w:r>
      <w:r>
        <w:rPr>
          <w:sz w:val="32"/>
          <w:szCs w:val="32"/>
        </w:rPr>
        <w:t>越剧本身就是一种集韵律、诗意、文学于一体的大型综合性戏曲形式，其中蕴含着浓厚的地方特色和民族气息。通过它，我们可以窥见中国东南沿海地区几千年的历史沉淀，而这些都是由那些先辈们用血汗铸就出来的珍贵财富。而现在，由像方亞芬这样具有强烈社会责任感的人物来保护，并将这些珍贵财富带给更多人，是非常重要的事情之一。</w:t>
      </w:r>
      <w:r>
        <w:rPr>
          <w:sz w:val="32"/>
          <w:szCs w:val="32"/>
        </w:rPr>
        <w:t>&lt;/p&gt;&lt;p&gt;</w:t>
      </w:r>
      <w:r>
        <w:rPr>
          <w:sz w:val="32"/>
          <w:szCs w:val="32"/>
        </w:rPr>
        <w:t>对未来趋势思考：如何让古老艺术永远活跃？</w:t>
      </w:r>
      <w:r>
        <w:rPr>
          <w:sz w:val="32"/>
          <w:szCs w:val="32"/>
        </w:rPr>
        <w:t>&lt;/p&gt;&lt;p&gt;</w:t>
      </w:r>
      <w:r>
        <w:rPr>
          <w:sz w:val="32"/>
          <w:szCs w:val="32"/>
        </w:rPr>
        <w:t>当我们谈论关于“古老”的话题时，我们总会担忧它是否能适应现代社会快速变迁。但对于像张静等后起之秀来说，他们正在利用最新科技手段去创造全新的舞台效果，比如使用灯光设计、视频投影等现代技术元素，将古典与现代完美结合起来。这或许是一个解决问题的一个可能途径，即通过科技赋能，让我们的古典艺术更加符合时代要求，同时也不失其原有的魅力。此举无疑为未来的发展提供了新的视野，而这种视野正是由像方亞芬这样开拓精神坚定的人士所倡导出来的一个重要方面。</w:t>
      </w:r>
      <w:r>
        <w:rPr>
          <w:sz w:val="32"/>
          <w:szCs w:val="32"/>
        </w:rPr>
        <w:t>&lt;/p&gt;&lt;p&gt;</w:t>
      </w:r>
      <w:r>
        <w:rPr>
          <w:sz w:val="32"/>
          <w:szCs w:val="32"/>
        </w:rPr>
        <w:t>结语：留住过去，但走向未来</w:t>
      </w:r>
      <w:r>
        <w:rPr>
          <w:sz w:val="32"/>
          <w:szCs w:val="32"/>
        </w:rPr>
        <w:t>&lt;/p&gt;&lt;p&gt;</w:t>
      </w:r>
      <w:r>
        <w:rPr>
          <w:sz w:val="32"/>
          <w:szCs w:val="32"/>
        </w:rPr>
        <w:t>最终，无论是对过去还是对未来的讨论，最终目的都是为了让我们的文化遗产得到保存，并且继续繁荣昌盛。而这种繁荣昌盛并不意味着简单地模仿旧日风采，而应该是一个从根本上改变观念，让每个时代都有属于自己的形态。这正是方亞</w:t>
      </w:r>
      <w:r>
        <w:rPr>
          <w:sz w:val="32"/>
          <w:sz w:val="32"/>
          <w:szCs w:val="32"/>
          <w:rtl w:val="true"/>
        </w:rPr>
        <w:t>فن</w:t>
      </w:r>
      <w:r>
        <w:rPr>
          <w:sz w:val="32"/>
          <w:szCs w:val="32"/>
        </w:rPr>
        <w:t>一直在努力做的事情——既保持了对过往作品忠诚，又勇敢地尝试将它们更新至当今社会，不断寻找新的生命力，从而使得这门曾经被许多人认为已经过时的小小戏曲形式重新焕发生机，用尽可能最优雅最自然的声音告诉我们：“我依然存在，我依然闪耀。”</w:t>
      </w:r>
      <w:r>
        <w:rPr>
          <w:sz w:val="32"/>
          <w:szCs w:val="32"/>
        </w:rPr>
        <w:t>&lt;/p&gt;&lt;p&gt;&lt;a href = "/doc/152612-</w:t>
      </w:r>
      <w:r>
        <w:rPr>
          <w:sz w:val="32"/>
          <w:szCs w:val="32"/>
        </w:rPr>
        <w:t>观赏技巧与情感表达分析方亚芬的表演风格</w:t>
      </w:r>
      <w:r>
        <w:rPr>
          <w:sz w:val="32"/>
          <w:szCs w:val="32"/>
        </w:rPr>
        <w:t>.doc" rel="external nofollow" download="152612-</w:t>
      </w:r>
      <w:r>
        <w:rPr>
          <w:sz w:val="32"/>
          <w:szCs w:val="32"/>
        </w:rPr>
        <w:t>观赏技巧与情感表达分析方亚芬的表演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