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让孩子们爱上艺术儿童版的越剧教育课程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让孩子们爱上艺术：儿童版的越剧教育课程设计</w:t>
      </w:r>
      <w:r>
        <w:rPr>
          <w:sz w:val="32"/>
          <w:szCs w:val="32"/>
        </w:rPr>
        <w:t>&lt;/p&gt;&lt;p&gt;&lt;img src="/static-img/dHuxLeo6NM5SHgfLLT6Tqc-gxCpX43w9reiGuD9FHZC2j8Zkd36N0AGhzBzAEx0Z.jpg"&gt;&lt;/p&gt;&lt;p&gt;</w:t>
      </w:r>
      <w:r>
        <w:rPr>
          <w:sz w:val="32"/>
          <w:szCs w:val="32"/>
        </w:rPr>
        <w:t>引言</w:t>
      </w:r>
      <w:r>
        <w:rPr>
          <w:sz w:val="32"/>
          <w:szCs w:val="32"/>
        </w:rPr>
        <w:t>&lt;/p&gt;&lt;p&gt;</w:t>
      </w:r>
      <w:r>
        <w:rPr>
          <w:sz w:val="32"/>
          <w:szCs w:val="32"/>
        </w:rPr>
        <w:t>在这个快节奏的时代，孩子们往往被现代科技和娱乐所吸引，忽视了传统文化的重要性。越剧作为中国南方一门独特而深厚的戏曲艺术，其历史悠久、演唱方式独特，对于培养孩子们对文化艺术的兴趣和尊重具有不可替代的作用。本文旨在探讨如何通过设计儿童版越剧教育课程，让更多年轻人了解并欣赏这门古老而精彩的戏曲。</w:t>
      </w:r>
      <w:r>
        <w:rPr>
          <w:sz w:val="32"/>
          <w:szCs w:val="32"/>
        </w:rPr>
        <w:t>&lt;/p&gt;&lt;p&gt;&lt;img src="/static-img/8ghwgr3neZJBiycPbmMdpM-gxCpX43w9reiGuD9FHZCZVlovaLfXBsmafkAYQafQrRTqnYWZdaF5E8BBzMNjPDEJD6mmMa9f5E3EDVSBdg2_4aqJb4Mxn3KBI_hh8jFtMXbTUqexxuYX6Nwi7Uz5mktGBAA6QeYVQMqfuT7fRep_3s2pXOoYu0Pp7kVOk0G4s4TUSo4zLtKpjLpT_ZMzECFasEt9O3uWlR9CxBfexP5hz1SwdE0MyudnEmfsoVpRZMs2U5WQTqYU_PyloL5qEA.jpg"&gt;&lt;/p&gt;&lt;p&gt;</w:t>
      </w:r>
      <w:r>
        <w:rPr>
          <w:sz w:val="32"/>
          <w:szCs w:val="32"/>
        </w:rPr>
        <w:t>越剧简介</w:t>
      </w:r>
      <w:r>
        <w:rPr>
          <w:sz w:val="32"/>
          <w:szCs w:val="32"/>
        </w:rPr>
        <w:t>&lt;/p&gt;&lt;p&gt;</w:t>
      </w:r>
      <w:r>
        <w:rPr>
          <w:sz w:val="32"/>
          <w:szCs w:val="32"/>
        </w:rPr>
        <w:t>简单地介绍一下越剧，它是一种源自浙江绍兴地区，以其独特的情感表达、丰富的情景描绘以及严谨的音乐结构著称。它融合了话本文学、民间故事与地方歌谣，是一种结合了武侠小说、历史传说与生活幽默等多种元素的大型歌舞戏曲。</w:t>
      </w:r>
      <w:r>
        <w:rPr>
          <w:sz w:val="32"/>
          <w:szCs w:val="32"/>
        </w:rPr>
        <w:t>&lt;/p&gt;&lt;p&gt;&lt;img src="/static-img/mHLSUl-C2AZPsGA_fHmQYc-gxCpX43w9reiGuD9FHZCZVlovaLfXBsmafkAYQafQrRTqnYWZdaF5E8BBzMNjPDEJD6mmMa9f5E3EDVSBdg2_4aqJb4Mxn3KBI_hh8jFtMXbTUqexxuYX6Nwi7Uz5mktGBAA6QeYVQMqfuT7fRep_3s2pXOoYu0Pp7kVOk0G4s4TUSo4zLtKpjLpT_ZMzECFasEt9O3uWlR9CxBfexP5hz1SwdE0MyudnEmfsoVpRZMs2U5WQTqYU_PyloL5qEA.jpg"&gt;&lt;/p&gt;&lt;p&gt;</w:t>
      </w:r>
      <w:r>
        <w:rPr>
          <w:sz w:val="32"/>
          <w:szCs w:val="32"/>
        </w:rPr>
        <w:t>儿童版越剧教育课程设计要点</w:t>
      </w:r>
      <w:r>
        <w:rPr>
          <w:sz w:val="32"/>
          <w:szCs w:val="32"/>
        </w:rPr>
        <w:t>&lt;/p&gt;&lt;p&gt;</w:t>
      </w:r>
      <w:r>
        <w:rPr>
          <w:sz w:val="32"/>
          <w:szCs w:val="32"/>
        </w:rPr>
        <w:t>基础知识讲解：首先需要向孩子们介绍基本概念，如“四大金刚”、“四大名旦”等，以及他们各自代表什么含义。</w:t>
      </w:r>
      <w:r>
        <w:rPr>
          <w:sz w:val="32"/>
          <w:szCs w:val="32"/>
        </w:rPr>
        <w:t>&lt;/p&gt;&lt;p&gt;</w:t>
      </w:r>
      <w:r>
        <w:rPr>
          <w:sz w:val="32"/>
          <w:szCs w:val="32"/>
        </w:rPr>
        <w:t>情感共鸣：通过简单易懂的情境来帮助孩子理解每个角色背后的感情和故事背景。</w:t>
      </w:r>
      <w:r>
        <w:rPr>
          <w:sz w:val="32"/>
          <w:szCs w:val="32"/>
        </w:rPr>
        <w:t>&lt;/p&gt;&lt;p&gt;&lt;img src="/static-img/5gs51ymmFIo3_97vw8-3Ks-gxCpX43w9reiGuD9FHZCZVlovaLfXBsmafkAYQafQrRTqnYWZdaF5E8BBzMNjPDEJD6mmMa9f5E3EDVSBdg2_4aqJb4Mxn3KBI_hh8jFtMXbTUqexxuYX6Nwi7Uz5mktGBAA6QeYVQMqfuT7fRep_3s2pXOoYu0Pp7kVOk0G4s4TUSo4zLtKpjLpT_ZMzECFasEt9O3uWlR9CxBfexP5hz1SwdE0MyudnEmfsoVpRZMs2U5WQTqYU_PyloL5qEA.jpg"&gt;&lt;/p&gt;&lt;p&gt;</w:t>
      </w:r>
      <w:r>
        <w:rPr>
          <w:sz w:val="32"/>
          <w:szCs w:val="32"/>
        </w:rPr>
        <w:t>动手实践：鼓励孩子参与到制作道具或服装中去，这不仅能增强他们对作品内容理解，还能锻炼创造力。</w:t>
      </w:r>
      <w:r>
        <w:rPr>
          <w:sz w:val="32"/>
          <w:szCs w:val="32"/>
        </w:rPr>
        <w:t>&lt;/p&gt;&lt;p&gt;</w:t>
      </w:r>
      <w:r>
        <w:rPr>
          <w:sz w:val="32"/>
          <w:szCs w:val="32"/>
        </w:rPr>
        <w:t>互动体验：组织小组活动，让孩子们一起尝试模仿不同角色发声，或是进行一些基本舞蹈动作。</w:t>
      </w:r>
      <w:r>
        <w:rPr>
          <w:sz w:val="32"/>
          <w:szCs w:val="32"/>
        </w:rPr>
        <w:t>&lt;/p&gt;&lt;p&gt;&lt;img src="/static-img/rDh-NcHvf7Z08zIXBNyxrM-gxCpX43w9reiGuD9FHZCZVlovaLfXBsmafkAYQafQrRTqnYWZdaF5E8BBzMNjPDEJD6mmMa9f5E3EDVSBdg2_4aqJb4Mxn3KBI_hh8jFtMXbTUqexxuYX6Nwi7Uz5mktGBAA6QeYVQMqfuT7fRep_3s2pXOoYu0Pp7kVOk0G4s4TUSo4zLtKpjLpT_ZMzECFasEt9O3uWlR9CxBfexP5hz1SwdE0MyudnEmfsoVpRZMs2U5WQTqYU_PyloL5qEA.jpg"&gt;&lt;/p&gt;&lt;p&gt;</w:t>
      </w:r>
      <w:r>
        <w:rPr>
          <w:sz w:val="32"/>
          <w:szCs w:val="32"/>
        </w:rPr>
        <w:t>实施步骤</w:t>
      </w:r>
      <w:r>
        <w:rPr>
          <w:sz w:val="32"/>
          <w:szCs w:val="32"/>
        </w:rPr>
        <w:t>&lt;/p&gt;&lt;p&gt;</w:t>
      </w:r>
      <w:r>
        <w:rPr>
          <w:sz w:val="32"/>
          <w:szCs w:val="32"/>
        </w:rPr>
        <w:t>首先，我们需要选择适合儿童年龄段的一些经典或现代化改编的小品，比如《木兰辞》、《东邪西毒》等，以此为基础建立起教学计划。此外，应根据学生实际情况调整教学难度，不断反馈并优化课程内容以提高效果。</w:t>
      </w:r>
      <w:r>
        <w:rPr>
          <w:sz w:val="32"/>
          <w:szCs w:val="32"/>
        </w:rPr>
        <w:t>&lt;/p&gt;&lt;p&gt;</w:t>
      </w:r>
      <w:r>
        <w:rPr>
          <w:sz w:val="32"/>
          <w:szCs w:val="32"/>
        </w:rPr>
        <w:t>教学材料准备</w:t>
      </w:r>
      <w:r>
        <w:rPr>
          <w:sz w:val="32"/>
          <w:szCs w:val="32"/>
        </w:rPr>
        <w:t>&lt;/p&gt;&lt;p&gt;</w:t>
      </w:r>
      <w:r>
        <w:rPr>
          <w:sz w:val="32"/>
          <w:szCs w:val="32"/>
        </w:rPr>
        <w:t>为了确保教学顺利进行，我们需要准备相应的手册、小工具及必要设备，如音响系统、屏幕投影仪等，并且保证所有教材内容都是经过校准以符合儿童心理发展阶段要求。</w:t>
      </w:r>
      <w:r>
        <w:rPr>
          <w:sz w:val="32"/>
          <w:szCs w:val="32"/>
        </w:rPr>
        <w:t>&lt;/p&gt;&lt;p&gt;</w:t>
      </w:r>
      <w:r>
        <w:rPr>
          <w:sz w:val="32"/>
          <w:szCs w:val="32"/>
        </w:rPr>
        <w:t>学生参与与反馈机制</w:t>
      </w:r>
      <w:r>
        <w:rPr>
          <w:sz w:val="32"/>
          <w:szCs w:val="32"/>
        </w:rPr>
        <w:t>&lt;/p&gt;&lt;p&gt;</w:t>
      </w:r>
      <w:r>
        <w:rPr>
          <w:sz w:val="32"/>
          <w:szCs w:val="32"/>
        </w:rPr>
        <w:t>鼓励学生积极参与课堂活动，同时设立问答环节以便及时处理疑问。定期举行小范围演出，以此来激发学生学习兴趣并加强记忆效果。此外，可以邀请专业人士给予指导，为学生提供更专业的声音指正和建议。</w:t>
      </w:r>
      <w:r>
        <w:rPr>
          <w:sz w:val="32"/>
          <w:szCs w:val="32"/>
        </w:rPr>
        <w:t>&lt;/p&gt;&lt;p&gt;</w:t>
      </w:r>
      <w:r>
        <w:rPr>
          <w:sz w:val="32"/>
          <w:szCs w:val="32"/>
        </w:rPr>
        <w:t>家长配合与支持</w:t>
      </w:r>
      <w:r>
        <w:rPr>
          <w:sz w:val="32"/>
          <w:szCs w:val="32"/>
        </w:rPr>
        <w:t>&lt;/p&gt;&lt;p&gt;</w:t>
      </w:r>
      <w:r>
        <w:rPr>
          <w:sz w:val="32"/>
          <w:szCs w:val="32"/>
        </w:rPr>
        <w:t>家长对于子女参加这种非传统艺术活动可能存在一定顾虑，因此我们应当开展家长会，与之沟通项目目标和实施方案，确保家庭环境能够支持这一学习过程，并鼓励家长参与其中，为子女提供更多展示才华的地方。</w:t>
      </w:r>
      <w:r>
        <w:rPr>
          <w:sz w:val="32"/>
          <w:szCs w:val="32"/>
        </w:rPr>
        <w:t>&lt;/p&gt;&lt;p&gt;</w:t>
      </w:r>
      <w:r>
        <w:rPr>
          <w:sz w:val="32"/>
          <w:szCs w:val="32"/>
        </w:rPr>
        <w:t>结论</w:t>
      </w:r>
      <w:r>
        <w:rPr>
          <w:sz w:val="32"/>
          <w:szCs w:val="32"/>
        </w:rPr>
        <w:t>&lt;/p&gt;&lt;p&gt;</w:t>
      </w:r>
      <w:r>
        <w:rPr>
          <w:sz w:val="32"/>
          <w:szCs w:val="32"/>
        </w:rPr>
        <w:t>通过上述措施，我们有信心可以让更多青少年接触到这份充满魅力的古老戏曲，使其成为他们生命中宝贵的一部分。在这样的环境下，他们将更加容易接受不同的文化理念，从而促进社会多元文化价值观念的形成。这不仅是对未来的投资，也是对我们共同未来美好愿景的一次尝试。</w:t>
      </w:r>
      <w:r>
        <w:rPr>
          <w:sz w:val="32"/>
          <w:szCs w:val="32"/>
        </w:rPr>
        <w:t>&lt;/p&gt;&lt;p&gt;&lt;a href = "/doc/152615-</w:t>
      </w:r>
      <w:r>
        <w:rPr>
          <w:sz w:val="32"/>
          <w:szCs w:val="32"/>
        </w:rPr>
        <w:t>让孩子们爱上艺术儿童版的越剧教育课程设计</w:t>
      </w:r>
      <w:r>
        <w:rPr>
          <w:sz w:val="32"/>
          <w:szCs w:val="32"/>
        </w:rPr>
        <w:t>.doc" rel="external nofollow" download="152615-</w:t>
      </w:r>
      <w:r>
        <w:rPr>
          <w:sz w:val="32"/>
          <w:szCs w:val="32"/>
        </w:rPr>
        <w:t>让孩子们爱上艺术儿童版的越剧教育课程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