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秘籍揭秘锦娇全文免费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阅读已经成为人们日常生活的一部分。其中，“锦娇全文免费阅读”这一概念，引起了众多读者的兴趣和讨论。在探讨这一现象之前，我们首先要了解“锦娇”的含义以及它与“全文免费阅读”的关系。</w:t>
      </w:r>
      <w:r>
        <w:rPr>
          <w:sz w:val="32"/>
          <w:szCs w:val="32"/>
        </w:rPr>
        <w:t>&lt;/p&gt;&lt;p&gt;&lt;img src="/static-img/jcq2n33HS1QVvyimH5H7EoWgeihDcTOK-0OGrZTMINg2lUM9ulxLCCQSyxclV844.jpg"&gt;&lt;/p&gt;&lt;p&gt;</w:t>
      </w:r>
      <w:r>
        <w:rPr>
          <w:sz w:val="32"/>
          <w:szCs w:val="32"/>
        </w:rPr>
        <w:t>锦娇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网络文学中，“锦娇”通常指的是那些以女性为主角、情感丰富、细腻描写为特色的作品。这些作品往往具有较高的文学价值，被广泛传播开来，不仅吸引了大量的女读者，也赢得了一批忠实男性粉丝。这类作品中的角色通常具备独特性格和深刻内心世界，使得读者能够更好地理解人物的心理活动，从而产生共鸣。</w:t>
      </w:r>
      <w:r>
        <w:rPr>
          <w:sz w:val="32"/>
          <w:szCs w:val="32"/>
        </w:rPr>
        <w:t>&lt;/p&gt;&lt;p&gt;&lt;img src="/static-img/4AllPqWMMLp-XJ-SXzSYE4WgeihDcTOK-0OGrZTMINjSYrzX1EWPB7CAYMggSrwwFg2WUN23e87F3m8rQqgTO7v-MjjbNGxrYLrxquBQGIRWkgxCUOvxZ8lqRWVG0EAFo6SZgHlYC140P6KSwvF3hW0EiNSuh7fxQ_zAzpTnL8dncZFrXkOMk9MjNgALBuXh18MZxBMJ5OCzGss3fUmzOA.jpg"&gt;&lt;/p&gt;&lt;p&gt;</w:t>
      </w:r>
      <w:r>
        <w:rPr>
          <w:sz w:val="32"/>
          <w:szCs w:val="32"/>
        </w:rPr>
        <w:t>全文免费阅读：新媒体下的出版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尤其是社交媒体和移动设备的普及，全文免费阅读成为了一个新的出版模式。这种模式不再依赖于纸质书籍或单章付费，而是通过网站或者应用程序提供给用户全部内容，让他们可以无限制地浏览。这一变化极大地改变了读者的行为习惯，他们不再需要等待下一本书出版或者购买单个章节，而是在网上随时随地获取最新的小说内容。</w:t>
      </w:r>
      <w:r>
        <w:rPr>
          <w:sz w:val="32"/>
          <w:szCs w:val="32"/>
        </w:rPr>
        <w:t>&lt;/p&gt;&lt;p&gt;&lt;img src="/static-img/M8ilvfFLHGVV3_-LPJqgPoWgeihDcTOK-0OGrZTMINjSYrzX1EWPB7CAYMggSrwwFg2WUN23e87F3m8rQqgTO7v-MjjbNGxrYLrxquBQGIRWkgxCUOvxZ8lqRWVG0EAFo6SZgHlYC140P6KSwvF3hW0EiNSuh7fxQ_zAzpTnL8dncZFrXkOMk9MjNgALBuXh18MZxBMJ5OCzGss3fUmzOA.jpg"&gt;&lt;/p&gt;&lt;p&gt;</w:t>
      </w:r>
      <w:r>
        <w:rPr>
          <w:sz w:val="32"/>
          <w:szCs w:val="32"/>
        </w:rPr>
        <w:t>锦娇全文免费阅读：市场热点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娱乐同时又对故事有深入分析需求的读者来说，“锦娇全文免费阅读”是一个双重利器。不仅可以满足他们对故事线索和情感发展的追求，而且还能让他们自由选择是否继续关注某部作品，无需承担额外费用，这种便捷性显著提升了用户体验。</w:t>
      </w:r>
      <w:r>
        <w:rPr>
          <w:sz w:val="32"/>
          <w:szCs w:val="32"/>
        </w:rPr>
        <w:t>&lt;/p&gt;&lt;p&gt;&lt;img src="/static-img/7fIqaMznWKI6uQHfPGSfS4WgeihDcTOK-0OGrZTMINjSYrzX1EWPB7CAYMggSrwwFg2WUN23e87F3m8rQqgTO7v-MjjbNGxrYLrxquBQGIRWkgxCUOvxZ8lqRWVG0EAFo6SZgHlYC140P6KSwvF3hW0EiNSuh7fxQ_zAzpTnL8dncZFrXkOMk9MjNgALBuXh18MZxBMJ5OCzGss3fUmzOA.jpg"&gt;&lt;/p&gt;&lt;p&gt;</w:t>
      </w:r>
      <w:r>
        <w:rPr>
          <w:sz w:val="32"/>
          <w:szCs w:val="32"/>
        </w:rPr>
        <w:t>然而，这也带来了另一个问题，即原创作者可能会因为没有收入来源而减少创作频率，或完全放弃这条道路。因此，在享受“锦娇全文免费阅读”的乐趣时，我们也应该思考如何支持真正值得我们尊敬和鼓励的小说家们，以确保未来的优秀作品能够不断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知识社会</w:t>
      </w:r>
      <w:r>
        <w:rPr>
          <w:sz w:val="32"/>
          <w:szCs w:val="32"/>
        </w:rPr>
        <w:t>&lt;/p&gt;&lt;p&gt;&lt;img src="/static-img/rwL-39YwR2NwxF3rm5bROYWgeihDcTOK-0OGrZTMINjSYrzX1EWPB7CAYMggSrwwFg2WUN23e87F3m8rQqgTO7v-MjjbNGxrYLrxquBQGIRWkgxCUOvxZ8lqRWVG0EAFo6SZgHlYC140P6KSwvF3hW0EiNSuh7fxQ_zAzpTnL8dncZFrXkOMk9MjNgALBuXh18MZxBMJ5OCzGss3fUmzOA.jpg"&gt;&lt;/p&gt;&lt;p&gt;</w:t>
      </w:r>
      <w:r>
        <w:rPr>
          <w:sz w:val="32"/>
          <w:szCs w:val="32"/>
        </w:rPr>
        <w:t>总结来说，“锦娇全文免费阅读”作为一种新的文学消费方式，它既反映出网络时代人群对高质量内容的大量需求，也促进了作者之间、作者与读者之间相互学习交流，为文学创作注入新的活力。但是，这种模式同样需要我们共同维护，确保知识生产链条不被破坏，同时保持我们的文化底蕴得到持续更新与传承。</w:t>
      </w:r>
      <w:r>
        <w:rPr>
          <w:sz w:val="32"/>
          <w:szCs w:val="32"/>
        </w:rPr>
        <w:t>&lt;/p&gt;&lt;p&gt;&lt;a href = "/doc/190964-</w:t>
      </w:r>
      <w:r>
        <w:rPr>
          <w:sz w:val="32"/>
          <w:szCs w:val="32"/>
        </w:rPr>
        <w:t>锦娇秘籍揭秘锦娇全文免费阅读的奇妙世界</w:t>
      </w:r>
      <w:r>
        <w:rPr>
          <w:sz w:val="32"/>
          <w:szCs w:val="32"/>
        </w:rPr>
        <w:t>.doc" rel="alternate" download="190964-</w:t>
      </w:r>
      <w:r>
        <w:rPr>
          <w:sz w:val="32"/>
          <w:szCs w:val="32"/>
        </w:rPr>
        <w:t>锦娇秘籍揭秘锦娇全文免费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