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巴车最后一排的轮为乘客们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巴车最后一排的轮为：乘客们的逆袭故事</w:t>
      </w:r>
      <w:r>
        <w:rPr>
          <w:sz w:val="32"/>
          <w:szCs w:val="32"/>
        </w:rPr>
        <w:t>&lt;/p&gt;&lt;p&gt;&lt;img src="/static-img/dCpK8k0t5094lEvh652OxDurt4spxvSpOpVYgpIgWniTBIurLMZ5C89TVe6LuYu2.jpg"&gt;&lt;/p&gt;&lt;p&gt;</w:t>
      </w:r>
      <w:r>
        <w:rPr>
          <w:sz w:val="32"/>
          <w:szCs w:val="32"/>
        </w:rPr>
        <w:t>轮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辆载满希望与梦想的大型大巴车上，最后一排被轮的是那些不甘平庸、渴望改变命运的乘客。他们没有选择坐在前排，也许是因为经济实惠，或许是因为不愿意显眼，但他们的心中燃烧着同样的火焰——追求更好的生活。</w:t>
      </w:r>
      <w:r>
        <w:rPr>
          <w:sz w:val="32"/>
          <w:szCs w:val="32"/>
        </w:rPr>
        <w:t>&lt;/p&gt;&lt;p&gt;&lt;img src="/static-img/zKUdMd36Zy-PUQsZoGISrjurt4spxvSpOpVYgpIgWniBkkUwCIfnJ5BzX40qXK-vmjgdeTwPJ9QSf081623hAAPX1CrBhffsFB5tqY6djO2rPcchSEWXldzs7u01ysvNTmQFpE-doIrgyaEv5TFNr2COiZ0PTrJDQOGOgCUxDWhGXu33zjjEuCuN-DJBUyZngZfXJFWzvaGhl1WDX3OCiA.jpg"&gt;&lt;/p&gt;&lt;p&gt;</w:t>
      </w:r>
      <w:r>
        <w:rPr>
          <w:sz w:val="32"/>
          <w:szCs w:val="32"/>
        </w:rPr>
        <w:t>逆袭之路上的坚持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并非出身豪门，他们凭借自己的双手拼搏，努力攀登成功的阶梯。在大巴车上，他们或许只是普通的旅客，但内心却充满了对未来的憧憬和对现状不满。他们知道，只要有决心，就没有不可克服的困难。</w:t>
      </w:r>
      <w:r>
        <w:rPr>
          <w:sz w:val="32"/>
          <w:szCs w:val="32"/>
        </w:rPr>
        <w:t>&lt;/p&gt;&lt;p&gt;&lt;img src="/static-img/kHS-AlnibkI5sUf39U6y-Turt4spxvSpOpVYgpIgWniBkkUwCIfnJ5BzX40qXK-vmjgdeTwPJ9QSf081623hAAPX1CrBhffsFB5tqY6djO2rPcchSEWXldzs7u01ysvNTmQFpE-doIrgyaEv5TFNr2COiZ0PTrJDQOGOgCUxDWhGXu33zjjEuCuN-DJBUyZngZfXJFWzvaGhl1WDX3OCiA.jpg"&gt;&lt;/p&gt;&lt;p&gt;</w:t>
      </w:r>
      <w:r>
        <w:rPr>
          <w:sz w:val="32"/>
          <w:szCs w:val="32"/>
        </w:rPr>
        <w:t>大巴车中的奇遇与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途跋涉中，这些来自不同背景的人们开始交换彼此的话语，分享彼此的心情。无论是风景美丽还是天气恶劣，大巴车成为了一次一次共同成长和互助的小旅行。在这里，每个人的故事都像是悬念不断地展开，而每一个轮转都是新的启示。</w:t>
      </w:r>
      <w:r>
        <w:rPr>
          <w:sz w:val="32"/>
          <w:szCs w:val="32"/>
        </w:rPr>
        <w:t>&lt;/p&gt;&lt;p&gt;&lt;img src="/static-img/40vwZy6n4p5C_O3bq4unyTurt4spxvSpOpVYgpIgWniBkkUwCIfnJ5BzX40qXK-vmjgdeTwPJ9QSf081623hAAPX1CrBhffsFB5tqY6djO2rPcchSEWXldzs7u01ysvNTmQFpE-doIrgyaEv5TFNr2COiZ0PTrJDQOGOgCUxDWhGXu33zjjEuCuN-DJBUyZngZfXJFWzvaGhl1WDX3OCiA.jpg"&gt;&lt;/p&gt;&lt;p&gt;</w:t>
      </w:r>
      <w:r>
        <w:rPr>
          <w:sz w:val="32"/>
          <w:szCs w:val="32"/>
        </w:rPr>
        <w:t>人生的起点：从角落走向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巴车缓缓驶过城市边缘时，这些被轮坐下的乘客开始反思自己的人生道路。一切似乎都是从角落开始，却又可能是一条通往成功之路的重要起点。它们告诉我们，无论位置如何变化，最重要的是内心所抱有的信念和行动力。</w:t>
      </w:r>
      <w:r>
        <w:rPr>
          <w:sz w:val="32"/>
          <w:szCs w:val="32"/>
        </w:rPr>
        <w:t>&lt;/p&gt;&lt;p&gt;&lt;img src="/static-img/PNnkRvidO2RntQZD5km5Uzurt4spxvSpOpVYgpIgWniBkkUwCIfnJ5BzX40qXK-vmjgdeTwPJ9QSf081623hAAPX1CrBhffsFB5tqY6djO2rPcchSEWXldzs7u01ysvNTmQFpE-doIrgyaEv5TFNr2COiZ0PTrJDQOGOgCUxDWhGXu33zjjEuCuN-DJBUyZngZfXJFWzvaGhl1WDX3OCiA.jpg"&gt;&lt;/p&gt;&lt;p&gt;</w:t>
      </w:r>
      <w:r>
        <w:rPr>
          <w:sz w:val="32"/>
          <w:szCs w:val="32"/>
        </w:rPr>
        <w:t>车窗外的一片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那扇敞开的大型窗户，这些人看到了一个既熟悉又陌生的世界。这不是一个简单的地理界限，而是一个承载着无数历史与文化遗产的地方。大巴车成了连接过去、现在和未来的一种方式，它让人们看到除了自己以外还有更多值得探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到你了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巴车最终抵达了目的地。不管旅程多么艰辛，那些曾经坐在最后一排的人已经学会了面对挑战，并且变得更加坚韧。而对于即将步入新阶段的人来说，大型大 巴車提醒我们，不论何时何地，都不要放弃追求自己的梦想，因为每个人都有属于自己的逆袭故事等待去编织。</w:t>
      </w:r>
      <w:r>
        <w:rPr>
          <w:sz w:val="32"/>
          <w:szCs w:val="32"/>
        </w:rPr>
        <w:t>&lt;/p&gt;&lt;p&gt;&lt;a href = "/doc/242862-</w:t>
      </w:r>
      <w:r>
        <w:rPr>
          <w:sz w:val="32"/>
          <w:szCs w:val="32"/>
        </w:rPr>
        <w:t>大巴车最后一排的轮为乘客们的逆袭故事</w:t>
      </w:r>
      <w:r>
        <w:rPr>
          <w:sz w:val="32"/>
          <w:szCs w:val="32"/>
        </w:rPr>
        <w:t>.doc" rel="alternate" download="242862-</w:t>
      </w:r>
      <w:r>
        <w:rPr>
          <w:sz w:val="32"/>
          <w:szCs w:val="32"/>
        </w:rPr>
        <w:t>大巴车最后一排的轮为乘客们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