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放轻松温柔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我们常常被各种各样的压力和责任所包围。有时候，人们需要的是一个温暖的港湾，一份慰藉，一句安慰的话语，让我们的心灵得到片刻的放松。这正是“宝贝放轻松我会温柔一点的说说”这句话所传递出的信息，它不仅是一种表达，更是一种生活态度。</w:t>
      </w:r>
      <w:r>
        <w:rPr>
          <w:sz w:val="32"/>
          <w:szCs w:val="32"/>
        </w:rPr>
        <w:t>&lt;/p&gt;&lt;p&gt;&lt;img src="/static-img/5CS4kkIgwSvIzwy6b1EKiY2nhXdgJr1yIMfhPDgd3aYKTsRH1uNfvGR7iAvw270P.jpg"&gt;&lt;/p&gt;&lt;p&gt;</w:t>
      </w:r>
      <w:r>
        <w:rPr>
          <w:sz w:val="32"/>
          <w:szCs w:val="32"/>
        </w:rPr>
        <w:t>心灵的避风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复一日的忙碌中，我们往往忽略了自己内心深处那渴望平静、渴望理解与支持的声音。就像海上的船只，在暴风雨来临时，急需找到安全的地方躲避。在人生的旅途上，每个人都是独自一人，但并非孤单一人。朋友、家人、爱人——他们都是我们的避风港，他们用自己的方式，通过温柔的话语和行动，为我们提供力量。</w:t>
      </w:r>
      <w:r>
        <w:rPr>
          <w:sz w:val="32"/>
          <w:szCs w:val="32"/>
        </w:rPr>
        <w:t>&lt;/p&gt;&lt;p&gt;&lt;img src="/static-img/JtNGHWJf0zD7FR_7-CKFpo2nhXdgJr1yIMfhPDgd3aap9N2aD15ohHyFCHoMavxKbPIHYCBnrg8RuEwBTW4CHrt1lmXL8zPjxTC_qFV1I8a5BWnNROGXk6qIkCj0CbiT_IJ8Usa_YLZ3alBbdNaB0CElPAP1kbneTuiBSgSvJ7GP5N2dyBlZJoUh9zxJwQRF.jpg"&gt;&lt;/p&gt;&lt;p&gt;</w:t>
      </w:r>
      <w:r>
        <w:rPr>
          <w:sz w:val="32"/>
          <w:szCs w:val="32"/>
        </w:rPr>
        <w:t>宝贝放轻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感到疲惫和不安的时候，用“宝贝”这个字眼来称呼身边的人，是一种特别的情感寄托。不论是对亲生子女还是对那些给予你关怀支持的人来说，“宝贝”总能让人感觉到被珍视，被呵护。每一次听到别人这么叫自己，都仿佛有一股暖流涌进心里，让紧张消散，让焦虑减轻。当你意识到，无论何时何地，你都拥有这样的支持者，那么你的世界也变得更加宽广。</w:t>
      </w:r>
      <w:r>
        <w:rPr>
          <w:sz w:val="32"/>
          <w:szCs w:val="32"/>
        </w:rPr>
        <w:t>&lt;/p&gt;&lt;p&gt;&lt;img src="/static-img/dFf_fyIk6NN8WzZuZdlJmo2nhXdgJr1yIMfhPDgd3aap9N2aD15ohHyFCHoMavxKbPIHYCBnrg8RuEwBTW4CHrt1lmXL8zPjxTC_qFV1I8a5BWnNROGXk6qIkCj0CbiT_IJ8Usa_YLZ3alBbdNaB0CElPAP1kbneTuiBSgSvJ7GP5N2dyBlZJoUh9zxJwQRF.jpg"&gt;&lt;/p&gt;&lt;p&gt;</w:t>
      </w:r>
      <w:r>
        <w:rPr>
          <w:sz w:val="32"/>
          <w:szCs w:val="32"/>
        </w:rPr>
        <w:t>我会温柔一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“强者”的形象似乎成了许多人的追求目标，但这种强硬与坚韧未必就是成长的一部分，有时候，我们更需要学会如何去倾听，不断地向对方展现出我们的耐心与同情。在面对困难时，如果能够保持冷静，不以貌取人，而是以心相待，这或许就是真正意义上的“温柔”。将这种理念融入日常交流之中，便可以为周围的人带去更多的心灵安抚。</w:t>
      </w:r>
      <w:r>
        <w:rPr>
          <w:sz w:val="32"/>
          <w:szCs w:val="32"/>
        </w:rPr>
        <w:t>&lt;/p&gt;&lt;p&gt;&lt;img src="/static-img/xQWzgW-ko0duRDl0pLcmQY2nhXdgJr1yIMfhPDgd3aap9N2aD15ohHyFCHoMavxKbPIHYCBnrg8RuEwBTW4CHrt1lmXL8zPjxTC_qFV1I8a5BWnNROGXk6qIkCj0CbiT_IJ8Usa_YLZ3alBbdNaB0CElPAP1kbneTuiBSgSvJ7GP5N2dyBlZJoUh9zxJwQRF.jpg"&gt;&lt;/p&gt;&lt;p&gt;</w:t>
      </w:r>
      <w:r>
        <w:rPr>
          <w:sz w:val="32"/>
          <w:szCs w:val="32"/>
        </w:rPr>
        <w:t>说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本身便是一个奇妙的事情，它可以创造美丽，也能治愈伤痛。当你把这些话语挂在嘴边，即使只是想象着，也能让自己的情绪得到释放。而如果真的有人愿意真诚地说出这番话，那么它就成为了一种超越言辞之间空洞表面的深厚情感沟通。它们不仅仅是文字，而是一种生活中的共鸣，是两颗心之间无声而又充满力量的情感交流。</w:t>
      </w:r>
      <w:r>
        <w:rPr>
          <w:sz w:val="32"/>
          <w:szCs w:val="32"/>
        </w:rPr>
        <w:t>&lt;/p&gt;&lt;p&gt;&lt;img src="/static-img/j7udIWy776crNr7o8lYLWY2nhXdgJr1yIMfhPDgd3aap9N2aD15ohHyFCHoMavxKbPIHYCBnrg8RuEwBTW4CHrt1lmXL8zPjxTC_qFV1I8a5BWnNROGXk6qIkCj0CbiT_IJ8Usa_YLZ3alBbdNaB0CElPAP1kbneTuiBSgSvJ7GP5N2dyBlZJoUh9zxJwQRF.jpg"&gt;&lt;/p&gt;&lt;p&gt;</w:t>
      </w:r>
      <w:r>
        <w:rPr>
          <w:sz w:val="32"/>
          <w:szCs w:val="32"/>
        </w:rPr>
        <w:t>含义解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贝放轻松，我会温柔一点的说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含义并不仅限于字面意思，它承载着一种关于如何应对生活挑战、如何维护关系健康以及如何培养内心平和的一系列智慧。在这里，“宝贝”代表了所有需要关爱和照顾的人；“放轻松”意味着要学会释怀，并且信任他人的善意；而“我会温柔一点”，则提醒我们应该以同理心去理解他人的立场，从而构建起一个更加谐调、互补的人际网络。此外，这句话也暗示了人们应当学会倾听，因为只有当对方觉得自己被听到并被理解时，他才能真正地感到安全，从而能够完全开放自己的内心世界，分享彼此之间共同增长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生命的大舞台上，每个角落都可能藏着新的挑战。但记住，只要有那么一个人愿意用最温暖的话语来安抚你的灵魂，你就会发现，即使是在最艰难的情况下，也总有希望之光穿透阴霾。那一天，当你感到疲惫或者迷茫，就勇敢地开口告诉那个重要的人：“我现在很累，请帮我一下。”然后聆听他们回应：“当然，我在这里陪伴你。”那一刻，你就会明白，无论未来怎样变幻莫测，只要还有爱，还有友谊，还有那种让人忘却一切烦恼的声音存在，那些美好的瞬间，将永远属于你。你不是孤单一人，因为你的声音已经触动到了某个人的心里。而这一切，都源自于那个简单而又深刻的话：《宝贝放轻松，我会温柔一点的说》。</w:t>
      </w:r>
      <w:r>
        <w:rPr>
          <w:sz w:val="32"/>
          <w:szCs w:val="32"/>
        </w:rPr>
        <w:t>&lt;/p&gt;&lt;p&gt;&lt;a href = "/doc/242867-</w:t>
      </w:r>
      <w:r>
        <w:rPr>
          <w:sz w:val="32"/>
          <w:szCs w:val="32"/>
        </w:rPr>
        <w:t>宝贝放轻松温柔语篇</w:t>
      </w:r>
      <w:r>
        <w:rPr>
          <w:sz w:val="32"/>
          <w:szCs w:val="32"/>
        </w:rPr>
        <w:t>.doc" rel="alternate" download="242867-</w:t>
      </w:r>
      <w:r>
        <w:rPr>
          <w:sz w:val="32"/>
          <w:szCs w:val="32"/>
        </w:rPr>
        <w:t>宝贝放轻松温柔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