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美妙的角色交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&lt;img src="/static-img/oFwbyxKyx1fXpJPMlFcYhYBdPfXR_SqXipnmtFcdjHYRpsKPu3QINUvTJQnAiOxY.jpg"&gt;&lt;/p&gt;&lt;p&gt;</w:t>
      </w:r>
      <w:r>
        <w:rPr>
          <w:sz w:val="32"/>
          <w:szCs w:val="32"/>
        </w:rPr>
        <w:t>在游戏的世界里，角色扮演是最吸引玩家的部分之一。每个角色的独特技能和背景故事都能够为玩家带来不同的体验。如果你正在寻找一种让游戏更加有趣、多样化的方式，那么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就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&lt;img src="/static-img/1kvMy5sz54On-NCNKopgSYBdPfXR_SqXipnmtFcdjHZfu5HBjXpdmuba90dydr6Fz023gKaKj9jPxIrTYiBaSxKSs88FqfZky59D7L5mwY6KylskndRMoa4Xp5eMfbMw6AKGUWXr7QWxRdgxZlU1w8z7_HsaXHH2hg_69LPM-oOFOOA76gy8yuNtHgDs60W3E_OXt-r9yRMdkOBSUgLGlSsizIUlLs2FwtDR94lWAws.jpg"&gt;&lt;/p&gt;&lt;p&gt;</w:t>
      </w:r>
      <w:r>
        <w:rPr>
          <w:sz w:val="32"/>
          <w:szCs w:val="32"/>
        </w:rPr>
        <w:t>首先，你需要了解所有可用的角色及其能力。然后，你可以根据自己的喜好和团队需求来选择哪些角色加入你的队伍。在游戏中，每个角色的使用频率会不同，有时候可能会发现某些角色被过度使用，而其他则几乎没有用到。这种情况下，可以尝试将这些“冷门”角色的使用频率提升，这样既能保证团队战斗力的同时，也能让每个角色的价值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？</w:t>
      </w:r>
      <w:r>
        <w:rPr>
          <w:sz w:val="32"/>
          <w:szCs w:val="32"/>
        </w:rPr>
        <w:t>&lt;/p&gt;&lt;p&gt;&lt;img src="/static-img/8YI3mVrvqf0mDvZJKsDj1oBdPfXR_SqXipnmtFcdjHZfu5HBjXpdmuba90dydr6Fz023gKaKj9jPxIrTYiBaSxKSs88FqfZky59D7L5mwY6KylskndRMoa4Xp5eMfbMw6AKGUWXr7QWxRdgxZlU1w8z7_HsaXHH2hg_69LPM-oOFOOA76gy8yuNtHgDs60W3E_OXt-r9yRMdkOBSUgLGlSsizIUlLs2FwtDR94lWAws.jpg"&gt;&lt;/p&gt;&lt;p&gt;</w:t>
      </w:r>
      <w:r>
        <w:rPr>
          <w:sz w:val="32"/>
          <w:szCs w:val="32"/>
        </w:rPr>
        <w:t>在谈论四人轮换时，我们经常会遇到一个问题：那个人选中的角色通常是谁？对于很多玩家来说，拥有最强大的超级英雄或最具攻击力的法师往往成为首选。但如果我们只考虑旋转性质，即使是一位看似不那么重要的成员，其特殊技能也同样不可忽视。这就是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人物，他们虽然不是主力，但在合适的情况下，也能发挥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利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人物？</w:t>
      </w:r>
      <w:r>
        <w:rPr>
          <w:sz w:val="32"/>
          <w:szCs w:val="32"/>
        </w:rPr>
        <w:t>&lt;/p&gt;&lt;p&gt;&lt;img src="/static-img/40tCXFjb-esPyfr3RJR8-YBdPfXR_SqXipnmtFcdjHZfu5HBjXpdmuba90dydr6Fz023gKaKj9jPxIrTYiBaSxKSs88FqfZky59D7L5mwY6KylskndRMoa4Xp5eMfbMw6AKGUWXr7QWxRdgxZlU1w8z7_HsaXHH2hg_69LPM-oOFOOA76gy8yuNtHgDs60W3E_OXt-r9yRMdkOBSUgLGlSsizIUlLs2FwtDR94lWAws.jpg"&gt;&lt;/p&gt;&lt;p&gt;</w:t>
      </w:r>
      <w:r>
        <w:rPr>
          <w:sz w:val="32"/>
          <w:szCs w:val="32"/>
        </w:rPr>
        <w:t>为了有效地利用那些被称作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物，我们需要改变我们的思维方式，不再仅仅关注他们是否强大，而应该更多地关注他们有什么独特之处。例如，如果你有一个擅长隐蔽和逃跑的侦探，那么他可以作为前线战士提供掩护；或者，如果你有一位治疗者，那么他可以作为后卫保护你的核心战士免受伤害。在团队合作中，将这些看似平庸的人物融入到战斗策略中，能够给敌方造成意想不到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定期进行四人轮换？</w:t>
      </w:r>
      <w:r>
        <w:rPr>
          <w:sz w:val="32"/>
          <w:szCs w:val="32"/>
        </w:rPr>
        <w:t>&lt;/p&gt;&lt;p&gt;&lt;img src="/static-img/hwkXuBZ8DCiFtjABIZnESoBdPfXR_SqXipnmtFcdjHZfu5HBjXpdmuba90dydr6Fz023gKaKj9jPxIrTYiBaSxKSs88FqfZky59D7L5mwY6KylskndRMoa4Xp5eMfbMw6AKGUWXr7QWxRdgxZlU1w8z7_HsaXHH2hg_69LPM-oOFOOA76gy8yuNtHgDs60W3E_OXt-r9yRMdkOBSUgLGlSsizIUlLs2FwtDR94lWAws.jpg"&gt;&lt;/p&gt;&lt;p&gt;</w:t>
      </w:r>
      <w:r>
        <w:rPr>
          <w:sz w:val="32"/>
          <w:szCs w:val="32"/>
        </w:rPr>
        <w:t>随着时间推移，一种常见的问题是在游戏过程中出现重复性。不断地进行新的角色组合，不仅能够解决这个问题，还能增加新鲜感，让整个游戏体验更加丰富多彩。此外，通过不断尝试不同组合，可以帮助我们更好地理解各个角色的潜力，从而提高整体团队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如何制定理想的四人轮换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制定出理想的四人轮换计划，最关键的是要认识到每个角色的价值，并且愿意去探索它们未知的一面。此外，还需要灵活调整策略，以应对不断变化的情景。一旦找到最佳组合，就像解锁了新的秘密一样，让整个团队成为了真正无懈可击的小小英雄们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乐趣所在——它鼓励我们去发现并利用那些隐藏在表面的可能性，使得每一次冒险都充满了惊喜与挑战。</w:t>
      </w:r>
      <w:r>
        <w:rPr>
          <w:sz w:val="32"/>
          <w:szCs w:val="32"/>
        </w:rPr>
        <w:t>&lt;/p&gt;&lt;p&gt;&lt;a href = "/doc/250679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美妙的角色交替体验</w:t>
      </w:r>
      <w:r>
        <w:rPr>
          <w:sz w:val="32"/>
          <w:szCs w:val="32"/>
        </w:rPr>
        <w:t>.doc" rel="alternate" download="250679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美妙的角色交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