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友的扇贝之恋粉色海底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女友的扇贝好粉</w:t>
      </w:r>
      <w:r>
        <w:rPr>
          <w:sz w:val="32"/>
          <w:szCs w:val="32"/>
        </w:rPr>
        <w:t>&lt;/p&gt;&lt;p&gt;&lt;img src="/static-img/EoRGl-A_1SONLbexx2zF6T1jIpFxDBvFICOQQqzjR8TBu-6GojeyP5Q4QfnLHgq_.jpg"&gt;&lt;/p&gt;&lt;p&gt;</w:t>
      </w:r>
      <w:r>
        <w:rPr>
          <w:sz w:val="32"/>
          <w:szCs w:val="32"/>
        </w:rPr>
        <w:t>在一次偶然的海滩散步中，我们意外发现了一颗小巧而又美丽的生物——扇贝。它不仅拥有耀眼夺目的粉色外壳，还有着独特而迷人的生存方式，这让我们对这只小动物产生了浓厚兴趣。尤其是，女朋友那颗特别喜欢的小扇贝，它们不仅颜值高，而且性格温和，对水质变化极为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与水质关系</w:t>
      </w:r>
      <w:r>
        <w:rPr>
          <w:sz w:val="32"/>
          <w:szCs w:val="32"/>
        </w:rPr>
        <w:t>&lt;/p&gt;&lt;p&gt;&lt;img src="/static-img/vasyTl5haJEO0jBOR1o1zj1jIpFxDBvFICOQQqzjR8RfZQt7BNY5TB8wXkCCkmp-zmeEuZLJquU5eJKAknMDFlsXvdxC7gsqQCTndiXVZpXE8mtRBrpJrrGmG4ANENvEvZkoNCkHfw7M7CMh0jFSqycDhGFZx6CMCLA2cB35S6VOnIKoHn-wUrKxDPG-Srbe37UAVLyxgufpKhxRQ5IABA.jpg"&gt;&lt;/p&gt;&lt;p&gt;</w:t>
      </w:r>
      <w:r>
        <w:rPr>
          <w:sz w:val="32"/>
          <w:szCs w:val="32"/>
        </w:rPr>
        <w:t>水质对于扇贝来说至关重要，它们通过吸附沉积物来过滤食物，同时也会排出废弃物。因此，环境污染对它们影响巨大。如果水质变得脏乱差，那么这些可爱的小生物就会面临生存危机。而我们的女朋友对此非常关注，她总是在购买新鲜干净的海藻或是帮助清洁珊瑚礁，以确保她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与扇贝之间的情感联系</w:t>
      </w:r>
      <w:r>
        <w:rPr>
          <w:sz w:val="32"/>
          <w:szCs w:val="32"/>
        </w:rPr>
        <w:t>&lt;/p&gt;&lt;p&gt;&lt;img src="/static-img/dO5GorlvZ__mifGVEYHXIz1jIpFxDBvFICOQQqzjR8RfZQt7BNY5TB8wXkCCkmp-zmeEuZLJquU5eJKAknMDFlsXvdxC7gsqQCTndiXVZpXE8mtRBrpJrrGmG4ANENvEvZkoNCkHfw7M7CMh0jFSqycDhGFZx6CMCLA2cB35S6VOnIKoHn-wUrKxDPG-Srbe37UAVLyxgufpKhxRQ5IABA.jpg"&gt;&lt;/p&gt;&lt;p&gt;</w:t>
      </w:r>
      <w:r>
        <w:rPr>
          <w:sz w:val="32"/>
          <w:szCs w:val="32"/>
        </w:rPr>
        <w:t>每当看到这些活泼开朗的小生命时，女朋友的心里都会充满了喜悦。她会细心地给它们喂食，一点一点地了解它们各自不同的习性和需求。这份责任感和爱护，让人看得出来，她真正地将这些小生命视作自己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如何成为日常生活的一部分</w:t>
      </w:r>
      <w:r>
        <w:rPr>
          <w:sz w:val="32"/>
          <w:szCs w:val="32"/>
        </w:rPr>
        <w:t>&lt;/p&gt;&lt;p&gt;&lt;img src="/static-img/jbM-Tu2G2siDYPIlGXQEQT1jIpFxDBvFICOQQqzjR8RfZQt7BNY5TB8wXkCCkmp-zmeEuZLJquU5eJKAknMDFlsXvdxC7gsqQCTndiXVZpXE8mtRBrpJrrGmG4ANENvEvZkoNCkHfw7M7CMh0jFSqycDhGFZx6CMCLA2cB35S6VOnIKoHn-wUrKxDPG-Srbe37UAVLyxgufpKhxRQ5IABA.jpg"&gt;&lt;/p&gt;&lt;p&gt;</w:t>
      </w:r>
      <w:r>
        <w:rPr>
          <w:sz w:val="32"/>
          <w:szCs w:val="32"/>
        </w:rPr>
        <w:t>随着时间的推移，这些原本只是偶尔观察到的生物逐渐融入到我们的日常生活中。在家里，我们甚至还设置了一块专门用于养殖他们的地方，并且定期更换水域，保证它们能享受最优雅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教育意义</w:t>
      </w:r>
      <w:r>
        <w:rPr>
          <w:sz w:val="32"/>
          <w:szCs w:val="32"/>
        </w:rPr>
        <w:t>&lt;/p&gt;&lt;p&gt;&lt;img src="/static-img/hQLgD_i48D6OgqvZkfmSrD1jIpFxDBvFICOQQqzjR8RfZQt7BNY5TB8wXkCCkmp-zmeEuZLJquU5eJKAknMDFlsXvdxC7gsqQCTndiXVZpXE8mtRBrpJrrGmG4ANENvEvZkoNCkHfw7M7CMh0jFSqycDhGFZx6CMCLA2cB35S6VOnIKoHn-wUrKxDPG-Srbe37UAVLyxgufpKhxRQ5IABA.png"&gt;&lt;/p&gt;&lt;p&gt;</w:t>
      </w:r>
      <w:r>
        <w:rPr>
          <w:sz w:val="32"/>
          <w:szCs w:val="32"/>
        </w:rPr>
        <w:t>除了娱乐价值，更重要的是，我们从照顾这些小动物中学到了许多关于自然保护、环境科学以及负责养育他人的知识。这种亲身体验式学习，不仅增进了我们三代人间的情谊，也锻炼了我们对于未来的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良好，但我们知道保护环境并不是一蹴而就的事情。在未来的计划中，我们打算进一步扩大养殖区域，将这一切转化为一种可持续发展模式，并且希望能够分享我们的经验给更多的人，使更多人认识到珍惜自然资源、保护地球家园的重要性。</w:t>
      </w:r>
      <w:r>
        <w:rPr>
          <w:sz w:val="32"/>
          <w:szCs w:val="32"/>
        </w:rPr>
        <w:t>&lt;/p&gt;&lt;p&gt;&lt;a href = "/doc/255717-</w:t>
      </w:r>
      <w:r>
        <w:rPr>
          <w:sz w:val="32"/>
          <w:szCs w:val="32"/>
        </w:rPr>
        <w:t>女友的扇贝之恋粉色海底绘卷</w:t>
      </w:r>
      <w:r>
        <w:rPr>
          <w:sz w:val="32"/>
          <w:szCs w:val="32"/>
        </w:rPr>
        <w:t>.doc" rel="alternate" download="255717-</w:t>
      </w:r>
      <w:r>
        <w:rPr>
          <w:sz w:val="32"/>
          <w:szCs w:val="32"/>
        </w:rPr>
        <w:t>女友的扇贝之恋粉色海底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