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探索城市生活的隐秘角落与人性的复杂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中的人性深层剖析</w:t>
      </w:r>
      <w:r>
        <w:rPr>
          <w:sz w:val="32"/>
          <w:szCs w:val="32"/>
        </w:rPr>
        <w:t>&lt;/p&gt;&lt;p&gt;&lt;img src="/static-img/4Cz3SQ01Td2lqUkcRcGWsn2R14VQ_jTYvzi9p_kmXkedD-wSOOV8ITW5bRr3mWHQ.jpg"&gt;&lt;/p&gt;&lt;p&gt;</w:t>
      </w:r>
      <w:r>
        <w:rPr>
          <w:sz w:val="32"/>
          <w:szCs w:val="32"/>
        </w:rPr>
        <w:t>蜗居书以其独特的视角，揭示了人们在现代都市生活中的真实情感和内心世界。通过对主人公们的小日子、琐事和挣扎，我们不仅看到了他们的努力求存，更看到了一种对于温馨家园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背后的共同体</w:t>
      </w:r>
      <w:r>
        <w:rPr>
          <w:sz w:val="32"/>
          <w:szCs w:val="32"/>
        </w:rPr>
        <w:t>&lt;/p&gt;&lt;p&gt;&lt;img src="/static-img/wix3BTsHdrMVON1jytj5Sn2R14VQ_jTYvzi9p_kmXkejqZ2lCW9RE_3G2J5UzWSxvJ7MHfAR2qJnKm_0tODqhBL0R_i9eRipQbSz17EF2K1BtBPm969c-sOCSv5595zsrJTiK93z1aBaEt1ktuNhNi2mSzCWDVIrDRrlo5o9E9gqtgtEbt1LTVCONv-3e8I9B_xjiWp7pKp2N-PDro8OWoGX1yRVs72hoZdVg19zgog.jpg"&gt;&lt;/p&gt;&lt;p&gt;</w:t>
      </w:r>
      <w:r>
        <w:rPr>
          <w:sz w:val="32"/>
          <w:szCs w:val="32"/>
        </w:rPr>
        <w:t>在繁忙而匆忙的城市中，每个人都可能是蜗居者，他们之间存在着一种无声的情感联系。蜗居书展现了这种联系如何在人的孤独与不安中产生共鸣，并最终形成一个紧密相连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与精神层面的追求</w:t>
      </w:r>
      <w:r>
        <w:rPr>
          <w:sz w:val="32"/>
          <w:szCs w:val="32"/>
        </w:rPr>
        <w:t>&lt;/p&gt;&lt;p&gt;&lt;img src="/static-img/NdZAtksty1V--DHtLWx_s32R14VQ_jTYvzi9p_kmXkejqZ2lCW9RE_3G2J5UzWSxvJ7MHfAR2qJnKm_0tODqhBL0R_i9eRipQbSz17EF2K1BtBPm969c-sOCSv5595zsrJTiK93z1aBaEt1ktuNhNi2mSzCWDVIrDRrlo5o9E9gqtgtEbt1LTVCONv-3e8I9B_xjiWp7pKp2N-PDro8OWoGX1yRVs72hoZdVg19zgog.jpg"&gt;&lt;/p&gt;&lt;p&gt;</w:t>
      </w:r>
      <w:r>
        <w:rPr>
          <w:sz w:val="32"/>
          <w:szCs w:val="32"/>
        </w:rPr>
        <w:t>作品通过主人公们对物质财富、精神满足以及家庭安全感的不同追求，展示了现代社会人們在不同价值观下的选择和冲突。这也反映出人们在物质丰富却精神空虚的情况下所寻找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与互动机制</w:t>
      </w:r>
      <w:r>
        <w:rPr>
          <w:sz w:val="32"/>
          <w:szCs w:val="32"/>
        </w:rPr>
        <w:t>&lt;/p&gt;&lt;p&gt;&lt;img src="/static-img/RHK1bDVj26gexoFwXp6cOn2R14VQ_jTYvzi9p_kmXkejqZ2lCW9RE_3G2J5UzWSxvJ7MHfAR2qJnKm_0tODqhBL0R_i9eRipQbSz17EF2K1BtBPm969c-sOCSv5595zsrJTiK93z1aBaEt1ktuNhNi2mSzCWDVIrDRrlo5o9E9gqtgtEbt1LTVCONv-3e8I9B_xjiWp7pKp2N-PDro8OWoGX1yRVs72hoZdVg19zgog.jpg"&gt;&lt;/p&gt;&lt;p&gt;</w:t>
      </w:r>
      <w:r>
        <w:rPr>
          <w:sz w:val="32"/>
          <w:szCs w:val="32"/>
        </w:rPr>
        <w:t>蜗居书通过描绘不同的城区环境和居民类型，凸显了社会阶层差异带来的影响。在这些差异中，又有着微妙而复杂的人际关系，这些关系往往是跨越社会界限的，是人类共有的情感需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中的心理变化</w:t>
      </w:r>
      <w:r>
        <w:rPr>
          <w:sz w:val="32"/>
          <w:szCs w:val="32"/>
        </w:rPr>
        <w:t>&lt;/p&gt;&lt;p&gt;&lt;img src="/static-img/IhKgUWMhbwa3OvPCjoXE832R14VQ_jTYvzi9p_kmXkejqZ2lCW9RE_3G2J5UzWSxvJ7MHfAR2qJnKm_0tODqhBL0R_i9eRipQbSz17EF2K1BtBPm969c-sOCSv5595zsrJTiK93z1aBaEt1ktuNhNi2mSzCWDVIrDRrlo5o9E9gqtgtEbt1LTVCONv-3e8I9B_xjiWp7pKp2N-PDro8OWoGX1yRVs72hoZdVg19zgog.jpg"&gt;&lt;/p&gt;&lt;p&gt;</w:t>
      </w:r>
      <w:r>
        <w:rPr>
          <w:sz w:val="32"/>
          <w:szCs w:val="32"/>
        </w:rPr>
        <w:t>作为一部反映当代中国城市生活的小说，《蜗居》深刻地描绘了由于经济发展导致生活方式改变所引发的心理变化。小说表明，即使是在快速发展的大都市里，也有人类共同的情感基础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区建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蜗居》提醒我们，无论住得多么小巧或是舒适，都需要我们去关爱周围的人，去营造一个温暖和谐的社区环境。在这样的氛围下，每个人的“蜗居”就能变得更加充实，也更有意义。</w:t>
      </w:r>
      <w:r>
        <w:rPr>
          <w:sz w:val="32"/>
          <w:szCs w:val="32"/>
        </w:rPr>
        <w:t>&lt;/p&gt;&lt;p&gt;&lt;a href = "/doc/263192-</w:t>
      </w:r>
      <w:r>
        <w:rPr>
          <w:sz w:val="32"/>
          <w:szCs w:val="32"/>
        </w:rPr>
        <w:t>蜗居探索城市生活的隐秘角落与人性的复杂多面</w:t>
      </w:r>
      <w:r>
        <w:rPr>
          <w:sz w:val="32"/>
          <w:szCs w:val="32"/>
        </w:rPr>
        <w:t>.doc" rel="alternate" download="263192-</w:t>
      </w:r>
      <w:r>
        <w:rPr>
          <w:sz w:val="32"/>
          <w:szCs w:val="32"/>
        </w:rPr>
        <w:t>蜗居探索城市生活的隐秘角落与人性的复杂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