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亲爱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cdkkE72u_Nx6M6xoQHFJvbfSsywvm47hLUnRqH-kS3eDMj2ToJoXURE3UCpMD7Nj.jpg"&gt;&lt;/p&gt;&lt;p&gt;</w:t>
      </w:r>
      <w:r>
        <w:rPr>
          <w:sz w:val="32"/>
          <w:szCs w:val="32"/>
        </w:rPr>
        <w:t>在这个世界上，有些人总是能够从容不迫地掌控着命运的方向，而我，却一直像是被风吹拂的落叶，随波逐流。直到有一天，我决定改变一切，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还是一个默默无闻的小镇姑娘，只有梦想和对未来的迷茫。我每天都在书店里翻阅那些关于爱情的故事，幻想自己能成为其中的一部分，但现实总是冷酷而残忍地打断了我的幻想。</w:t>
      </w:r>
      <w:r>
        <w:rPr>
          <w:sz w:val="32"/>
          <w:szCs w:val="32"/>
        </w:rPr>
        <w:t>&lt;/p&gt;&lt;p&gt;&lt;img src="/static-img/VNDp66xoOC2LPgDpbXUiyLfSsywvm47hLUnRqH-kS3cpnfaHusnHpNPWsNHrvkuIhWf3ytm5G6Cp8jJYy6gjHoO1diN9f1DBZqqJ1eJASmBhMA9QEHyiYr5CDDOaOCKiYlacIFqOobu6wsl2CUwCZ8u_DzsAkXCfaiOGk9gg1Z3t-9dtibTnL7Q7yGaBDuDMOpnZxWd8KadTrrvUnx-CoQ.jpg"&gt;&lt;/p&gt;&lt;p&gt;</w:t>
      </w:r>
      <w:r>
        <w:rPr>
          <w:sz w:val="32"/>
          <w:szCs w:val="32"/>
        </w:rPr>
        <w:t>然而，在一次偶然的机会中，我遇见了他，那个曾经是我最敬仰的人物——成功人士张先生。他不仅英俊潇洒，更是一位心地善良、才华横溢的大师级企业家。在他的世界里，每一步都精心策划，每一句话都是高明战略的一个小动作。而我，就像是一个普通的小女孩，被他的光环吸引，渴望获得一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接近他的人太多了，他们们用各种手段试图讨好他，最终却只剩下失望和遗憾。面对这样的局面，我意识到，如果想要真正得到他的认可与爱，就必须要做出一些不同于以往的事情。这次换我来爱你，不再只是单方面付出，而是一场全新的开始，一场逆袭之恋。</w:t>
      </w:r>
      <w:r>
        <w:rPr>
          <w:sz w:val="32"/>
          <w:szCs w:val="32"/>
        </w:rPr>
        <w:t>&lt;/p&gt;&lt;p&gt;&lt;img src="/static-img/vNJVjO49mVX7MGlo4R2bWbfSsywvm47hLUnRqH-kS3cpnfaHusnHpNPWsNHrvkuIhWf3ytm5G6Cp8jJYy6gjHoO1diN9f1DBZqqJ1eJASmBhMA9QEHyiYr5CDDOaOCKiYlacIFqOobu6wsl2CUwCZ8u_DzsAkXCfaiOGk9gg1Z3t-9dtibTnL7Q7yGaBDuDMOpnZxWd8KadTrrvUnx-CoQ.jpg"&gt;&lt;/p&gt;&lt;p&gt;</w:t>
      </w:r>
      <w:r>
        <w:rPr>
          <w:sz w:val="32"/>
          <w:szCs w:val="32"/>
        </w:rPr>
        <w:t>于是，我开始刻苦学习，不断提升自我，从书本中汲取知识，从生活中体会感悟。我知道，要让他看重一个人，并非简单的事业上的成就，更重要的是内在的品质与外延的心灵深度。所以，我开始追求自己的梦想，同时也学会如何去关怀和理解别人，让自己的存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我们终于有了一次真挚的话语交锋。那时候，他告诉我：“你的改变让我惊叹，你不仅聪明过人，还有着一种难得的纯真。”那一刻，我明白了，这不是过去那个任性又优柔寡断的小女孩所能拥有的荣耀，因为这背后，是我们共同走过的人生历程，是彼此间浓厚的情感纽带。</w:t>
      </w:r>
      <w:r>
        <w:rPr>
          <w:sz w:val="32"/>
          <w:szCs w:val="32"/>
        </w:rPr>
        <w:t>&lt;/p&gt;&lt;p&gt;&lt;img src="/static-img/qdSJKb6E98FdUiZleCKzsbfSsywvm47hLUnRqH-kS3cpnfaHusnHpNPWsNHrvkuIhWf3ytm5G6Cp8jJYy6gjHoO1diN9f1DBZqqJ1eJASmBhMA9QEHyiYr5CDDOaOCKiYlacIFqOobu6wsl2CUwCZ8u_DzsAkXCfaiOGk9gg1Z3t-9dtibTnL7Q7yGaBDuDMOpnZxWd8KadTrrvUnx-CoQ.jpg"&gt;&lt;/p&gt;&lt;p&gt;</w:t>
      </w:r>
      <w:r>
        <w:rPr>
          <w:sz w:val="32"/>
          <w:szCs w:val="32"/>
        </w:rPr>
        <w:t>今天，当我们坐在温暖阳光下互相凝视时，他轻轻地说：“这次换你来爱吧。”说完，他低头轻吻我的额头，用眼神传递着深深的情感。我知道，此刻，我们之间已经不是单向流量，而是两颗心紧密相连。一切似乎都发生在这一瞬间：时间静止、空间缩减，只剩下我们的呼吸声，以及彼此的心跳声——它们同样如此亲切，又那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逆袭之恋，它教会了我们，无论身处何种境遇，都要勇敢追求梦想，用真诚去触摸每一个人的心扉。这并不意味着没有困难或挑战，但它证明了一件更为重要的事：当我们坚持下去，当我们用实际行动去践行“这次换我来爱你”，即使是在最初充满疑惑的时候，也一定能够找到属于自己的幸福，即使是在最艰难的时候，也必将迎来属于自己最美好的未来。</w:t>
      </w:r>
      <w:r>
        <w:rPr>
          <w:sz w:val="32"/>
          <w:szCs w:val="32"/>
        </w:rPr>
        <w:t>&lt;/p&gt;&lt;p&gt;&lt;img src="/static-img/OR5XaYEi-LgCLnTUAUNRlbfSsywvm47hLUnRqH-kS3cpnfaHusnHpNPWsNHrvkuIhWf3ytm5G6Cp8jJYy6gjHoO1diN9f1DBZqqJ1eJASmBhMA9QEHyiYr5CDDOaOCKiYlacIFqOobu6wsl2CUwCZ8u_DzsAkXCfaiOGk9gg1Z3t-9dtibTnL7Q7yGaBDuDMOpnZxWd8KadTrrvUnx-CoQ.jpg"&gt;&lt;/p&gt;&lt;p&gt;&lt;a href = "/doc/273842-</w:t>
      </w:r>
      <w:r>
        <w:rPr>
          <w:sz w:val="32"/>
          <w:szCs w:val="32"/>
        </w:rPr>
        <w:t>这次换我来爱你亲爱的逆袭之恋</w:t>
      </w:r>
      <w:r>
        <w:rPr>
          <w:sz w:val="32"/>
          <w:szCs w:val="32"/>
        </w:rPr>
        <w:t>.doc" rel="alternate" download="273842-</w:t>
      </w:r>
      <w:r>
        <w:rPr>
          <w:sz w:val="32"/>
          <w:szCs w:val="32"/>
        </w:rPr>
        <w:t>这次换我来爱你亲爱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