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泣不成声说自己太过自负情感内卷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语文课代表会哭？</w:t>
      </w:r>
      <w:r>
        <w:rPr>
          <w:sz w:val="32"/>
          <w:szCs w:val="32"/>
        </w:rPr>
        <w:t>&lt;/p&gt;&lt;p&gt;&lt;img src="/static-img/E-RwugnZ5vKSnSd3NCshNpB5_K5aomJ76A3B7_AFo2WLAPPjr2hJTYe84B_CHr0V.jpg"&gt;&lt;/p&gt;&lt;p&gt;</w:t>
      </w:r>
      <w:r>
        <w:rPr>
          <w:sz w:val="32"/>
          <w:szCs w:val="32"/>
        </w:rPr>
        <w:t>在一个普通的中小学里，学生们平日里忙碌于功课和社团活动，而对于每个班级来说，选出一位优秀的语文课代表是他们心中的荣耀。然而，有时候，这份荣誉可能带来的压力和责任比想象中要大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语文课代表？</w:t>
      </w:r>
      <w:r>
        <w:rPr>
          <w:sz w:val="32"/>
          <w:szCs w:val="32"/>
        </w:rPr>
        <w:t>&lt;/p&gt;&lt;p&gt;&lt;img src="/static-img/FZEERRVdpXE4UVLZAlBj8pB5_K5aomJ76A3B7_AFo2W13DdtABc2vMbbmrg47aYrCIOmkHDed-6tDWPa_QAhgROpMWwx2M2FFJ6Hv7H5O-NF5IgJHDQ0NheNW9_e8r_H6tgSRydZ6n4ush4Nd8gE7iGe1d7OA_qYGUkPV4fYOzc.jpg"&gt;&lt;/p&gt;&lt;p&gt;</w:t>
      </w:r>
      <w:r>
        <w:rPr>
          <w:sz w:val="32"/>
          <w:szCs w:val="32"/>
        </w:rPr>
        <w:t>为了做好这项工作，一位语文课代表需要具备扎实的知识基础、良好的沟通能力以及强烈的责任感。他们不仅要帮助同学们解决学习上的困难，还要组织各类文化活动，以此来丰富同学们的心灵世界。在这个过程中，他们常常需要面对来自教师和同学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努力与付出</w:t>
      </w:r>
      <w:r>
        <w:rPr>
          <w:sz w:val="32"/>
          <w:szCs w:val="32"/>
        </w:rPr>
        <w:t>&lt;/p&gt;&lt;p&gt;&lt;img src="/static-img/n1fdlq-RH37l_gmQvk3z4JB5_K5aomJ76A3B7_AFo2W13DdtABc2vMbbmrg47aYrCIOmkHDed-6tDWPa_QAhgROpMWwx2M2FFJ6Hv7H5O-NF5IgJHDQ0NheNW9_e8r_H6tgSRydZ6n4ush4Nd8gE7iGe1d7OA_qYGUkPV4fYOzc.jpg"&gt;&lt;/p&gt;&lt;p&gt;</w:t>
      </w:r>
      <w:r>
        <w:rPr>
          <w:sz w:val="32"/>
          <w:szCs w:val="32"/>
        </w:rPr>
        <w:t>无论是在早晨学校广播时主持班级动态，还是在晚上辅导小朋友作业，一名语文课代表总是默默地承担着自己的职责。他们用自己的努力证明自己，并希望能够让大家看到他们坚持到底的人格魅力。但有时候，即使付出了最大的努力，也无法避免一些误解或批评，这种情况下，他们往往感到沮丧甚至心灰意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内卷的代价</w:t>
      </w:r>
      <w:r>
        <w:rPr>
          <w:sz w:val="32"/>
          <w:szCs w:val="32"/>
        </w:rPr>
        <w:t>&lt;/p&gt;&lt;p&gt;&lt;img src="/static-img/zhWVvBRZgWXMten1HWgHrpB5_K5aomJ76A3B7_AFo2W13DdtABc2vMbbmrg47aYrCIOmkHDed-6tDWPa_QAhgROpMWwx2M2FFJ6Hv7H5O-NF5IgJHDQ0NheNW9_e8r_H6tgSRydZ6n4ush4Nd8gE7iGe1d7OA_qYGUkPV4fYOzc.jpg"&gt;&lt;/p&gt;&lt;p&gt;</w:t>
      </w:r>
      <w:r>
        <w:rPr>
          <w:sz w:val="32"/>
          <w:szCs w:val="32"/>
        </w:rPr>
        <w:t>有一次，在一次例会上，一位新当选的语文课代表泣不成声地说：“我太大了，我不能再这样下去。”他的话，让在场的人都陷入了沉思。原来，他所说的“太大”并不是身材，而是一种心理上的压迫感。他觉得自己肩负着过重的心理包袱，同时又缺乏足够的情绪支持，从而导致了这种崩溃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决之道</w:t>
      </w:r>
      <w:r>
        <w:rPr>
          <w:sz w:val="32"/>
          <w:szCs w:val="32"/>
        </w:rPr>
        <w:t>&lt;/p&gt;&lt;p&gt;&lt;img src="/static-img/BRQtqZFeqv1ydsCQh9ftx5B5_K5aomJ76A3B7_AFo2W13DdtABc2vMbbmrg47aYrCIOmkHDed-6tDWPa_QAhgROpMWwx2M2FFJ6Hv7H5O-NF5IgJHDQ0NheNW9_e8r_H6tgSRydZ6n4ush4Nd8gE7iGe1d7OA_qYGUkPV4fYOzc.jpg"&gt;&lt;/p&gt;&lt;p&gt;</w:t>
      </w:r>
      <w:r>
        <w:rPr>
          <w:sz w:val="32"/>
          <w:szCs w:val="32"/>
        </w:rPr>
        <w:t>这样的事件提醒我们，不仅要关注学术上的成绩，更应该关注学生的心理健康。这意味着教育者应当提供更多的心理咨询服务，让学生知道，无论遇到什么困难，都可以找到倾听者的耳朵。此外，家长也应给予孩子更多理解和支持，因为家庭环境也是影响孩子心理状态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：更健康的心灵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与实践，我们逐渐意识到，要建立一个更加健康的心灵生态系统，就必须从培养学生综合素质开始。一方面，要加强对教师队伍心理健康教育，使其更好地理解学生需求；另一方面，对于那些表现出极端自卑或焦虑症状的小伙伴，我们应该及时伸出援手，用实际行动减少孤独感，加强同伴关系，为彼此提供温暖与力量。这是一个漫长而艰巨的过程，但只要我们共同努力，就一定能够创造出一个更加美好的未来。</w:t>
      </w:r>
      <w:r>
        <w:rPr>
          <w:sz w:val="32"/>
          <w:szCs w:val="32"/>
        </w:rPr>
        <w:t>&lt;/p&gt;&lt;p&gt;&lt;a href = "/doc/273878-</w:t>
      </w:r>
      <w:r>
        <w:rPr>
          <w:sz w:val="32"/>
          <w:szCs w:val="32"/>
        </w:rPr>
        <w:t>语文课代表泣不成声说自己太过自负情感内卷的代价</w:t>
      </w:r>
      <w:r>
        <w:rPr>
          <w:sz w:val="32"/>
          <w:szCs w:val="32"/>
        </w:rPr>
        <w:t>.doc" rel="alternate" download="273878-</w:t>
      </w:r>
      <w:r>
        <w:rPr>
          <w:sz w:val="32"/>
          <w:szCs w:val="32"/>
        </w:rPr>
        <w:t>语文课代表泣不成声说自己太过自负情感内卷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