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免费苹果东营东营市用户的最新网络流行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东营成为四虎最新地域网名的热点？</w:t>
      </w:r>
      <w:r>
        <w:rPr>
          <w:sz w:val="32"/>
          <w:szCs w:val="32"/>
        </w:rPr>
        <w:t>&lt;/p&gt;&lt;p&gt;&lt;img src="/static-img/KLvYhcAsuQF3ViBvOa-IIJqTLnauBAN2Rln-cuGbUbHUHcL_ygw1owbLDEJtKHM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随着互联网技术的飞速发展，网络文化也迎来了前所未有的繁荣。特别是在某些地区，比如东营，这个城市似乎成为了“四虎最新地域网名”的焦点。在这个过程中，我们不禁要问：为什么东营会成为这样一个热门的区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四虎”和“免费苹果”的结合？</w:t>
      </w:r>
      <w:r>
        <w:rPr>
          <w:sz w:val="32"/>
          <w:szCs w:val="32"/>
        </w:rPr>
        <w:t>&lt;/p&gt;&lt;p&gt;&lt;img src="/static-img/kqQkvCW0JLEAazKRPzDtgpqTLnauBAN2Rln-cuGbUbEBbF9RcTbrlO0cLEtzjriDwUpbpq2kPs_a8VbZBB5zhRedLGiqe-5uGIznArgLuXD2itT4PQOIw3oJWGWtX3jrTzVj86RT9EwvRDd6y0StNke-LvV7aMrbWswI2-gCs1xmXH8skz4A9lvf8Y-MaA3W.jpg"&gt;&lt;/p&gt;&lt;p&gt;</w:t>
      </w:r>
      <w:r>
        <w:rPr>
          <w:sz w:val="32"/>
          <w:szCs w:val="32"/>
        </w:rPr>
        <w:t>首先，我们需要了解一下“四虎”的概念。通常，“四虎”指的是一些知名的网络文学作者或作家，他们在网络上发布的小说作品深受读者喜爱。而这里提到的“免费苹果”，则可能是指苹果公司推出的一些免费应用程序或者服务。将这两者结合起来，就意味着在东营这样的区域，有人通过创造具有吸引力的网络内容来获取这些免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导致了这种现象的原因？</w:t>
      </w:r>
      <w:r>
        <w:rPr>
          <w:sz w:val="32"/>
          <w:szCs w:val="32"/>
        </w:rPr>
        <w:t>&lt;/p&gt;&lt;p&gt;&lt;img src="/static-img/y6czTVIwDOalkRtx7IWkeJqTLnauBAN2Rln-cuGbUbEBbF9RcTbrlO0cLEtzjriDwUpbpq2kPs_a8VbZBB5zhRedLGiqe-5uGIznArgLuXD2itT4PQOIw3oJWGWtX3jrTzVj86RT9EwvRDd6y0StNke-LvV7aMrbWswI2-gCs1xmXH8skz4A9lvf8Y-MaA3W.png"&gt;&lt;/p&gt;&lt;p&gt;</w:t>
      </w:r>
      <w:r>
        <w:rPr>
          <w:sz w:val="32"/>
          <w:szCs w:val="32"/>
        </w:rPr>
        <w:t>有几个因素可能导致了这一现象。一方面，是因为东营作为一个相对较为开放且经济发达的地市，它吸引了一大批年轻人，其中不乏有一些有才华但又渴望创新的人们，他们尝试通过创作独特内容来获得更多资源；另一方面，也许是由于当地政府对于科技创新和文化传播给予了足够重视，从而为这些新兴内容提供了良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现象背后的社会意义？</w:t>
      </w:r>
      <w:r>
        <w:rPr>
          <w:sz w:val="32"/>
          <w:szCs w:val="32"/>
        </w:rPr>
        <w:t>&lt;/p&gt;&lt;p&gt;&lt;img src="/static-img/05DHJF5a7dUWVczkwFHCjpqTLnauBAN2Rln-cuGbUbEBbF9RcTbrlO0cLEtzjriDwUpbpq2kPs_a8VbZBB5zhRedLGiqe-5uGIznArgLuXD2itT4PQOIw3oJWGWtX3jrTzVj86RT9EwvRDd6y0StNke-LvV7aMrbWswI2-gCs1xmXH8skz4A9lvf8Y-MaA3W.png"&gt;&lt;/p&gt;&lt;p&gt;</w:t>
      </w:r>
      <w:r>
        <w:rPr>
          <w:sz w:val="32"/>
          <w:szCs w:val="32"/>
        </w:rPr>
        <w:t>从社会层面来说，这种现象反映出了当前年轻一代对于数字化生活方式更高要求，以及他们对于自由表达自我愿望越来越强烈。这也体现了一种新的价值观，即追求个性化、互动性和即时性的生活方式，同时也展示出一种消费模式，即通过生产与消费相结合实现个人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趋势是否能够持续发展？</w:t>
      </w:r>
      <w:r>
        <w:rPr>
          <w:sz w:val="32"/>
          <w:szCs w:val="32"/>
        </w:rPr>
        <w:t>&lt;/p&gt;&lt;p&gt;&lt;img src="/static-img/PA2qXvvSlIzjWVVH-9zfQpqTLnauBAN2Rln-cuGbUbEBbF9RcTbrlO0cLEtzjriDwUpbpq2kPs_a8VbZBB5zhRedLGiqe-5uGIznArgLuXD2itT4PQOIw3oJWGWtX3jrTzVj86RT9EwvRDd6y0StNke-LvV7aMrbWswI2-gCs1xmXH8skz4A9lvf8Y-MaA3W.png"&gt;&lt;/p&gt;&lt;p&gt;</w:t>
      </w:r>
      <w:r>
        <w:rPr>
          <w:sz w:val="32"/>
          <w:szCs w:val="32"/>
        </w:rPr>
        <w:t>尽管目前这种趋势看似非常蓬勃，但我们仍然需要审慎考虑其可持续性问题。长期下来，如果没有合理规划和管理，这种依赖于特定技术平台以获取资源的情况，很容易被打破。此外，对于个人来说，如果过度依赖于某些平台，那么如果那块平台出现问题或者政策变动，那么整个生态系统都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东营之所以成为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的一个热点，可以从多个角度进行解释。不过，无论如何，都不能忽视这一现象背后蕴含的问题，并且我们应该积极思考如何让这一趋势更加健康、可持续发展下去。</w:t>
      </w:r>
      <w:r>
        <w:rPr>
          <w:sz w:val="32"/>
          <w:szCs w:val="32"/>
        </w:rPr>
        <w:t>&lt;/p&gt;&lt;p&gt;&lt;a href = "/doc/275267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东营市用户的最新网络流行语</w:t>
      </w:r>
      <w:r>
        <w:rPr>
          <w:sz w:val="32"/>
          <w:szCs w:val="32"/>
        </w:rPr>
        <w:t>.doc" rel="alternate" download="275267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东营市用户的最新网络流行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