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凡的他探索背后那股令人惊叹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人们聚集在市中心的一个广场上。他们围观着一位身穿运动服装的年轻人，他正在进行一项看似平凡却实则不简单的训练——长跑。他没有任何特殊器械，只是双手空拳，脚步稳健地穿梭在城市街道之中。</w:t>
      </w:r>
      <w:r>
        <w:rPr>
          <w:sz w:val="32"/>
          <w:szCs w:val="32"/>
        </w:rPr>
        <w:t>&lt;/p&gt;&lt;p&gt;&lt;img src="/static-img/x5cYn9PERFnsfqsvZqHqTbeS694BDRwGngMJtHiUQJ4sRPVf_isenxua6vm5V7eq.jpg"&gt;&lt;/p&gt;&lt;p&gt;</w:t>
      </w:r>
      <w:r>
        <w:rPr>
          <w:sz w:val="32"/>
          <w:szCs w:val="32"/>
        </w:rPr>
        <w:t>哇他怎么这么猛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凡的毅力</w:t>
      </w:r>
      <w:r>
        <w:rPr>
          <w:sz w:val="32"/>
          <w:szCs w:val="32"/>
        </w:rPr>
        <w:t>&lt;/p&gt;&lt;p&gt;&lt;img src="/static-img/xBnCiHK2kZlaNwZn0YS3T7eS694BDRwGngMJtHiUQJ6osJeU5-iRlP4U9BcbDTMmVgr3Ui2k6ABdir6GS53khOUZ9Tu35He9u_ttLP8igt5DlwPxVICgwgeQlo-NuO4L3oq_cCredtXUrIrSzlFHNha-TtPSXKSMnN0ZcPJ3zNQhoM_s5JfsrSNJLnhxJh2K.jpg"&gt;&lt;/p&gt;&lt;p&gt;</w:t>
      </w:r>
      <w:r>
        <w:rPr>
          <w:sz w:val="32"/>
          <w:szCs w:val="32"/>
        </w:rPr>
        <w:t>这名年轻人的名字叫李明，是一个普通家庭的孩子，但他的故事并不寻常。从小他就对跑步充满热情，每天早起锻炼，不论天气如何，他都会坚持下去。这种日复一日、周复一周的辛勤付出最终让他展现出了惊人的体能和耐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的心态</w:t>
      </w:r>
      <w:r>
        <w:rPr>
          <w:sz w:val="32"/>
          <w:szCs w:val="32"/>
        </w:rPr>
        <w:t>&lt;/p&gt;&lt;p&gt;&lt;img src="/static-img/jajtPmmWzwMQYMy8IAfKM7eS694BDRwGngMJtHiUQJ6osJeU5-iRlP4U9BcbDTMmVgr3Ui2k6ABdir6GS53khOUZ9Tu35He9u_ttLP8igt5DlwPxVICgwgeQlo-NuO4L3oq_cCredtXUrIrSzlFHNha-TtPSXKSMnN0ZcPJ3zNQhoM_s5JfsrSNJLnhxJh2K.jpg"&gt;&lt;/p&gt;&lt;p&gt;</w:t>
      </w:r>
      <w:r>
        <w:rPr>
          <w:sz w:val="32"/>
          <w:szCs w:val="32"/>
        </w:rPr>
        <w:t>面对困难和挑战时，李明从未退缩过。他总是以一种积极向上的态度去面对每一次艰苦的训练。当别人因为疲惫而选择休息时，他却会更加努力地前进。这份坚韧不拔的心态，使得他能够不断突破自我，从而达到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卓越成就背后的秘密</w:t>
      </w:r>
      <w:r>
        <w:rPr>
          <w:sz w:val="32"/>
          <w:szCs w:val="32"/>
        </w:rPr>
        <w:t>&lt;/p&gt;&lt;p&gt;&lt;img src="/static-img/Y9YNTW9LDIkbLbs3b_6vtreS694BDRwGngMJtHiUQJ6osJeU5-iRlP4U9BcbDTMmVgr3Ui2k6ABdir6GS53khOUZ9Tu35He9u_ttLP8igt5DlwPxVICgwgeQlo-NuO4L3oq_cCredtXUrIrSzlFHNha-TtPSXKSMnN0ZcPJ3zNQhoM_s5JfsrSNJLnhxJh2K.jpg"&gt;&lt;/p&gt;&lt;p&gt;</w:t>
      </w:r>
      <w:r>
        <w:rPr>
          <w:sz w:val="32"/>
          <w:szCs w:val="32"/>
        </w:rPr>
        <w:t>虽然他的外表看起来很朴素，但内心蕴含着强大的潜能。一路走来，他总是在学习新技巧，无论是提高自己的跑步效率还是增强肌肉力量，都不会放弃。在这个过程中，“哇他怎么这么猛啊”这样的赞美声此起彼伏，让他的信念更加坚定，也激励了更多的人追随他的足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的一分钱精算师</w:t>
      </w:r>
      <w:r>
        <w:rPr>
          <w:sz w:val="32"/>
          <w:szCs w:val="32"/>
        </w:rPr>
        <w:t>&lt;/p&gt;&lt;p&gt;&lt;img src="/static-img/MlxRGgHu6q993RYZfCFsELeS694BDRwGngMJtHiUQJ6osJeU5-iRlP4U9BcbDTMmVgr3Ui2k6ABdir6GS53khOUZ9Tu35He9u_ttLP8igt5DlwPxVICgwgeQlo-NuO4L3oq_cCredtXUrIrSzlFHNha-TtPSXKSMnN0ZcPJ3zNQhoM_s5JfsrSNJLnhxJh2K.jpg"&gt;&lt;/p&gt;&lt;p&gt;</w:t>
      </w:r>
      <w:r>
        <w:rPr>
          <w:sz w:val="32"/>
          <w:szCs w:val="32"/>
        </w:rPr>
        <w:t>除了体育领域，李明还是一位高水平的一分钱精算师，这两项技能似乎无关联，却又相辅相成。无论是在数码世界里快速计算利润最大化，或是在赛道上高速冲刺，都需要准确无误且迅速作出的决策。而这些都源于他那独特的视角与处理信息能力，这使得“哇你真是个奇才！”这样的评价频繁出现于同事间，并逐渐成为行业内流传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励世人的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的事迹被越来越多的人所知晓。他成了许多人眼中的榜样，在社会各个层面都有影响力。不仅如此，由于其卓越表现，还吸引了一大批企业家、教育工作者以及体育爱好者前来咨询或请教，他们希望通过学术知识和实际技能提升自己，以期达到更高的地位或者解决一些具体问题。“哇，你真的太厉害了！我们可以学到很多。”这样的话语如雨后春笋般涌现，而对于那些渴望成功但不知道如何开始的人来说，这些话语犹如指南针一样指引他们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像李明这样人物，我们往往会发出那种既惊叹又敬佩的声音：“哇他怎么这么猛啊！”但是，更值得深思的是，那种“猛”的背后，是什么样的精神？是什么样的智慧？答案通常隐藏在那些看似平凡，却实则卓绝的一举一动之间。正如古代哲人所说：“非淡泊无以明志，不宁静无以致远。”也许，我们应该试着去探索那些真正让我们称赞为“猛”的因素，它们可能就在我们的生活之中，只要我们用心去发现，就可能找到属于自己的道路，一路通向辉煌。</w:t>
      </w:r>
      <w:r>
        <w:rPr>
          <w:sz w:val="32"/>
          <w:szCs w:val="32"/>
        </w:rPr>
        <w:t>&lt;/p&gt;&lt;p&gt;&lt;a href = "/doc/276614-</w:t>
      </w:r>
      <w:r>
        <w:rPr>
          <w:sz w:val="32"/>
          <w:szCs w:val="32"/>
        </w:rPr>
        <w:t>超凡的他探索背后那股令人惊叹的力量</w:t>
      </w:r>
      <w:r>
        <w:rPr>
          <w:sz w:val="32"/>
          <w:szCs w:val="32"/>
        </w:rPr>
        <w:t>.doc" rel="alternate" download="276614-</w:t>
      </w:r>
      <w:r>
        <w:rPr>
          <w:sz w:val="32"/>
          <w:szCs w:val="32"/>
        </w:rPr>
        <w:t>超凡的他探索背后那股令人惊叹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