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重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复苏的希望</w:t>
      </w:r>
      <w:r>
        <w:rPr>
          <w:sz w:val="32"/>
          <w:szCs w:val="32"/>
        </w:rPr>
        <w:t>&lt;/p&gt;&lt;p&gt;&lt;img src="/static-img/FOZ4b_8Yxe9TIMpMb6gk3wjbXXOuF1NjKlGNdwl5P77Adc9CKY9XhzkIcZwx2AFs.jpg"&gt;&lt;/p&gt;&lt;p&gt;</w:t>
      </w:r>
      <w:r>
        <w:rPr>
          <w:sz w:val="32"/>
          <w:szCs w:val="32"/>
        </w:rPr>
        <w:t>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意味着他对自己的人生有了新的期待。从失败中崛起，是许多人心中的梦想，但实现这一点需要极大的勇气和决心。老王在经历了一系列挫折之后，重新找到了生活的动力，这正是他成功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激情</w:t>
      </w:r>
      <w:r>
        <w:rPr>
          <w:sz w:val="32"/>
          <w:szCs w:val="32"/>
        </w:rPr>
        <w:t>&lt;/p&gt;&lt;p&gt;&lt;img src="/static-img/EnlffUHaPNwHXgyBuFM-PwjbXXOuF1NjKlGNdwl5P77TjH0iPYxIikrmReWpo3x2zivCq4bVTnfqzjcdmtQe0_IV8PXRL44voyO5wGesfEw-UJQa-EmNYd9dVMGFKEASe5LqaSMaJB4-7IFxrOTRlChhNVAufTg_PHTzD4SZf2g.jpg"&gt;&lt;/p&gt;&lt;p&gt;</w:t>
      </w:r>
      <w:r>
        <w:rPr>
          <w:sz w:val="32"/>
          <w:szCs w:val="32"/>
        </w:rPr>
        <w:t>在失去一切后，很多人都会感到无助和绝望。但老王选择了另一种态度，他用失意来激发自己的潜能。他重新发现了工作中的乐趣，并且不断地学习新知识，以便能够更好地适应变化。这份热情，不仅让他的职业生涯得到了提升，也让他的个人生活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塑造自我</w:t>
      </w:r>
      <w:r>
        <w:rPr>
          <w:sz w:val="32"/>
          <w:szCs w:val="32"/>
        </w:rPr>
        <w:t>&lt;/p&gt;&lt;p&gt;&lt;img src="/static-img/rD4SHn8aTYbjdF0YDSOTZQjbXXOuF1NjKlGNdwl5P77TjH0iPYxIikrmReWpo3x2zivCq4bVTnfqzjcdmtQe0_IV8PXRL44voyO5wGesfEw-UJQa-EmNYd9dVMGFKEASe5LqaSMaJB4-7IFxrOTRlChhNVAufTg_PHTzD4SZf2g.jpg"&gt;&lt;/p&gt;&lt;p&gt;</w:t>
      </w:r>
      <w:r>
        <w:rPr>
          <w:sz w:val="32"/>
          <w:szCs w:val="32"/>
        </w:rPr>
        <w:t>为了实现重生的目标，老王必须改变以前的一些习惯和行为模式。他学会了时间管理，将精力集中在最重要的事情上，同时也注重身心健康。这一转变，使得他变得更加成熟和专业，为未来的发展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正确的导师</w:t>
      </w:r>
      <w:r>
        <w:rPr>
          <w:sz w:val="32"/>
          <w:szCs w:val="32"/>
        </w:rPr>
        <w:t>&lt;/p&gt;&lt;p&gt;&lt;img src="/static-img/IbUzYgVCE9tZ3iY5jiPPhAjbXXOuF1NjKlGNdwl5P77TjH0iPYxIikrmReWpo3x2zivCq4bVTnfqzjcdmtQe0_IV8PXRL44voyO5wGesfEw-UJQa-EmNYd9dVMGFKEASe5LqaSMaJB4-7IFxrOTRlChhNVAufTg_PHTzD4SZf2g.jpg"&gt;&lt;/p&gt;&lt;p&gt;</w:t>
      </w:r>
      <w:r>
        <w:rPr>
          <w:sz w:val="32"/>
          <w:szCs w:val="32"/>
        </w:rPr>
        <w:t>每个人的成长都离不开好的指导。在这个过程中，老王遇到了一个经验丰富、见识广博的人，他们给予了他宝贵的建议和支持。这种互相帮助的心理状态，让他们之间形成了一种深厚的情谊，也促进了彼此间知识与技能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新机遇</w:t>
      </w:r>
      <w:r>
        <w:rPr>
          <w:sz w:val="32"/>
          <w:szCs w:val="32"/>
        </w:rPr>
        <w:t>&lt;/p&gt;&lt;p&gt;&lt;img src="/static-img/BcMwtWvgQGtqtLVHdVk0jQjbXXOuF1NjKlGNdwl5P77TjH0iPYxIikrmReWpo3x2zivCq4bVTnfqzjcdmtQe0_IV8PXRL44voyO5wGesfEw-UJQa-EmNYd9dVMGFKEASe5LqaSMaJB4-7IFxrOTRlChhNVAufTg_PHTzD4SZf2g.png"&gt;&lt;/p&gt;&lt;p&gt;</w:t>
      </w:r>
      <w:r>
        <w:rPr>
          <w:sz w:val="32"/>
          <w:szCs w:val="32"/>
        </w:rPr>
        <w:t>对于那些已经步入巅峰的人来说，有时候会觉得前方没有更多可以挑战的地方。但对于像老王这样的人来说，每天都是新的征程。他始终保持着开放的心态，对任何可能出现的问题都不畏惧，而是积极寻找解决方案，这样的精神使得他总能找到新的机遇，从而继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关键的是坚持不懈。在追求梦想的时候，即使面临再多困难也不要放弃。就像一场马拉松一样，要有耐心，一步一步地走过去。而这也是为什么说“成功不是一蹴而就”的原因，只要我们持续努力，就一定能够看到光明的未来。</w:t>
      </w:r>
      <w:r>
        <w:rPr>
          <w:sz w:val="32"/>
          <w:szCs w:val="32"/>
        </w:rPr>
        <w:t>&lt;/p&gt;&lt;p&gt;&lt;a href = "/doc/277776-</w:t>
      </w:r>
      <w:r>
        <w:rPr>
          <w:sz w:val="32"/>
          <w:szCs w:val="32"/>
        </w:rPr>
        <w:t>老王重生逆袭之路</w:t>
      </w:r>
      <w:r>
        <w:rPr>
          <w:sz w:val="32"/>
          <w:szCs w:val="32"/>
        </w:rPr>
        <w:t>.doc" rel="alternate" download="277776-</w:t>
      </w:r>
      <w:r>
        <w:rPr>
          <w:sz w:val="32"/>
          <w:szCs w:val="32"/>
        </w:rPr>
        <w:t>老王重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