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星辰下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天穹之下，星辰的光辉洒满了大地。它是我们宇宙最明亮的灯塔，引领着航行者穿越无尽的黑夜。在这个主题下，我们将探索天穹之下的奇迹，它们不仅仅是自然现象，更是人类智慧和创造力的结晶。</w:t>
      </w:r>
      <w:r>
        <w:rPr>
          <w:sz w:val="32"/>
          <w:szCs w:val="32"/>
        </w:rPr>
        <w:t>&lt;/p&gt;&lt;p&gt;&lt;img src="/static-img/1WHeqNGZWcYnRzGBvxV0zkoNLfilep_Zgjr8IJbImiboy17B-RBAwskdQS7TNU98.jpeg"&gt;&lt;/p&gt;&lt;p&gt;</w:t>
      </w:r>
      <w:r>
        <w:rPr>
          <w:sz w:val="32"/>
          <w:szCs w:val="32"/>
        </w:rPr>
        <w:t>是什么让我们的夜空如此璀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穹之下，每颗恒星都有其独特的故事。它们可能是一颗新生的太阳，也可能是一颗即将燃烧殆尽的心脏。每一次闪烁都是对遥远过去或未来的回应，它们连接着时间和空间，让我们能够想象到一个更加广阔、复杂的地球历史。</w:t>
      </w:r>
      <w:r>
        <w:rPr>
          <w:sz w:val="32"/>
          <w:szCs w:val="32"/>
        </w:rPr>
        <w:t>&lt;/p&gt;&lt;p&gt;&lt;img src="/static-img/ZXtnNd2aa1NUvToAbImqikoNLfilep_Zgjr8IJbImiYDLriKgJkvyVJaen4RvRvbBcYFtco_OzkmZzYRAZ1WyZzYfmzsb1IUa5VDiFADP74Gva98n0yDra9ACjmhVH5ssJQ1li0PLmDN-n1P_dmp4mPzY53VNzhLqeG6oFM-fFggNT2UWKw78j8sv60tyL8jC9x1SNu_L3u-LaLIQFRk9w.jpeg"&gt;&lt;/p&gt;&lt;p&gt;</w:t>
      </w:r>
      <w:r>
        <w:rPr>
          <w:sz w:val="32"/>
          <w:szCs w:val="32"/>
        </w:rPr>
        <w:t>为什么地球上的生物会感受到这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听到恒星间传来的信息，但它们通过微小的光波影响着我们的气候、季节乃至生活方式。当太阳系中的行星相互作用时，就会产生各种不同的环境条件，这些条件对于地球上的生命来说是一个不断挑战与适应的大舞台。</w:t>
      </w:r>
      <w:r>
        <w:rPr>
          <w:sz w:val="32"/>
          <w:szCs w:val="32"/>
        </w:rPr>
        <w:t>&lt;/p&gt;&lt;p&gt;&lt;img src="/static-img/tcOVBaR_U88Q2cTrTisotEoNLfilep_Zgjr8IJbImiYDLriKgJkvyVJaen4RvRvbBcYFtco_OzkmZzYRAZ1WyZzYfmzsb1IUa5VDiFADP74Gva98n0yDra9ACjmhVH5ssJQ1li0PLmDN-n1P_dmp4mPzY53VNzhLqeG6oFM-fFggNT2UWKw78j8sv60tyL8jC9x1SNu_L3u-LaLIQFRk9w.jpg"&gt;&lt;/p&gt;&lt;p&gt;</w:t>
      </w:r>
      <w:r>
        <w:rPr>
          <w:sz w:val="32"/>
          <w:szCs w:val="32"/>
        </w:rPr>
        <w:t>如何利用这些资源来改善人类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穹之下，我们发现了丰富的地矿资源，这些宝贵的物质成为了工业化进程不可或缺的一部分。从石油到镍铁，从钻石到金子，每一项开采都需要精确计算和高科技手段。这不仅推动了经济增长，也催生了一系列新的技术革新，如深海探测器、火箭发射等。</w:t>
      </w:r>
      <w:r>
        <w:rPr>
          <w:sz w:val="32"/>
          <w:szCs w:val="32"/>
        </w:rPr>
        <w:t>&lt;/p&gt;&lt;p&gt;&lt;img src="/static-img/AwEPb75COHx9Szui7d707UoNLfilep_Zgjr8IJbImiYDLriKgJkvyVJaen4RvRvbBcYFtco_OzkmZzYRAZ1WyZzYfmzsb1IUa5VDiFADP74Gva98n0yDra9ACjmhVH5ssJQ1li0PLmDN-n1P_dmp4mPzY53VNzhLqeG6oFM-fFggNT2UWKw78j8sv60tyL8jC9x1SNu_L3u-LaLIQFRk9w.jpg"&gt;&lt;/p&gt;&lt;p&gt;</w:t>
      </w:r>
      <w:r>
        <w:rPr>
          <w:sz w:val="32"/>
          <w:szCs w:val="32"/>
        </w:rPr>
        <w:t>有什么力量能阻止这场追求更高水平发展的人类革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科技进步的同时，我们也必须面对环境保护的问题。在不断开采资源并释放排放物品的情况下，地球正遭受严重破坏。这迫使科学家和政府制定出绿色政策，以减少碳足迹，并寻找可持续能源来源，比如太阳能或者风力发电等，以缓解这种冲突。</w:t>
      </w:r>
      <w:r>
        <w:rPr>
          <w:sz w:val="32"/>
          <w:szCs w:val="32"/>
        </w:rPr>
        <w:t>&lt;/p&gt;&lt;p&gt;&lt;img src="/static-img/AlUQR46LBudp5EJ3JqA0nkoNLfilep_Zgjr8IJbImiYDLriKgJkvyVJaen4RvRvbBcYFtco_OzkmZzYRAZ1WyZzYfmzsb1IUa5VDiFADP74Gva98n0yDra9ACjmhVH5ssJQ1li0PLmDN-n1P_dmp4mPzY53VNzhLqeG6oFM-fFggNT2UWKw78j8sv60tyL8jC9x1SNu_L3u-LaLIQFRk9w.jpg"&gt;&lt;/p&gt;&lt;p&gt;</w:t>
      </w:r>
      <w:r>
        <w:rPr>
          <w:sz w:val="32"/>
          <w:szCs w:val="32"/>
        </w:rPr>
        <w:t>未来在哪里？当人类再次仰望天穹时，他们会看到什么景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不同形式的人类居住区正在兴起，比如登月基地或者甚至是在其他行星上建立新的社会。这一过程中，将涉及前所未有的工程学挑战，以及对人体适应性极大的考验。如果人类能够成功实现这一目标，那么他们将站在另一个全新的“天穹之下”，看待自己曾经居住的地球，思考自己的位置以及未来的方向。而这个方向，不仅关乎于技术，还关乎于文化、道德以及对于整个宇宙意义的一个重新理解。</w:t>
      </w:r>
      <w:r>
        <w:rPr>
          <w:sz w:val="32"/>
          <w:szCs w:val="32"/>
        </w:rPr>
        <w:t>&lt;/p&gt;&lt;p&gt;&lt;a href = "/doc/278789-</w:t>
      </w:r>
      <w:r>
        <w:rPr>
          <w:sz w:val="32"/>
          <w:szCs w:val="32"/>
        </w:rPr>
        <w:t>天穹之下星辰下的奇迹</w:t>
      </w:r>
      <w:r>
        <w:rPr>
          <w:sz w:val="32"/>
          <w:szCs w:val="32"/>
        </w:rPr>
        <w:t>.doc" rel="alternate" download="278789-</w:t>
      </w:r>
      <w:r>
        <w:rPr>
          <w:sz w:val="32"/>
          <w:szCs w:val="32"/>
        </w:rPr>
        <w:t>天穹之下星辰下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