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尾巴与掌心狗的世界比男朋友还广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爱与责任的土地上，狗类动物以它们忠诚的眼神和无条件的陪伴赢得了人类的心。然而，在某些时候，我们会发现一则趣味横生的说法：狗的东西比男朋友还大。这句话似乎是对两者世界观念的一种讽刺，但它背后隐藏着深刻的人生哲学。</w:t>
      </w:r>
      <w:r>
        <w:rPr>
          <w:sz w:val="32"/>
          <w:szCs w:val="32"/>
        </w:rPr>
        <w:t>&lt;/p&gt;&lt;p&gt;&lt;img src="/static-img/JdnK5HAplHxqh9ju5gIKTFMAJzbYljXzS1ZKQehH1y__5djDZ7PRJYR3G3gYRwpu.jpg"&gt;&lt;/p&gt;&lt;p&gt;</w:t>
      </w:r>
      <w:r>
        <w:rPr>
          <w:sz w:val="32"/>
          <w:szCs w:val="32"/>
        </w:rPr>
        <w:t>段落一：理解“狗的东西”</w:t>
      </w:r>
      <w:r>
        <w:rPr>
          <w:sz w:val="32"/>
          <w:szCs w:val="32"/>
        </w:rPr>
        <w:t>&lt;/p&gt;&lt;p&gt;</w:t>
      </w:r>
      <w:r>
        <w:rPr>
          <w:sz w:val="32"/>
          <w:szCs w:val="32"/>
        </w:rPr>
        <w:t>首先，我们要了解“狗的东西”这一概念。它不仅仅是指犬类动物所拥有的物质财富，更是一种精神状态，一种生活态度。在这里，“</w:t>
      </w:r>
      <w:r>
        <w:rPr>
          <w:sz w:val="32"/>
          <w:szCs w:val="32"/>
        </w:rPr>
        <w:t>dog&amp;#39;s stuff”</w:t>
      </w:r>
      <w:r>
        <w:rPr>
          <w:sz w:val="32"/>
          <w:szCs w:val="32"/>
        </w:rPr>
        <w:t>可以被解读为一种简单、直接且不假装高雅的人生选择。它告诉我们，不需要过多奢华或复杂，只需真实而纯粹地面对生活。</w:t>
      </w:r>
      <w:r>
        <w:rPr>
          <w:sz w:val="32"/>
          <w:szCs w:val="32"/>
        </w:rPr>
        <w:t>&lt;/p&gt;&lt;p&gt;&lt;img src="/static-img/tE81Y0haSZuOc43yis9OZFMAJzbYljXzS1ZKQehH1y8i49FNblbcIdB-Ia48J7nFNYCnb-VLD-G2zSBaFIiBvGA47TemkoDR-o23EA3Sg0NKiX9U7t_rrmPu-_Ntgq_yCzKDM4xWvqsYHVfRkC02h3em6k1LnP68fGVOA0GQGoYnW41WYyqKkPlDsxEEiPl0NoOmTjEjSmlI8YhibWXQEg.jpg"&gt;&lt;/p&gt;&lt;p&gt;</w:t>
      </w:r>
      <w:r>
        <w:rPr>
          <w:sz w:val="32"/>
          <w:szCs w:val="32"/>
        </w:rPr>
        <w:t>段落二：探索“男朋友”的意义</w:t>
      </w:r>
      <w:r>
        <w:rPr>
          <w:sz w:val="32"/>
          <w:szCs w:val="32"/>
        </w:rPr>
        <w:t>&lt;/p&gt;&lt;p&gt;</w:t>
      </w:r>
      <w:r>
        <w:rPr>
          <w:sz w:val="32"/>
          <w:szCs w:val="32"/>
        </w:rPr>
        <w:t>而“男朋友”，这个词汇代表了一段特殊关系中的另一半，它承载着情感、支持以及未来可能性的承诺。在现代社会中，男女之间的情感联系变得更加重要，这也意味着人们追求更深层次的情感满足，而不再只局限于物质上的丰富。</w:t>
      </w:r>
      <w:r>
        <w:rPr>
          <w:sz w:val="32"/>
          <w:szCs w:val="32"/>
        </w:rPr>
        <w:t>&lt;/p&gt;&lt;p&gt;&lt;img src="/static-img/zapu6K-GIm57RUbNf-qAzVMAJzbYljXzS1ZKQehH1y8i49FNblbcIdB-Ia48J7nFNYCnb-VLD-G2zSBaFIiBvGA47TemkoDR-o23EA3Sg0NKiX9U7t_rrmPu-_Ntgq_yCzKDM4xWvqsYHVfRkC02h3em6k1LnP68fGVOA0GQGoYnW41WYyqKkPlDsxEEiPl0NoOmTjEjSmlI8YhibWXQEg.jpg"&gt;&lt;/p&gt;&lt;p&gt;</w:t>
      </w:r>
      <w:r>
        <w:rPr>
          <w:sz w:val="32"/>
          <w:szCs w:val="32"/>
        </w:rPr>
        <w:t>段落三：比较大小</w:t>
      </w:r>
      <w:r>
        <w:rPr>
          <w:sz w:val="32"/>
          <w:szCs w:val="32"/>
        </w:rPr>
        <w:t>&lt;/p&gt;&lt;p&gt;</w:t>
      </w:r>
      <w:r>
        <w:rPr>
          <w:sz w:val="32"/>
          <w:szCs w:val="32"/>
        </w:rPr>
        <w:t>现在，让我们来比较一下这两个概念：“狗的东西”和“男朋友”。从字面上看，显然前者是指拥有更多资源、空间和关注点；后者则是指一个人的情感伙伴。在人际关系中，通常认为情感连接比物质财富更为珍贵，因为它能够带给人心灵上的慰藉和安宁。但当我们将其放到日常生活中去思考时，“</w:t>
      </w:r>
      <w:r>
        <w:rPr>
          <w:sz w:val="32"/>
          <w:szCs w:val="32"/>
        </w:rPr>
        <w:t>dog&amp;#39;s stuff”</w:t>
      </w:r>
      <w:r>
        <w:rPr>
          <w:sz w:val="32"/>
          <w:szCs w:val="32"/>
        </w:rPr>
        <w:t>反映出的是一种平静而坚定的人生态度，即使在经济困难或个人遭遇挫折时，也能保持内心稳定，不轻易动摇。</w:t>
      </w:r>
      <w:r>
        <w:rPr>
          <w:sz w:val="32"/>
          <w:szCs w:val="32"/>
        </w:rPr>
        <w:t>&lt;/p&gt;&lt;p&gt;&lt;img src="/static-img/Oz708kw_JhBykTqWs1PToVMAJzbYljXzS1ZKQehH1y8i49FNblbcIdB-Ia48J7nFNYCnb-VLD-G2zSBaFIiBvGA47TemkoDR-o23EA3Sg0NKiX9U7t_rrmPu-_Ntgq_yCzKDM4xWvqsYHVfRkC02h3em6k1LnP68fGVOA0GQGoYnW41WYyqKkPlDsxEEiPl0NoOmTjEjSmlI8YhibWXQEg.jpg"&gt;&lt;/p&gt;&lt;p&gt;</w:t>
      </w:r>
      <w:r>
        <w:rPr>
          <w:sz w:val="32"/>
          <w:szCs w:val="32"/>
        </w:rPr>
        <w:t>段落四：生命哲学</w:t>
      </w:r>
      <w:r>
        <w:rPr>
          <w:sz w:val="32"/>
          <w:szCs w:val="32"/>
        </w:rPr>
        <w:t>&lt;/p&gt;&lt;p&gt;</w:t>
      </w:r>
      <w:r>
        <w:rPr>
          <w:sz w:val="32"/>
          <w:szCs w:val="32"/>
        </w:rPr>
        <w:t>这种哲学体现在我们的日常行为上，比如，当你看到你的宠物毫无怨言地接受现状，你会思考自己是否也能像它们那样，无论环境如何变化，都能保持内心平静。当你与你的恋人分享彼此的小确幸时，你会意识到哪些事情才真正值得你投入时间精力去做，这也是成长的一部分。而这些都强调了简单而不是复杂，是最终决定幸福与否的一个关键因素。</w:t>
      </w:r>
      <w:r>
        <w:rPr>
          <w:sz w:val="32"/>
          <w:szCs w:val="32"/>
        </w:rPr>
        <w:t>&lt;/p&gt;&lt;p&gt;&lt;img src="/static-img/BPMneejWeOmugp69QsuiDFMAJzbYljXzS1ZKQehH1y8i49FNblbcIdB-Ia48J7nFNYCnb-VLD-G2zSBaFIiBvGA47TemkoDR-o23EA3Sg0NKiX9U7t_rrmPu-_Ntgq_yCzKDM4xWvqsYHVfRkC02h3em6k1LnP68fGVOA0GQGoYnW41WYyqKkPlDsxEEiPl0NoOmTjEjSmlI8YhibWXQEg.jpg"&gt;&lt;/p&gt;&lt;p&gt;</w:t>
      </w:r>
      <w:r>
        <w:rPr>
          <w:sz w:val="32"/>
          <w:szCs w:val="32"/>
        </w:rPr>
        <w:t>段落五：责任与牺牲</w:t>
      </w:r>
      <w:r>
        <w:rPr>
          <w:sz w:val="32"/>
          <w:szCs w:val="32"/>
        </w:rPr>
        <w:t>&lt;/p&gt;&lt;p&gt;</w:t>
      </w:r>
      <w:r>
        <w:rPr>
          <w:sz w:val="32"/>
          <w:szCs w:val="32"/>
        </w:rPr>
        <w:t>但愿意为了自己的宠物做出牺牲并不意味着忽视了作为人类应该承担起更多责任的事务。相反，它们提醒我们要学会分辨哪些事情真的重要，以及在什么时候应该优先考虑那些事项。而对于那些渴望建立稳固关系的人来说，他们需要认识到，与他人建立深厚感情并非总是在金钱或者外表之下实现，而是在共同经历挑战和困难的时候互相扶持，以此培养彼此信任与依赖，从而构建起更加坚固不可摧毁的地基。</w:t>
      </w:r>
      <w:r>
        <w:rPr>
          <w:sz w:val="32"/>
          <w:szCs w:val="32"/>
        </w:rPr>
        <w:t>&lt;/p&gt;&lt;p&gt;</w:t>
      </w:r>
      <w:r>
        <w:rPr>
          <w:sz w:val="32"/>
          <w:szCs w:val="32"/>
        </w:rPr>
        <w:t>综上所述，“</w:t>
      </w:r>
      <w:r>
        <w:rPr>
          <w:sz w:val="32"/>
          <w:szCs w:val="32"/>
        </w:rPr>
        <w:t>dog&amp;#39;s stuff bigger than boyfriend’s things”</w:t>
      </w:r>
      <w:r>
        <w:rPr>
          <w:sz w:val="32"/>
          <w:szCs w:val="32"/>
        </w:rPr>
        <w:t>是一个关于简单生活方式、内心力量以及价值判断的问题。这句玩笑背后的道理其实很严肃，它提醒我们不要忘记即便在繁忙喧嚣之中，也有很多小事可以让我们的灵魂得到休息，让我们的内心获得宁静。不管外界怎样变幻莫测，只要有正确的心态，就能找到属于自己的那份平衡與幸福。</w:t>
      </w:r>
      <w:r>
        <w:rPr>
          <w:sz w:val="32"/>
          <w:szCs w:val="32"/>
        </w:rPr>
        <w:t>&lt;/p&gt;&lt;p&gt;&lt;a href = "/doc/278796-</w:t>
      </w:r>
      <w:r>
        <w:rPr>
          <w:sz w:val="32"/>
          <w:szCs w:val="32"/>
        </w:rPr>
        <w:t>尾巴与掌心狗的世界比男朋友还广阔</w:t>
      </w:r>
      <w:r>
        <w:rPr>
          <w:sz w:val="32"/>
          <w:szCs w:val="32"/>
        </w:rPr>
        <w:t>.doc" rel="alternate" download="278796-</w:t>
      </w:r>
      <w:r>
        <w:rPr>
          <w:sz w:val="32"/>
          <w:szCs w:val="32"/>
        </w:rPr>
        <w:t>尾巴与掌心狗的世界比男朋友还广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