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车的开车的双男主电视剧</w:t>
      </w:r>
      <w:r>
        <w:rPr>
          <w:sz w:val="48"/>
          <w:szCs w:val="48"/>
        </w:rPr>
        <w:t>-</w:t>
      </w:r>
      <w:r>
        <w:rPr>
          <w:sz w:val="48"/>
          <w:szCs w:val="48"/>
        </w:rPr>
        <w:t>逆袭驾道两位王者的轮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是车的开车的双男主电视剧中，两位王者各自驾驭着自己的豪华汽车，他们之间的故事，不仅充满了激情和挑战，更是展示了他们对生活的一种追求。《逆袭驾道：两位王者的轮廓》正是一部这样的作品，它以一段关于爱与梦想、奋斗与成就的小故事为核心，展现了一段不平凡的旅程。</w:t>
      </w:r>
      <w:r>
        <w:rPr>
          <w:sz w:val="32"/>
          <w:szCs w:val="32"/>
        </w:rPr>
        <w:t>&lt;/p&gt;&lt;p&gt;&lt;img src="/static-img/5dM_A3eP3E_ze24EHQxw6lyjjXgQhISIZn3XOJaEqYmUObypIDgMtvmd-A_rWGa6.png"&gt;&lt;/p&gt;&lt;p&gt;</w:t>
      </w:r>
      <w:r>
        <w:rPr>
          <w:sz w:val="32"/>
          <w:szCs w:val="32"/>
        </w:rPr>
        <w:t>在这部电视剧中，主角们都是拥有强烈职业欲望和对美好生活憧憬的人。在不同的城市之间穿梭，他们用速度和技巧来表达自己，对于每一次加速都充满期待，就像是在追逐着心中的梦想一样。他们每天都要面对各种复杂的情况，比如恶劣天气、狭窄道路以及其他司机的挑衅，但无论遇到什么困难，都从未放弃过。</w:t>
      </w:r>
      <w:r>
        <w:rPr>
          <w:sz w:val="32"/>
          <w:szCs w:val="32"/>
        </w:rPr>
        <w:t>&lt;/p&gt;&lt;p&gt;</w:t>
      </w:r>
      <w:r>
        <w:rPr>
          <w:sz w:val="32"/>
          <w:szCs w:val="32"/>
        </w:rPr>
        <w:t>例如，有一个场景，在一个雨滂沱的大都市里，一位年轻司机，他驾驶着一辆性能出众的小型跑车，与另一位经验丰富但技术不错的大师级司机进行了一场惊险刺激的街速赛。两人纵横交错，在湿滑的地面上尽量保持稳定，同时利用积水路面的特性来增加速度，这样的比赛既考验了技巧，也展现了勇气。</w:t>
      </w:r>
      <w:r>
        <w:rPr>
          <w:sz w:val="32"/>
          <w:szCs w:val="32"/>
        </w:rPr>
        <w:t>&lt;/p&gt;&lt;p&gt;&lt;img src="/static-img/UrgU6EOg6H6pWnbLhKDTaVyjjXgQhISIZn3XOJaEqYmqzHJZnobslqmx45Iqjiy4it2cJodH5FCFOU0Ww3-18Nn5J0LsRvUvPcizpZW60YZZp--qe3NSBkXewDB6kRxyBOHkLIc5KjBGAJVTcGzbp8yJwCLaM7aXBY1idDYnC_xF_6dzVfToZhm9Yf0YL1D7.png"&gt;&lt;/p&gt;&lt;p&gt;</w:t>
      </w:r>
      <w:r>
        <w:rPr>
          <w:sz w:val="32"/>
          <w:szCs w:val="32"/>
        </w:rPr>
        <w:t>此外，还有另一个故事讲述的是一名商务人士，他总是在繁忙工作之余，用他的宝马</w:t>
      </w:r>
      <w:r>
        <w:rPr>
          <w:sz w:val="32"/>
          <w:szCs w:val="32"/>
        </w:rPr>
        <w:t>X5</w:t>
      </w:r>
      <w:r>
        <w:rPr>
          <w:sz w:val="32"/>
          <w:szCs w:val="32"/>
        </w:rPr>
        <w:t>去参加高级夜游会。这些夜游会吸引了一群热爱汽车文化的人们，每次都会有一些精彩绝伦的超越极限漂移表现，让他感到前所未有的快感，并且也结识了许多志同道合的人。</w:t>
      </w:r>
      <w:r>
        <w:rPr>
          <w:sz w:val="32"/>
          <w:szCs w:val="32"/>
        </w:rPr>
        <w:t>&lt;/p&gt;&lt;p&gt;</w:t>
      </w:r>
      <w:r>
        <w:rPr>
          <w:sz w:val="32"/>
          <w:szCs w:val="32"/>
        </w:rPr>
        <w:t>通过这样的真实案例，《逆袭驾道：两位王者的轮廓》向我们展示了“全是车的开车”并非只是单纯地驾驶，而是一种生活态度、一种追求自由与快乐的心态。而“双男主”的存在，则让这种氛围更加浓厚，更添几分竞争与合作的情感色彩，使得整个故事变得更加生动和吸引人。</w:t>
      </w:r>
      <w:r>
        <w:rPr>
          <w:sz w:val="32"/>
          <w:szCs w:val="32"/>
        </w:rPr>
        <w:t>&lt;/p&gt;&lt;p&gt;&lt;img src="/static-img/rv8qWk5BMAaUBgCvsFZcYVyjjXgQhISIZn3XOJaEqYmqzHJZnobslqmx45Iqjiy4it2cJodH5FCFOU0Ww3-18Nn5J0LsRvUvPcizpZW60YZZp--qe3NSBkXewDB6kRxyBOHkLIc5KjBGAJVTcGzbp8yJwCLaM7aXBY1idDYnC_xF_6dzVfToZhm9Yf0YL1D7.png"&gt;&lt;/p&gt;&lt;p&gt;&lt;a href = "/doc/279424-</w:t>
      </w:r>
      <w:r>
        <w:rPr>
          <w:sz w:val="32"/>
          <w:szCs w:val="32"/>
        </w:rPr>
        <w:t>全是车的开车的双男主电视剧</w:t>
      </w:r>
      <w:r>
        <w:rPr>
          <w:sz w:val="32"/>
          <w:szCs w:val="32"/>
        </w:rPr>
        <w:t>-</w:t>
      </w:r>
      <w:r>
        <w:rPr>
          <w:sz w:val="32"/>
          <w:szCs w:val="32"/>
        </w:rPr>
        <w:t>逆袭驾道两位王者的轮廓</w:t>
      </w:r>
      <w:r>
        <w:rPr>
          <w:sz w:val="32"/>
          <w:szCs w:val="32"/>
        </w:rPr>
        <w:t>.doc" rel="alternate" download="279424-</w:t>
      </w:r>
      <w:r>
        <w:rPr>
          <w:sz w:val="32"/>
          <w:szCs w:val="32"/>
        </w:rPr>
        <w:t>全是车的开车的双男主电视剧</w:t>
      </w:r>
      <w:r>
        <w:rPr>
          <w:sz w:val="32"/>
          <w:szCs w:val="32"/>
        </w:rPr>
        <w:t>-</w:t>
      </w:r>
      <w:r>
        <w:rPr>
          <w:sz w:val="32"/>
          <w:szCs w:val="32"/>
        </w:rPr>
        <w:t>逆袭驾道两位王者的轮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