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出品的原创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动人故事精彩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美传媒？</w:t>
      </w:r>
      <w:r>
        <w:rPr>
          <w:sz w:val="32"/>
          <w:szCs w:val="32"/>
        </w:rPr>
        <w:t>&lt;/p&gt;&lt;p&gt;&lt;img src="/static-img/uGIWEsx1RbY04QJkSptRG32s2JP4i1XncDWSBBO7h94ZFd6RLYzW4zQJwgOBZhVr.jpg"&gt;&lt;/p&gt;&lt;p&gt;</w:t>
      </w:r>
      <w:r>
        <w:rPr>
          <w:sz w:val="32"/>
          <w:szCs w:val="32"/>
        </w:rPr>
        <w:t>在众多传媒公司中，天美传媒以其独特的视觉风格和深入的人物塑造而闻名。公司成立之初就注重于打造具有中国特色的影视作品，让观众感受到文化的深厚底蕴。在电影制作方面，天美始终坚持不懈地追求高质量，不断探索新技术与新形式，使得每一部作品都能呈现出前所未有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剧情？</w:t>
      </w:r>
      <w:r>
        <w:rPr>
          <w:sz w:val="32"/>
          <w:szCs w:val="32"/>
        </w:rPr>
        <w:t>&lt;/p&gt;&lt;p&gt;&lt;img src="/static-img/i-lM6LK-KZRoDvpMoFCTZ32s2JP4i1XncDWSBBO7h95HpFrFSCkuzQ9yCTl12kxDxdPCagTAewNXuRbqa4gXpYoD8QnaviZesymJq80o3gCUsUgmigOcNb4iqIIPCCaWSGw6WtPLsJ19xy66qEtu50qpp0jqzFccuFBAHKAuCCo.jpg"&gt;&lt;/p&gt;&lt;p&gt;</w:t>
      </w:r>
      <w:r>
        <w:rPr>
          <w:sz w:val="32"/>
          <w:szCs w:val="32"/>
        </w:rPr>
        <w:t>构建剧情是制作一个成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至关重要的一步。天美传媒在这方面表现出了卓越的能力，他们会从真实生活中的小故事开始，然后通过巧妙的情节编排和细腻的人物刻画，将这些小故事发展成为引人入胜的大戏。而且，无论是喜剧、爱情还是惊悚，每种类型都会得到充分的体现，以确保观众能够从不同的角度去感受不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设计</w:t>
      </w:r>
      <w:r>
        <w:rPr>
          <w:sz w:val="32"/>
          <w:szCs w:val="32"/>
        </w:rPr>
        <w:t>&lt;/p&gt;&lt;p&gt;&lt;img src="/static-img/CAZB-Trv2CyJmhI2n_zBNH2s2JP4i1XncDWSBBO7h95HpFrFSCkuzQ9yCTl12kxDxdPCagTAewNXuRbqa4gXpYoD8QnaviZesymJq80o3gCUsUgmigOcNb4iqIIPCCaWSGw6WtPLsJ19xy66qEtu50qpp0jqzFccuFBAHKAuCCo.jpg"&gt;&lt;/p&gt;&lt;p&gt;</w:t>
      </w:r>
      <w:r>
        <w:rPr>
          <w:sz w:val="32"/>
          <w:szCs w:val="32"/>
        </w:rPr>
        <w:t>角色设计也是决定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功与否的一个关键因素。天美传媒对角色的塑造极为细致，从外貌到性格，再到他们之间复杂的情感纠葛，都被精心考虑和处理。在这个过程中，导演们会进行大量的人物研究，以便更好地将这些虚拟人物带入现实世界中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与后期制作</w:t>
      </w:r>
      <w:r>
        <w:rPr>
          <w:sz w:val="32"/>
          <w:szCs w:val="32"/>
        </w:rPr>
        <w:t>&lt;/p&gt;&lt;p&gt;&lt;img src="/static-img/cFzhIl5KOOTVnHoKVegN8n2s2JP4i1XncDWSBBO7h95HpFrFSCkuzQ9yCTl12kxDxdPCagTAewNXuRbqa4gXpYoD8QnaviZesymJq80o3gCUsUgmigOcNb4iqIIPCCaWSGw6WtPLsJ19xy66qEtu50qpp0jqzFccuFBAHKAuCCo.jpg"&gt;&lt;/p&gt;&lt;p&gt;</w:t>
      </w:r>
      <w:r>
        <w:rPr>
          <w:sz w:val="32"/>
          <w:szCs w:val="32"/>
        </w:rPr>
        <w:t>拍摄技巧对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说同样重要。天美传媒采用了最新最先进的摄影设备和拍摄手法，如慢动作、特写等，这些都是为了突出人物表情以及场景氛围。不仅如此，在后期制作阶段，他们也会运用色彩管理、音效合成等技术来增强整体观看体验，使得每一帧画面都散发出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选材</w:t>
      </w:r>
      <w:r>
        <w:rPr>
          <w:sz w:val="32"/>
          <w:szCs w:val="32"/>
        </w:rPr>
        <w:t>&lt;/p&gt;&lt;p&gt;&lt;img src="/static-img/qOa0ZyzPnZn3jEDTBqBUin2s2JP4i1XncDWSBBO7h95HpFrFSCkuzQ9yCTl12kxDxdPCagTAewNXuRbqa4gXpYoD8QnaviZesymJq80o3gCUsUgmigOcNb4iqIIPCCaWSGw6WtPLsJ19xy66qEtu50qpp0jqzFccuFBAHKAuCCo.jpg"&gt;&lt;/p&gt;&lt;p&gt;</w:t>
      </w:r>
      <w:r>
        <w:rPr>
          <w:sz w:val="32"/>
          <w:szCs w:val="32"/>
        </w:rPr>
        <w:t>音乐作为电影语言之一，对提升电影影响力至关重要。对于这种类型的问题设定而言，音乐不仅要符合主题，还要能够引起听者共鸣。这一点在“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上尤为明显，因为它需要融合中国文化元素，同时还要吸引国际市场。因此，选择适当的话题，并结合恰当的声音效果，是实现这一目标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映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展映”是一个非常关键的一步。一旦完成所有必要的手续，比如制片许可证、版权协议等，一切准备工作就可以开始了。在这之后，即使是在社交媒体平台上发布，也必须有专业团队进行监控，以确保内容不会出现任何问题。此外，对于观众反馈也十分重视，因为这是了解是否达到预期目标及时调整策略的一个窗口。</w:t>
      </w:r>
      <w:r>
        <w:rPr>
          <w:sz w:val="32"/>
          <w:szCs w:val="32"/>
        </w:rPr>
        <w:t>&lt;/p&gt;&lt;p&gt;&lt;a href = "/doc/281798-</w:t>
      </w:r>
      <w:r>
        <w:rPr>
          <w:sz w:val="32"/>
          <w:szCs w:val="32"/>
        </w:rPr>
        <w:t>天美传媒出品的原创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动人故事精彩演绎</w:t>
      </w:r>
      <w:r>
        <w:rPr>
          <w:sz w:val="32"/>
          <w:szCs w:val="32"/>
        </w:rPr>
        <w:t>.doc" rel="alternate" download="281798-</w:t>
      </w:r>
      <w:r>
        <w:rPr>
          <w:sz w:val="32"/>
          <w:szCs w:val="32"/>
        </w:rPr>
        <w:t>天美传媒出品的原创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动人故事精彩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