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家庭女仆的春天尚未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感受到春天的气息？</w:t>
      </w:r>
      <w:r>
        <w:rPr>
          <w:sz w:val="32"/>
          <w:szCs w:val="32"/>
        </w:rPr>
        <w:t>&lt;/p&gt;&lt;p&gt;&lt;img src="/static-img/5suYN8lGwfBRCQP4qLNYPKR-tasvwiWNYx1s_2Lj5xwJg8NJza3FRXPnDBSl44uu.jpg"&gt;&lt;/p&gt;&lt;p&gt;</w:t>
      </w:r>
      <w:r>
        <w:rPr>
          <w:sz w:val="32"/>
          <w:szCs w:val="32"/>
        </w:rPr>
        <w:t>文章开篇，我们首先要思考的是，在这个社会中，谁是最能够体会到“庶房媳妇春未绿”的人。庶房之意，是指那些在主人的家中居住、工作和生活的人们，他们往往是主人家庭中的小人物，但他们对于主人家庭的贡献却是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是什么样的？</w:t>
      </w:r>
      <w:r>
        <w:rPr>
          <w:sz w:val="32"/>
          <w:szCs w:val="32"/>
        </w:rPr>
        <w:t>&lt;/p&gt;&lt;p&gt;&lt;img src="/static-img/I1idQ60es4T2UHZUWFDcWKR-tasvwiWNYx1s_2Lj5xwOlDV8pOgzK1D5iKoHeng-XOROXIW8scyoKruaqR4nObFz51kSmqk-HYO26qF3QiRK1gewtSu8PNzM4H69JsFIByZF35ATSrWxcjtgibpF1zHB62ZjZZo_6lY16SEfNHWG4t1tXqESysho7ppr5ysw9JIgzy4jd3wxHQ4eFNzNJe13Ah9qFwtkX_L5YVAVphwITo0jr4hkNsrLKAZEjzbu.jpg"&gt;&lt;/p&gt;&lt;p&gt;</w:t>
      </w:r>
      <w:r>
        <w:rPr>
          <w:sz w:val="32"/>
          <w:szCs w:val="32"/>
        </w:rPr>
        <w:t>这些庶房媳妇们，有些可能来自农村，有些可能来自城市的小巷，她们都有着自己的一片天空，但是在离开故土后，她们的心里总有一块永远不会回去的地方。然而，为了养活自己的孩子，为了给家族带来荣耀，她们选择了成为别人的子女。她们每一天都是忙碌的，一边照顾主人的家务，一边还要照顾自己的孩子，让子女不要因为她的职业而感到羞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对的问题又是什么呢？</w:t>
      </w:r>
      <w:r>
        <w:rPr>
          <w:sz w:val="32"/>
          <w:szCs w:val="32"/>
        </w:rPr>
        <w:t>&lt;/p&gt;&lt;p&gt;&lt;img src="/static-img/4MHCKZg3k0aLKNQCIOVQAaR-tasvwiWNYx1s_2Lj5xwOlDV8pOgzK1D5iKoHeng-XOROXIW8scyoKruaqR4nObFz51kSmqk-HYO26qF3QiRK1gewtSu8PNzM4H69JsFIByZF35ATSrWxcjtgibpF1zHB62ZjZZo_6lY16SEfNHWG4t1tXqESysho7ppr5ysw9JIgzy4jd3wxHQ4eFNzNJe13Ah9qFwtkX_L5YVAVphwITo0jr4hkNsrLKAZEjzbu.png"&gt;&lt;/p&gt;&lt;p&gt;</w:t>
      </w:r>
      <w:r>
        <w:rPr>
          <w:sz w:val="32"/>
          <w:szCs w:val="32"/>
        </w:rPr>
        <w:t>随着时间的推移，这些庶房媳妇面临着各种各样的问题。她们在外人眼中看似平静安宁的生活，其实内心充满了烦恼和忧虑。从早晨清晨开始打扫起床落地，用餐用水用电账目清晰，每一个细节都需要她精心管理。而且，由于长时间劳作，她们常常会感到疲惫不堪，不得不忍受身体上的痛苦和精神上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找到自我价值感？</w:t>
      </w:r>
      <w:r>
        <w:rPr>
          <w:sz w:val="32"/>
          <w:szCs w:val="32"/>
        </w:rPr>
        <w:t>&lt;/p&gt;&lt;p&gt;&lt;img src="/static-img/KiyggRvEaXZsirlzmAlGUqR-tasvwiWNYx1s_2Lj5xwOlDV8pOgzK1D5iKoHeng-XOROXIW8scyoKruaqR4nObFz51kSmqk-HYO26qF3QiRK1gewtSu8PNzM4H69JsFIByZF35ATSrWxcjtgibpF1zHB62ZjZZo_6lY16SEfNHWG4t1tXqESysho7ppr5ysw9JIgzy4jd3wxHQ4eFNzNJe13Ah9qFwtkX_L5YVAVphwITo0jr4hkNsrLKAZEjzbu.jpg"&gt;&lt;/p&gt;&lt;p&gt;</w:t>
      </w:r>
      <w:r>
        <w:rPr>
          <w:sz w:val="32"/>
          <w:szCs w:val="32"/>
        </w:rPr>
        <w:t>尽管如此，这些庶房媳妇依然坚持下去，因为她们知道，只有这样才能为自己树立稳固的人生根基。在日复一日的辛勤工作之后，她们也开始寻找一些属于自己的空间，无论是通过学习新技能还是参与社区活动，都希望能够提升自己，从而减少被他人视为普通员工的地位，而更多地被看作是一个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未来有什么期待吗？</w:t>
      </w:r>
      <w:r>
        <w:rPr>
          <w:sz w:val="32"/>
          <w:szCs w:val="32"/>
        </w:rPr>
        <w:t>&lt;/p&gt;&lt;p&gt;&lt;img src="/static-img/yGZ9Hdsmqg_jpVuo7dM7yKR-tasvwiWNYx1s_2Lj5xwOlDV8pOgzK1D5iKoHeng-XOROXIW8scyoKruaqR4nObFz51kSmqk-HYO26qF3QiRK1gewtSu8PNzM4H69JsFIByZF35ATSrWxcjtgibpF1zHB62ZjZZo_6lY16SEfNHWG4t1tXqESysho7ppr5ysw9JIgzy4jd3wxHQ4eFNzNJe13Ah9qFwtkX_L5YVAVphwITo0jr4hkNsrLKAZEjzbu.jpg"&gt;&lt;/p&gt;&lt;p&gt;</w:t>
      </w:r>
      <w:r>
        <w:rPr>
          <w:sz w:val="32"/>
          <w:szCs w:val="32"/>
        </w:rPr>
        <w:t>对于这些庶房媳妇来说，他们对未来充满了希望。他们渴望有一天可以拥有一套属于自己的房屋，可以自由选择生活方式，而不是完全依赖于主人。如果条件允许，也希望能够帮助子女实现更好的教育机会，以此作为向上社会阶层迈进的一步。这份渴望成就自我的热情，让他们没有放弃过，即使是在艰难困苦的情况下也始终保持着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理解这群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理解这一群女性呢？我们可以从多个角度去审视：既可以看到他们付出的辛勤劳动，也可以看到他们坚韧不拔的情操；既可见到它们所承受的压力，也可见到它们所展现出的力量。无论怎样，我们都应尊重每一个人，不管其身份如何，都值得我们的尊敬与关爱。在这个世界上，每个人都是独一无二，就让我们一起努力，为那些“庶房媳妇”争取一个更加美好的明天吧！</w:t>
      </w:r>
      <w:r>
        <w:rPr>
          <w:sz w:val="32"/>
          <w:szCs w:val="32"/>
        </w:rPr>
        <w:t>&lt;/p&gt;&lt;p&gt;&lt;a href = "/doc/281904-</w:t>
      </w:r>
      <w:r>
        <w:rPr>
          <w:sz w:val="32"/>
          <w:szCs w:val="32"/>
        </w:rPr>
        <w:t>庶房媳妇春未绿家庭女仆的春天尚未到来</w:t>
      </w:r>
      <w:r>
        <w:rPr>
          <w:sz w:val="32"/>
          <w:szCs w:val="32"/>
        </w:rPr>
        <w:t>.doc" rel="alternate" download="281904-</w:t>
      </w:r>
      <w:r>
        <w:rPr>
          <w:sz w:val="32"/>
          <w:szCs w:val="32"/>
        </w:rPr>
        <w:t>庶房媳妇春未绿家庭女仆的春天尚未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