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看我是怎么吃你的水蜜桃偷吃水蜜桃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的午后，阳光透过窗帘的缝隙，洒在了桌子上，我正坐在桌旁，小心翼翼地吃着妈妈从农家市场买回来的水蜜桃。</w:t>
      </w:r>
      <w:r>
        <w:rPr>
          <w:sz w:val="32"/>
          <w:szCs w:val="32"/>
        </w:rPr>
        <w:t>&lt;/p&gt;&lt;p&gt;&lt;img src="/static-img/h9wn2c0vNj8kPqPkVKLB_8Ou88lXEFUNoPlzrbYCpBFIJPucHioVwMUEh_8hkKI2.jpg"&gt;&lt;/p&gt;&lt;p&gt;</w:t>
      </w:r>
      <w:r>
        <w:rPr>
          <w:sz w:val="32"/>
          <w:szCs w:val="32"/>
        </w:rPr>
        <w:t>这不是普通的水蜜桃，它们是季节里的珍品，每一个都像是一个小小的心愿。妈妈看我是怎么吃你的水蜜桃，她微笑着看着我，一声也不吭。我知道她心中有千言万语，但她却只用眼神来表达她的感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拿起一颗特别圆润的水蜜桃，轻轻地取下皮肤，那清脆的声音就像是夏日里最温暖的声音。在这个瞬间，我感觉自己成了与外界隔绝的小岛，而这颗水蜜桃就是连接我的桥梁。我闭上眼睛，用牙齿慢慢咬开它，不敢相信这是真的能吃到这么美味的事情。</w:t>
      </w:r>
      <w:r>
        <w:rPr>
          <w:sz w:val="32"/>
          <w:szCs w:val="32"/>
        </w:rPr>
        <w:t>&lt;/p&gt;&lt;p&gt;&lt;img src="/static-img/QP2vYneG-8uZiJ3y0EUL8MOu88lXEFUNoPlzrbYCpBFpgrLVFxKGDtxstL3WBY1FfinMKY2zSVjvprqBevwVL6NZ_CCvqpHmCnIE5KL8AeY9xMv-9kAWHJ33dLVeHlDgUICvSEsCbAVliDxOWCwl25Y11AuWc1ydKVF-6dTA9_CesBfe3bMosYKqa27ka8YunG2kf5D5dB1aRP1o5Unoqtg4rEpnUD-aotLXKBffV3Q.jpg"&gt;&lt;/p&gt;&lt;p&gt;</w:t>
      </w:r>
      <w:r>
        <w:rPr>
          <w:sz w:val="32"/>
          <w:szCs w:val="32"/>
        </w:rPr>
        <w:t>但就在这个紧要关头，我听到了一声叹息，是妈妈轻轻叹息的声音。她站在门口，看着我们，这个场景被捕捉在时间的镜头里。那声音不仅仅是我听到的，也许是在告诉世界，即使成长变大，我们依然需要那个母亲般温柔和保护的一片天空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好甜。”我尝试用嘴唇勾勒出这样的形容词，但那远远不足以表达内心深处对这份宝贵时刻的珍视。每一口都是对生活、对爱情、对家庭的一个致敬。我知道，在这个过程中，无论是我还是这些水蜜桃，都受到了重重洗礼——它们从树上落下的果实，最终化作了我们的故事。而那些笑容，那些眼神，那些沉默，却又充满意义的话语，都让我明白，这样的记忆才是最珍贵的财富。</w:t>
      </w:r>
      <w:r>
        <w:rPr>
          <w:sz w:val="32"/>
          <w:szCs w:val="32"/>
        </w:rPr>
        <w:t>&lt;/p&gt;&lt;p&gt;&lt;img src="/static-img/0vXNjzdeOiHMIs-g3Hwy6sOu88lXEFUNoPlzrbYCpBFpgrLVFxKGDtxstL3WBY1FfinMKY2zSVjvprqBevwVL6NZ_CCvqpHmCnIE5KL8AeY9xMv-9kAWHJ33dLVeHlDgUICvSEsCbAVliDxOWCwl25Y11AuWc1ydKVF-6dTA9_CesBfe3bMosYKqa27ka8YunG2kf5D5dB1aRP1o5Unoqtg4rEpnUD-aotLXKBffV3Q.jpg"&gt;&lt;/p&gt;&lt;p&gt;&lt;a href = "/doc/283357-</w:t>
      </w:r>
      <w:r>
        <w:rPr>
          <w:sz w:val="32"/>
          <w:szCs w:val="32"/>
        </w:rPr>
        <w:t>妈妈看我是怎么吃你的水蜜桃偷吃水蜜桃的秘密</w:t>
      </w:r>
      <w:r>
        <w:rPr>
          <w:sz w:val="32"/>
          <w:szCs w:val="32"/>
        </w:rPr>
        <w:t>.doc" rel="alternate" download="283357-</w:t>
      </w:r>
      <w:r>
        <w:rPr>
          <w:sz w:val="32"/>
          <w:szCs w:val="32"/>
        </w:rPr>
        <w:t>妈妈看我是怎么吃你的水蜜桃偷吃水蜜桃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