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镜头前的一场独舞对着摄像头自己玩的诗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生活中充斥着无数的忙碌和压力。每当我们感到疲惫与无助时，总会寻找一些放松身心的小确幸。在某些人眼里，这种小确幸可能是一杯新鲜煮的咖啡、一本好书或者一场短暂的散步。而对于另一些人来说，那或许就是对着摄像头自己玩给自己的那段片刻时间。</w:t>
      </w:r>
      <w:r>
        <w:rPr>
          <w:sz w:val="32"/>
          <w:szCs w:val="32"/>
        </w:rPr>
        <w:t>&lt;/p&gt;&lt;p&gt;&lt;img src="/static-img/-HyRW-7vZ3RLxibdVro0Q1liFjKRbLUtVROsIx4VYCylMkglEZaWwSvSJdRflJkX.jpg"&gt;&lt;/p&gt;&lt;p&gt;</w:t>
      </w:r>
      <w:r>
        <w:rPr>
          <w:sz w:val="32"/>
          <w:szCs w:val="32"/>
        </w:rPr>
        <w:t>对着镜头，是一种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谈谈“对着摄像头自己玩给我看”背后的深层含义。这并不是简单地将手机或相机作为一个工具来捕捉我们的日常生活，而是更偏向于一种自我表达和自我探索的心态。它意味着我们愿意停下来，用最真实、最原始的方式去记录下那些微不足道却又意义非凡的小事。</w:t>
      </w:r>
      <w:r>
        <w:rPr>
          <w:sz w:val="32"/>
          <w:szCs w:val="32"/>
        </w:rPr>
        <w:t>&lt;/p&gt;&lt;p&gt;&lt;img src="/static-img/ChqubjD37E-R4f1VI-7quVliFjKRbLUtVROsIx4VYCyGVHxqrV4Dlc5Fb-8OKzu_rANfeH4T6kovA-uhX2Yp7-okqDrMJOs3XY5GWAODb4WXAOe8lY4MgsOSONRRbny9-SNvVmiOGqpjRbC2jJ1EY9Y-gv740EYLgXA4F9R6kKjJnB06Nhb9JEtPTxI-gwejccMFkvqrpener3DTXwvq94GX1yRVs72hoZdVg19zgog.jpg"&gt;&lt;/p&gt;&lt;p&gt;</w:t>
      </w:r>
      <w:r>
        <w:rPr>
          <w:sz w:val="32"/>
          <w:szCs w:val="32"/>
        </w:rPr>
        <w:t>自由之歌，随风起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一幕幕被记录下后，它们就成为了过去不可复制、未来难以预知的一个缩影。这不仅仅是一个动作，更是情感、想法和经历的一种传递。通过这样的方式，我们似乎在向未来的自己说：“记住这一刻，一切都是如此美好。”同时，也是在告诉周围的人：“请接受我现在这个样子。”</w:t>
      </w:r>
      <w:r>
        <w:rPr>
          <w:sz w:val="32"/>
          <w:szCs w:val="32"/>
        </w:rPr>
        <w:t>&lt;/p&gt;&lt;p&gt;&lt;img src="/static-img/JjbzSbbpBEbsfXQVA-TPQVliFjKRbLUtVROsIx4VYCyGVHxqrV4Dlc5Fb-8OKzu_rANfeH4T6kovA-uhX2Yp7-okqDrMJOs3XY5GWAODb4WXAOe8lY4MgsOSONRRbny9-SNvVmiOGqpjRbC2jJ1EY9Y-gv740EYLgXA4F9R6kKjJnB06Nhb9JEtPTxI-gwejccMFkvqrpener3DTXwvq94GX1yRVs72hoZdVg19zgog.jpg"&gt;&lt;/p&gt;&lt;p&gt;</w:t>
      </w:r>
      <w:r>
        <w:rPr>
          <w:sz w:val="32"/>
          <w:szCs w:val="32"/>
        </w:rPr>
        <w:t>一曲长笛，穿透岁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片段，无论其内容如何，都承载了个人独特的情感色彩。它们可能是一次阳光明媚的早晨骑行，一次深夜里的阅读，或是一次简单而平静地烹饪晚餐。在这些瞬间，每个人的内心都有自己的故事，有自己的歌声，有自己的旋律。</w:t>
      </w:r>
      <w:r>
        <w:rPr>
          <w:sz w:val="32"/>
          <w:szCs w:val="32"/>
        </w:rPr>
        <w:t>&lt;/p&gt;&lt;p&gt;&lt;img src="/static-img/gCcAbM4MixXU8m3QS0axXlliFjKRbLUtVROsIx4VYCyGVHxqrV4Dlc5Fb-8OKzu_rANfeH4T6kovA-uhX2Yp7-okqDrMJOs3XY5GWAODb4WXAOe8lY4MgsOSONRRbny9-SNvVmiOGqpjRbC2jJ1EY9Y-gv740EYLgXA4F9R6kKjJnB06Nhb9JEtPTxI-gwejccMFkvqrpener3DTXwvq94GX1yRVs72hoZdVg19zgog.jpg"&gt;&lt;/p&gt;&lt;p&gt;</w:t>
      </w:r>
      <w:r>
        <w:rPr>
          <w:sz w:val="32"/>
          <w:szCs w:val="32"/>
        </w:rPr>
        <w:t>寂寞中的温暖：电影里的角色与现实中的“我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我们观看这些录制好的视频时，不禁会想到电影中的角色，他们通常是那么完美，但也因为完美而显得遥不可及。当我们尝试模仿他们，在镜头前扮演角色时，却发现真正重要的是过程而非结果，因为这正是在现实中寻找属于自己的温暖与安慰。</w:t>
      </w:r>
      <w:r>
        <w:rPr>
          <w:sz w:val="32"/>
          <w:szCs w:val="32"/>
        </w:rPr>
        <w:t>&lt;/p&gt;&lt;p&gt;&lt;img src="/static-img/0RBPb60RwXE6ljQ3gpMm9VliFjKRbLUtVROsIx4VYCyGVHxqrV4Dlc5Fb-8OKzu_rANfeH4T6kovA-uhX2Yp7-okqDrMJOs3XY5GWAODb4WXAOe8lY4MgsOSONRRbny9-SNvVmiOGqpjRbC2jJ1EY9Y-gv740EYLgXA4F9R6kKjJnB06Nhb9JEtPTxI-gwejccMFkvqrpener3DTXwvq94GX1yRVs72hoZdVg19zgog.jpg"&gt;&lt;/p&gt;&lt;p&gt;</w:t>
      </w:r>
      <w:r>
        <w:rPr>
          <w:sz w:val="32"/>
          <w:szCs w:val="32"/>
        </w:rPr>
        <w:t>画卷展开，回忆重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回顾那些曾经“对着摄像头自己玩”的瞬间，你会发现它们如同一幅幅画卷一般展开，每一帧都交织成了你生命中宝贵的一部分。你可以看到年轻时候无忧无虑的小笑容，看见成长过程中遇到的困难挑战，以及已经超越了但依然珍视的心路历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对着摄像头自己玩给我看”并不是一个简单的事物，它蕴藏了丰富的情感价值和深远的人生思考。在这种行为中，我们不仅是在用一种现代化的手段进行表达，同时也在寻求那个能够永恒存在且不会褪色的自我认同——即使世界发生千变万化，我依旧能找到我的位置，从而保持那份核心身份不被侵蚀。此外，这也是心理健康维护的一种形式，让人们能够更加清晰地认识到目前所处状态，并从此变得更加积极乐观。</w:t>
      </w:r>
      <w:r>
        <w:rPr>
          <w:sz w:val="32"/>
          <w:szCs w:val="32"/>
        </w:rPr>
        <w:t>&lt;/p&gt;&lt;p&gt;&lt;a href = "/doc/284303-</w:t>
      </w:r>
      <w:r>
        <w:rPr>
          <w:sz w:val="32"/>
          <w:szCs w:val="32"/>
        </w:rPr>
        <w:t>镜头前的一场独舞对着摄像头自己玩的诗意</w:t>
      </w:r>
      <w:r>
        <w:rPr>
          <w:sz w:val="32"/>
          <w:szCs w:val="32"/>
        </w:rPr>
        <w:t>.doc" rel="alternate" download="284303-</w:t>
      </w:r>
      <w:r>
        <w:rPr>
          <w:sz w:val="32"/>
          <w:szCs w:val="32"/>
        </w:rPr>
        <w:t>镜头前的一场独舞对着摄像头自己玩的诗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