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的艺术表演独特视角下的街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压在阳台玻璃上做给别人看？</w:t>
      </w:r>
      <w:r>
        <w:rPr>
          <w:sz w:val="32"/>
          <w:szCs w:val="32"/>
        </w:rPr>
        <w:t>&lt;/p&gt;&lt;p&gt;&lt;img src="/static-img/iSSm9OrOB2aCnMDI8-0aBwTrFsQk2RoZJmGUTgm98D8sGDenZp2XgZ682dLpQDAH.jpg"&gt;&lt;/p&gt;&lt;p&gt;</w:t>
      </w:r>
      <w:r>
        <w:rPr>
          <w:sz w:val="32"/>
          <w:szCs w:val="32"/>
        </w:rPr>
        <w:t>在这个充满了匆忙与无言的城市里，人们总是被一种莫名其妙的快节奏生活所驱动。他们每天都像机器一样工作、学习、购物，不停地前行，但却似乎忘记了生命中最重要的一部分——艺术和表达自我。然而，在一个不经意间静谧的小角落，有一位艺术家用她的方式，挑战着这一切，她选择将自己的世界展现在阳台玻璃上，供他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这样做？</w:t>
      </w:r>
      <w:r>
        <w:rPr>
          <w:sz w:val="32"/>
          <w:szCs w:val="32"/>
        </w:rPr>
        <w:t>&lt;/p&gt;&lt;p&gt;&lt;img src="/static-img/aSYmnPToy-PTIAHKGJpufQTrFsQk2RoZJmGUTgm98D8tm6GSDZP20RIc-7EPgGR5SKIWeBQjsgylB1nxM0Rdjj3vF94r-R1bCmAGk11SCZktsILDaKYNrkSt1E2l6gp_fF03RDZzydH6rFP0tBgUoe9fyugJxekfTNoIYiwEVxgUSlIDiaFp_qLtpPy1dn-nqwpWfNZcyC-x8YC8BJ1MsQ.jpg"&gt;&lt;/p&gt;&lt;p&gt;</w:t>
      </w:r>
      <w:r>
        <w:rPr>
          <w:sz w:val="32"/>
          <w:szCs w:val="32"/>
        </w:rPr>
        <w:t>她是一个画家，也是一个有着深刻感受的人。她对生活中的每一个细节都有着独特的见解和情感，她相信艺术可以让我们看到那些常被忽视的美好。她决定把她的作品展示在阳台玻璃上，是因为那里既显眼又隐蔽，它们可以吸引过往路人的目光，同时也能保护她的作品免受风雨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什么样的艺术形式？</w:t>
      </w:r>
      <w:r>
        <w:rPr>
          <w:sz w:val="32"/>
          <w:szCs w:val="32"/>
        </w:rPr>
        <w:t>&lt;/p&gt;&lt;p&gt;&lt;img src="/static-img/ajGOGduSInedJMorICjEegTrFsQk2RoZJmGUTgm98D8tm6GSDZP20RIc-7EPgGR5SKIWeBQjsgylB1nxM0Rdjj3vF94r-R1bCmAGk11SCZktsILDaKYNrkSt1E2l6gp_fF03RDZzydH6rFP0tBgUoe9fyugJxekfTNoIYiwEVxgUSlIDiaFp_qLtpPy1dn-nqwpWfNZcyC-x8YC8BJ1MsQ.jpg"&gt;&lt;/p&gt;&lt;p&gt;</w:t>
      </w:r>
      <w:r>
        <w:rPr>
          <w:sz w:val="32"/>
          <w:szCs w:val="32"/>
        </w:rPr>
        <w:t>她创作的是一种结合了现实与想象的混合媒介装置。在这些装置中，她会使用各种材料，如水彩、油画、纸张碎片等，将它们粘贴到透明且坚固的玻璃板上，然后再加以雕琢，使得整个装置既具有立体感，又不失透明度。这使得观者从不同的角度看去，都能发现新的元素和故事，而这些故事则是关于人类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围的人？</w:t>
      </w:r>
      <w:r>
        <w:rPr>
          <w:sz w:val="32"/>
          <w:szCs w:val="32"/>
        </w:rPr>
        <w:t>&lt;/p&gt;&lt;p&gt;&lt;img src="/static-img/iFi_rVpbLl2rekyWxO_6zQTrFsQk2RoZJmGUTgm98D8tm6GSDZP20RIc-7EPgGR5SKIWeBQjsgylB1nxM0Rdjj3vF94r-R1bCmAGk11SCZktsILDaKYNrkSt1E2l6gp_fF03RDZzydH6rFP0tBgUoe9fyugJxekfTNoIYiwEVxgUSlIDiaFp_qLtpPy1dn-nqwpWfNZcyC-x8YC8BJ1MsQ.jpg"&gt;&lt;/p&gt;&lt;p&gt;</w:t>
      </w:r>
      <w:r>
        <w:rPr>
          <w:sz w:val="32"/>
          <w:szCs w:val="32"/>
        </w:rPr>
        <w:t>当夜幕降临时，这些装置就像是城市里的星辰一样闪耀，让行走在街头巷尾的人们心生好奇。有些人可能只是随手瞥了一眼，但更多的人则会停下来仔细观赏，因为这里面蕴含着深邃的情感，每个角落都是一个小宇宙。而对于那些曾经沉默或隐藏自己情感的人来说，这些装置成为了他们打开话题的一个契机，他们开始分享自己的故事，从而形成了一种社区性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对社会的一种反思吗？</w:t>
      </w:r>
      <w:r>
        <w:rPr>
          <w:sz w:val="32"/>
          <w:szCs w:val="32"/>
        </w:rPr>
        <w:t>&lt;/p&gt;&lt;p&gt;&lt;img src="/static-img/sEJAS-bCjAhe8fsQO0vApQTrFsQk2RoZJmGUTgm98D8tm6GSDZP20RIc-7EPgGR5SKIWeBQjsgylB1nxM0Rdjj3vF94r-R1bCmAGk11SCZktsILDaKYNrkSt1E2l6gp_fF03RDZzydH6rFP0tBgUoe9fyugJxekfTNoIYiwEVxgUSlIDiaFp_qLtpPy1dn-nqwpWfNZcyC-x8YC8BJ1MsQ.jpg"&gt;&lt;/p&gt;&lt;p&gt;</w:t>
      </w:r>
      <w:r>
        <w:rPr>
          <w:sz w:val="32"/>
          <w:szCs w:val="32"/>
        </w:rPr>
        <w:t>通过这样的行为，这位艺术家鼓励人们重新审视自己的生活，对周围的事物保持敬畏之心。她希望能够唤起公众对于公共空间价值的重视，以及对个人表达自由权利的尊重。在这个不断变化的地球上，每个人都应该成为自己生活的小导演，用自己的方式来点亮他人的世界，就像这位女孩用她的艺术勾勒出一幅幅生命力的图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女孩通过压在阳台玻璃上的作品传递出的是一种力量：即便是在喧嚣中，我们仍然可以找到属于我们的空间，用我们的声音呼喊出去。不管是诗歌还是绘画，不管是音乐还是舞蹈，只要我们勇敢地表现出来，就算是在嘈杂都市中的角落里，也有人愿意听见，看见，并且同样地感到振奋。这就是为什么压在阳台玻璃上的艺人继续创作，继续向世界展示他们内心的声音——因为每一次共鸣，都能让这个世界变得更加丰富多彩。</w:t>
      </w:r>
      <w:r>
        <w:rPr>
          <w:sz w:val="32"/>
          <w:szCs w:val="32"/>
        </w:rPr>
        <w:t>&lt;/p&gt;&lt;p&gt;&lt;a href = "/doc/284938-</w:t>
      </w:r>
      <w:r>
        <w:rPr>
          <w:sz w:val="32"/>
          <w:szCs w:val="32"/>
        </w:rPr>
        <w:t>压在阳台玻璃上的艺术表演独特视角下的街头秀</w:t>
      </w:r>
      <w:r>
        <w:rPr>
          <w:sz w:val="32"/>
          <w:szCs w:val="32"/>
        </w:rPr>
        <w:t>.doc" rel="alternate" download="284938-</w:t>
      </w:r>
      <w:r>
        <w:rPr>
          <w:sz w:val="32"/>
          <w:szCs w:val="32"/>
        </w:rPr>
        <w:t>压在阳台玻璃上的艺术表演独特视角下的街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