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对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K</w:t>
      </w:r>
      <w:r>
        <w:rPr>
          <w:sz w:val="48"/>
          <w:szCs w:val="48"/>
        </w:rPr>
        <w:t>线分析免费实践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基本原理</w:t>
      </w:r>
      <w:r>
        <w:rPr>
          <w:sz w:val="32"/>
          <w:szCs w:val="32"/>
        </w:rPr>
        <w:t>&lt;/p&gt;&lt;p&gt;&lt;img src="/static-img/DCr5vlIYM-_Jiyf8TiYaQ0nGdw0pFhnpCcB19jq2oTZhS8VQ0na4FO9yYUZwTtMC.jpg"&gt;&lt;/p&gt;&lt;p&gt;</w:t>
      </w:r>
      <w:r>
        <w:rPr>
          <w:sz w:val="32"/>
          <w:szCs w:val="32"/>
        </w:rPr>
        <w:t>机器学习模型在金融市场中的应用已被广泛研究和验证。通过使用机器对在一起进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分析，我们可以利用这些模型来识别趋势、预测价格走势，并做出投资决策。这种方法不仅节省了大量时间，而且提高了交易的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数据集</w:t>
      </w:r>
      <w:r>
        <w:rPr>
          <w:sz w:val="32"/>
          <w:szCs w:val="32"/>
        </w:rPr>
        <w:t>&lt;/p&gt;&lt;p&gt;&lt;img src="/static-img/4uS5Q1xsy8oBnab4PojV9knGdw0pFhnpCcB19jq2oTYggOWvr9-NPeB3cjs-nEbyJRqCzuc4BhtvYQrSImnEwWW0oXxgzcRcydlh2-EwqXfXWWk3XaULI7kba3XsQSZRvwpXF3PICFpm8WsuwkInDQ.jpg"&gt;&lt;/p&gt;&lt;p&gt;</w:t>
      </w:r>
      <w:r>
        <w:rPr>
          <w:sz w:val="32"/>
          <w:szCs w:val="32"/>
        </w:rPr>
        <w:t>要开始使用机器对进行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分析，首先需要收集足够的历史数据。这包括股票价格、交易量以及其他相关因素。数据应该是高质量且最新的，以便更好地反映市场现状。此外，还需要选择合适的算法和参数，以确保结果的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技术工具</w:t>
      </w:r>
      <w:r>
        <w:rPr>
          <w:sz w:val="32"/>
          <w:szCs w:val="32"/>
        </w:rPr>
        <w:t>&lt;/p&gt;&lt;p&gt;&lt;img src="/static-img/vZyYGqebGGte9zZH-XGKsEnGdw0pFhnpCcB19jq2oTYggOWvr9-NPeB3cjs-nEbyJRqCzuc4BhtvYQrSImnEwWW0oXxgzcRcydlh2-EwqXfXWWk3XaULI7kba3XsQSZRvwpXF3PICFpm8WsuwkInDQ.png"&gt;&lt;/p&gt;&lt;p&gt;</w:t>
      </w:r>
      <w:r>
        <w:rPr>
          <w:sz w:val="32"/>
          <w:szCs w:val="32"/>
        </w:rPr>
        <w:t>现代技术提供了一系列工具和平台，可以帮助我们更轻松地实现机器对之间协作。例如，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语言中有许多库，如</w:t>
      </w:r>
      <w:r>
        <w:rPr>
          <w:sz w:val="32"/>
          <w:szCs w:val="32"/>
        </w:rPr>
        <w:t>TensorFlow</w:t>
      </w:r>
      <w:r>
        <w:rPr>
          <w:sz w:val="32"/>
          <w:szCs w:val="32"/>
        </w:rPr>
        <w:t>或</w:t>
      </w:r>
      <w:r>
        <w:rPr>
          <w:sz w:val="32"/>
          <w:szCs w:val="32"/>
        </w:rPr>
        <w:t>PyTorch</w:t>
      </w:r>
      <w:r>
        <w:rPr>
          <w:sz w:val="32"/>
          <w:szCs w:val="32"/>
        </w:rPr>
        <w:t>，可以用于构建复杂的人工智能模型。此外，还有专门为金融分析设计的软件包，如</w:t>
      </w:r>
      <w:r>
        <w:rPr>
          <w:sz w:val="32"/>
          <w:szCs w:val="32"/>
        </w:rPr>
        <w:t>Zipline</w:t>
      </w:r>
      <w:r>
        <w:rPr>
          <w:sz w:val="32"/>
          <w:szCs w:val="32"/>
        </w:rPr>
        <w:t>，它可以帮助我们快速开发并运行我们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与优化</w:t>
      </w:r>
      <w:r>
        <w:rPr>
          <w:sz w:val="32"/>
          <w:szCs w:val="32"/>
        </w:rPr>
        <w:t>&lt;/p&gt;&lt;p&gt;&lt;img src="/static-img/i5Tbiu0U1FoVC5y-qcT7SknGdw0pFhnpCcB19jq2oTYggOWvr9-NPeB3cjs-nEbyJRqCzuc4BhtvYQrSImnEwWW0oXxgzcRcydlh2-EwqXfXWWk3XaULI7kba3XsQSZRvwpXF3PICFpm8WsuwkInDQ.jpg"&gt;&lt;/p&gt;&lt;p&gt;</w:t>
      </w:r>
      <w:r>
        <w:rPr>
          <w:sz w:val="32"/>
          <w:szCs w:val="32"/>
        </w:rPr>
        <w:t>在进行实际操作之前，我们需要详细了解自己的目标市场和交易策略。这可能涉及到多种不同的评估指标，比如收益率、最大回撤等。在这个过程中，我们还会不断调整我们的模型以达到最佳效果，这个过程称为迭代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演练与风险管理</w:t>
      </w:r>
      <w:r>
        <w:rPr>
          <w:sz w:val="32"/>
          <w:szCs w:val="32"/>
        </w:rPr>
        <w:t>&lt;/p&gt;&lt;p&gt;&lt;img src="/static-img/Cx6gCyHrJv5tnc3H_tWNw0nGdw0pFhnpCcB19jq2oTYggOWvr9-NPeB3cjs-nEbyJRqCzuc4BhtvYQrSImnEwWW0oXxgzcRcydlh2-EwqXfXWWk3XaULI7kba3XsQSZRvwpXF3PICFpm8WsuwkInDQ.jpg"&gt;&lt;/p&gt;&lt;p&gt;</w:t>
      </w:r>
      <w:r>
        <w:rPr>
          <w:sz w:val="32"/>
          <w:szCs w:val="32"/>
        </w:rPr>
        <w:t>通过模拟交易环境，我们可以测试我们的算法并根据结果进行调整。一旦我们感到准备好了，就可以将其部署到真实环境中。但是在此之前，我们必须设定明确的止损点和利润目标，以有效管理风险，并避免过度投入资金导致严重亏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初期投资可能较大，但长远来看，自动化交易系统能够极大提升效率并减少人为错误。如果你想要持续保持竞争力，你就需要不断更新你的知识库，同时也要跟上行业内最先进技术发展的情况，不断创新你的方法和策略。</w:t>
      </w:r>
      <w:r>
        <w:rPr>
          <w:sz w:val="32"/>
          <w:szCs w:val="32"/>
        </w:rPr>
        <w:t>&lt;/p&gt;&lt;p&gt;&lt;a href = "/doc/284967-</w:t>
      </w:r>
      <w:r>
        <w:rPr>
          <w:sz w:val="32"/>
          <w:szCs w:val="32"/>
        </w:rPr>
        <w:t>机器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分析免费实践指南</w:t>
      </w:r>
      <w:r>
        <w:rPr>
          <w:sz w:val="32"/>
          <w:szCs w:val="32"/>
        </w:rPr>
        <w:t>.doc" rel="alternate" download="284967-</w:t>
      </w:r>
      <w:r>
        <w:rPr>
          <w:sz w:val="32"/>
          <w:szCs w:val="32"/>
        </w:rPr>
        <w:t>机器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分析免费实践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