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是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你想听我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个人叫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他的故事就像一部流行的小说，每个人都想知道他的下一个动作。他的名字并不复杂，但背后隐藏着丰富多彩的人生。</w:t>
      </w:r>
      <w:r>
        <w:rPr>
          <w:sz w:val="32"/>
          <w:szCs w:val="32"/>
        </w:rPr>
        <w:t>&lt;/p&gt;&lt;p&gt;&lt;img src="/static-img/mkWIM7OwHRUdGqsXRnueevdAMPoszWDoyOl9GFdIRPZnGv8G5ypV1-zpvCyWfLz7.jpeg"&gt;&lt;/p&gt;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你想听我的故事吗？从小到大，我都在用自己的方式去证明，名字并不是决定一切的。每当有人问起我的名字，他们总是期待听到一些特别或者神秘的事情。但实际上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只是一个简单的代号，它代表了我对生活的一种态度——随遇而安、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们班会组织一次户外活动，那时候大家都很兴奋。我为了这次旅行特意准备了一副军刀，这成了我们班上的传言：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带着刀去野外冒险。那时，我不知道这会成为人们心中的某种传奇，也不懂事实上，这只是一次寻找自我的旅程。</w:t>
      </w:r>
      <w:r>
        <w:rPr>
          <w:sz w:val="32"/>
          <w:szCs w:val="32"/>
        </w:rPr>
        <w:t>&lt;/p&gt;&lt;p&gt;&lt;img src="/static-img/xefK-LojJKsn4IERvjOnN_dAMPoszWDoyOl9GFdIRPblxK4JTv4jBxvgeIqB4J5aA5DBN3J0BkPBrAatclGyndsu1t4IbX8QGPPE6kw8I33Q6wUOoHAjNdwKstAw-9WaSmo5SwkowiNEXbQ7XkGVpynIBG1_B44l4MKjOlEpCi_wMC9-AogWccS6GJPceYKBUcnn2hX-GSHEBbR9Jv0ubQ.jpg"&gt;&lt;/p&gt;&lt;p&gt;</w:t>
      </w:r>
      <w:r>
        <w:rPr>
          <w:sz w:val="32"/>
          <w:szCs w:val="32"/>
        </w:rPr>
        <w:t>高中毕业后，我选择了远离家乡，一边学习一边工作。这期间有过许多挑战和挫折，但我始终坚持自己的梦想，即使面对困难的时候也没有放弃。比如，当我决定要做一名编剧时，没有人支持，只有几位志同道合的朋友愿意倾听我们的构思和演练。但我们相信自己，相信梦想，就像</w:t>
      </w:r>
      <w:r>
        <w:rPr>
          <w:sz w:val="32"/>
          <w:szCs w:val="32"/>
        </w:rPr>
        <w:t>xxxx228</w:t>
      </w:r>
      <w:r>
        <w:rPr>
          <w:sz w:val="32"/>
          <w:szCs w:val="32"/>
        </w:rPr>
        <w:t>一样，不畏惧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这个名字，你可能会想到的是一个充满激情、不屈不饶的人。在他看来，无论是创作还是生活，都需要不断地探索和尝试。你想要了解更多关于他的故事吗？如果你愿意，我们可以一起聊聊那段曲折又充满希望的人生旅程。</w:t>
      </w:r>
      <w:r>
        <w:rPr>
          <w:sz w:val="32"/>
          <w:szCs w:val="32"/>
        </w:rPr>
        <w:t>&lt;/p&gt;&lt;p&gt;&lt;img src="/static-img/DxCL3EygD_sbrePbSCurXvdAMPoszWDoyOl9GFdIRPblxK4JTv4jBxvgeIqB4J5aA5DBN3J0BkPBrAatclGyndsu1t4IbX8QGPPE6kw8I33Q6wUOoHAjNdwKstAw-9WaSmo5SwkowiNEXbQ7XkGVpynIBG1_B44l4MKjOlEpCi_wMC9-AogWccS6GJPceYKBUcnn2hX-GSHEBbR9Jv0ubQ.jpeg"&gt;&lt;/p&gt;&lt;p&gt;&lt;a href = "/doc/285781-</w:t>
      </w:r>
      <w:r>
        <w:rPr>
          <w:sz w:val="32"/>
          <w:szCs w:val="32"/>
        </w:rPr>
        <w:t>生活小记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你想听我的故事吗</w:t>
      </w:r>
      <w:r>
        <w:rPr>
          <w:sz w:val="32"/>
          <w:szCs w:val="32"/>
        </w:rPr>
        <w:t>.doc" rel="alternate" download="285781-</w:t>
      </w:r>
      <w:r>
        <w:rPr>
          <w:sz w:val="32"/>
          <w:szCs w:val="32"/>
        </w:rPr>
        <w:t>生活小记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你想听我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