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奇幻文学</w:t>
      </w:r>
      <w:r>
        <w:rPr>
          <w:sz w:val="48"/>
          <w:szCs w:val="48"/>
        </w:rPr>
        <w:t>-</w:t>
      </w:r>
      <w:r>
        <w:rPr>
          <w:sz w:val="48"/>
          <w:szCs w:val="48"/>
        </w:rPr>
        <w:t>青蛇李碧华传说中的美丽与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的神话传说中，青蛇李碧华是非常著名的一位女巫，她以其卓绝的武功和深邃的智慧而闻名。在《封神演义》中，李碧华是一位掌握着仙法、道术与妖力三大宗师之力的高手，她不仅能够控制水火风土五行，还擅长变化形态，善于用计谋。</w:t>
      </w:r>
      <w:r>
        <w:rPr>
          <w:sz w:val="32"/>
          <w:szCs w:val="32"/>
        </w:rPr>
        <w:t>&lt;/p&gt;&lt;p&gt;&lt;img src="/static-img/Zt4mvBE2ZnG1GRbRYAmnBW0sDs3wXvbD__WDYnHmsjjgyMMLVswAe0uy5NwVQsq-.jpg"&gt;&lt;/p&gt;&lt;p&gt;</w:t>
      </w:r>
      <w:r>
        <w:rPr>
          <w:sz w:val="32"/>
          <w:szCs w:val="32"/>
        </w:rPr>
        <w:t>故事讲述了一个关于李碧华如何利用她的力量帮助主角们解决困难并成就事业的过程。正文如下：</w:t>
      </w:r>
      <w:r>
        <w:rPr>
          <w:sz w:val="32"/>
          <w:szCs w:val="32"/>
        </w:rPr>
        <w:t>&lt;/p&gt;&lt;p&gt;</w:t>
      </w:r>
      <w:r>
        <w:rPr>
          <w:sz w:val="32"/>
          <w:szCs w:val="32"/>
        </w:rPr>
        <w:t>在古老的山林间，有一条青蛇，它就是传说中的美丽与力量象征——青蛇李碧华。据说她拥有超凡脱俗的本领，不仅能变身为人，而且还能操控自然元素，如呼风唤雨、使出金钱般璀璨光芒等等。</w:t>
      </w:r>
      <w:r>
        <w:rPr>
          <w:sz w:val="32"/>
          <w:szCs w:val="32"/>
        </w:rPr>
        <w:t>&lt;/p&gt;&lt;p&gt;&lt;img src="/static-img/xHcZ9yMZqd1d9cTebEeR3W0sDs3wXvbD__WDYnHmsjjps708AvDiOiWI7idbmsUxllsXNino-b1s1g9pxxLDJPeRdxm6SAYMIKhIKvQj3PKGBC9rTnXIGIFPWgQg-2sRhD52biozlKyC3fHnxELuvs6Oj9GrKmKaaMRJ1iaFxc8.jpg"&gt;&lt;/p&gt;&lt;p&gt;</w:t>
      </w:r>
      <w:r>
        <w:rPr>
          <w:sz w:val="32"/>
          <w:szCs w:val="32"/>
        </w:rPr>
        <w:t>有一次，一位年轻的小伙子被恶霸欺压，他家里也因为欠下的债务而陷入了前所未有的困境。他听闻到有个叫做“青蛇”的女巫可以帮他解决一切问题，便急忙赶往山林寻找。终于，在一片茂密的大树下，他遇到了那条眼神深邃、身体蜿蜒如同翠绿宝石串联起来的美丽生物——青蛇李碱华。</w:t>
      </w:r>
      <w:r>
        <w:rPr>
          <w:sz w:val="32"/>
          <w:szCs w:val="32"/>
        </w:rPr>
        <w:t>&lt;/p&gt;&lt;p&gt;</w:t>
      </w:r>
      <w:r>
        <w:rPr>
          <w:sz w:val="32"/>
          <w:szCs w:val="32"/>
        </w:rPr>
        <w:t>小伙子恳求她救助，但他不知道的是，那时候的 李碱华其实是一个隐居多年的修炼者。她虽然拥有强大的能力，却也不愿意轻易露面，更不愿意介入世间纷争。但当她看到这个年轻人的无助和坚持时，她心中萌生了一丝怜悯。这也是为什么后来发生的事情让很多人都感到不可思议：尽管这只是一个简单的情节，但它却改变了许多人的命运。</w:t>
      </w:r>
      <w:r>
        <w:rPr>
          <w:sz w:val="32"/>
          <w:szCs w:val="32"/>
        </w:rPr>
        <w:t>&lt;/p&gt;&lt;p&gt;&lt;img src="/static-img/LZkZ1w3Be6Zk9-KWD43UNG0sDs3wXvbD__WDYnHmsjjps708AvDiOiWI7idbmsUxllsXNino-b1s1g9pxxLDJPeRdxm6SAYMIKhIKvQj3PKGBC9rTnXIGIFPWgQg-2sRhD52biozlKyC3fHnxELuvs6Oj9GrKmKaaMRJ1iaFxc8.jpg"&gt;&lt;/p&gt;&lt;p&gt;</w:t>
      </w:r>
      <w:r>
        <w:rPr>
          <w:sz w:val="32"/>
          <w:szCs w:val="32"/>
        </w:rPr>
        <w:t>很快，小伙子的家境得到了改善，而他的勇气和坚韧也被更多的人所认可。而对于那些遭受苦难的人来说，他们总是在寻找希望，而这种希望可能来自于一些看似普通甚至奇特的地方，比如那个隐藏在森林深处，被人们称作“青蛇”</w:t>
      </w:r>
      <w:r>
        <w:rPr>
          <w:sz w:val="32"/>
          <w:szCs w:val="32"/>
        </w:rPr>
        <w:t xml:space="preserve">LI </w:t>
      </w:r>
      <w:r>
        <w:rPr>
          <w:sz w:val="32"/>
          <w:szCs w:val="32"/>
        </w:rPr>
        <w:t>碱 华的地方。在那里，每一次呼吸似乎都蕴含着改变世界的一线光芒。</w:t>
      </w:r>
      <w:r>
        <w:rPr>
          <w:sz w:val="32"/>
          <w:szCs w:val="32"/>
        </w:rPr>
        <w:t>&lt;/p&gt;&lt;p&gt;&lt;a href = "/doc/286533-</w:t>
      </w:r>
      <w:r>
        <w:rPr>
          <w:sz w:val="32"/>
          <w:szCs w:val="32"/>
        </w:rPr>
        <w:t>奇幻文学</w:t>
      </w:r>
      <w:r>
        <w:rPr>
          <w:sz w:val="32"/>
          <w:szCs w:val="32"/>
        </w:rPr>
        <w:t>-</w:t>
      </w:r>
      <w:r>
        <w:rPr>
          <w:sz w:val="32"/>
          <w:szCs w:val="32"/>
        </w:rPr>
        <w:t>青蛇李碧华传说中的美丽与力量</w:t>
      </w:r>
      <w:r>
        <w:rPr>
          <w:sz w:val="32"/>
          <w:szCs w:val="32"/>
        </w:rPr>
        <w:t>.doc" rel="alternate" download="286533-</w:t>
      </w:r>
      <w:r>
        <w:rPr>
          <w:sz w:val="32"/>
          <w:szCs w:val="32"/>
        </w:rPr>
        <w:t>奇幻文学</w:t>
      </w:r>
      <w:r>
        <w:rPr>
          <w:sz w:val="32"/>
          <w:szCs w:val="32"/>
        </w:rPr>
        <w:t>-</w:t>
      </w:r>
      <w:r>
        <w:rPr>
          <w:sz w:val="32"/>
          <w:szCs w:val="32"/>
        </w:rPr>
        <w:t>青蛇李碧华传说中的美丽与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