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古风校园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校园中，师尊的美貌让人沉醉，但她的病情却是无数人的忧虑。今天，我将带你走进这段奇妙的故事，体验独占病美人师尊全文免费阅读无弹窗的精彩。</w:t>
      </w:r>
      <w:r>
        <w:rPr>
          <w:sz w:val="32"/>
          <w:szCs w:val="32"/>
        </w:rPr>
        <w:t>&lt;/p&gt;&lt;p&gt;&lt;img src="/static-img/8hATJfC1mervTJeEbYaAWJoRM4cfW7Cq7ObnQhjlZyuVWEJYktfZRYaAul2q0J7n.jpg"&gt;&lt;/p&gt;&lt;p&gt;</w:t>
      </w:r>
      <w:r>
        <w:rPr>
          <w:sz w:val="32"/>
          <w:szCs w:val="32"/>
        </w:rPr>
        <w:t>她是谁？</w:t>
      </w:r>
      <w:r>
        <w:rPr>
          <w:sz w:val="32"/>
          <w:szCs w:val="32"/>
        </w:rPr>
        <w:t>&lt;/p&gt;&lt;p&gt;</w:t>
      </w:r>
      <w:r>
        <w:rPr>
          <w:sz w:val="32"/>
          <w:szCs w:val="32"/>
        </w:rPr>
        <w:t>在这个遥远的地方，有一所古老而神秘的学校。这里不仅有着深厚的文化底蕴，更有着令人惊叹的人物。在这样的背景下，一位名叫小雨的小姑娘，在一次偶然的机会下，遇到了一个名字响当当但实则神秘的女教师——林月。</w:t>
      </w:r>
      <w:r>
        <w:rPr>
          <w:sz w:val="32"/>
          <w:szCs w:val="32"/>
        </w:rPr>
        <w:t>&lt;/p&gt;&lt;p&gt;&lt;img src="/static-img/7DgGAbVJbPS96jtMRTq36ZoRM4cfW7Cq7ObnQhjlZytOaNB_IJoJlDRWXtN_cljft6ZsNK0hX5VPrSiphWK1Jki_M_C4waSsUq3fPZZg-YCUI05q_ertIh3NoyImXK_QCMJZsiXrHMOMYcpZlTKYugAwJoTN5mxYPaSw14cahIQl1EADiiE9i8LgAAJi5ycbBmjY4HQVq9TD8ezdiKcnGw.jpg"&gt;&lt;/p&gt;&lt;p&gt;</w:t>
      </w:r>
      <w:r>
        <w:rPr>
          <w:sz w:val="32"/>
          <w:szCs w:val="32"/>
        </w:rPr>
        <w:t>他的背后</w:t>
      </w:r>
      <w:r>
        <w:rPr>
          <w:sz w:val="32"/>
          <w:szCs w:val="32"/>
        </w:rPr>
        <w:t>&lt;/p&gt;&lt;p&gt;</w:t>
      </w:r>
      <w:r>
        <w:rPr>
          <w:sz w:val="32"/>
          <w:szCs w:val="32"/>
        </w:rPr>
        <w:t>林月是一位才华横溢、外表绝色的女性，她不仅拥有卓越的地理知识，还擅长医药学和书法艺术。但是在众人的眼中，她却是个神秘之人，无论是她的出身还是过去都成谜。小雨对这个迷人的女教师充满了好奇心，同时也被她的魅力所吸引。</w:t>
      </w:r>
      <w:r>
        <w:rPr>
          <w:sz w:val="32"/>
          <w:szCs w:val="32"/>
        </w:rPr>
        <w:t>&lt;/p&gt;&lt;p&gt;&lt;img src="/static-img/YYvKJQdZC2yvVVxjMLPTjpoRM4cfW7Cq7ObnQhjlZytOaNB_IJoJlDRWXtN_cljft6ZsNK0hX5VPrSiphWK1Jki_M_C4waSsUq3fPZZg-YCUI05q_ertIh3NoyImXK_QCMJZsiXrHMOMYcpZlTKYugAwJoTN5mxYPaSw14cahIQl1EADiiE9i8LgAAJi5ycbBmjY4HQVq9TD8ezdiKcnGw.jpg"&gt;&lt;/p&gt;&lt;p&gt;</w:t>
      </w:r>
      <w:r>
        <w:rPr>
          <w:sz w:val="32"/>
          <w:szCs w:val="32"/>
        </w:rPr>
        <w:t>他们之间</w:t>
      </w:r>
      <w:r>
        <w:rPr>
          <w:sz w:val="32"/>
          <w:szCs w:val="32"/>
        </w:rPr>
        <w:t>&lt;/p&gt;&lt;p&gt;</w:t>
      </w:r>
      <w:r>
        <w:rPr>
          <w:sz w:val="32"/>
          <w:szCs w:val="32"/>
        </w:rPr>
        <w:t>随着时间推移，小雨与林月之间的情感日渐加深。她开始注意到林月总是不经意间流露出的疲惫，以及她那细腻的手指常常因为手术而变得颤抖。不知从何时起，小雨的心里升起了一种保护欲，对于那个即将倒下的“病美人”，她渴望用自己的方式去照顾和支持。</w:t>
      </w:r>
      <w:r>
        <w:rPr>
          <w:sz w:val="32"/>
          <w:szCs w:val="32"/>
        </w:rPr>
        <w:t>&lt;/p&gt;&lt;p&gt;&lt;img src="/static-img/WGio_wZir3oDj-XJTa4D_JoRM4cfW7Cq7ObnQhjlZytOaNB_IJoJlDRWXtN_cljft6ZsNK0hX5VPrSiphWK1Jki_M_C4waSsUq3fPZZg-YCUI05q_ertIh3NoyImXK_QCMJZsiXrHMOMYcpZlTKYugAwJoTN5mxYPaSw14cahIQl1EADiiE9i8LgAAJi5ycbBmjY4HQVq9TD8ezdiKcnGw.png"&gt;&lt;/p&gt;&lt;p&gt;</w:t>
      </w:r>
      <w:r>
        <w:rPr>
          <w:sz w:val="32"/>
          <w:szCs w:val="32"/>
        </w:rPr>
        <w:t>爱情与健康</w:t>
      </w:r>
      <w:r>
        <w:rPr>
          <w:sz w:val="32"/>
          <w:szCs w:val="32"/>
        </w:rPr>
        <w:t>&lt;/p&gt;&lt;p&gt;</w:t>
      </w:r>
      <w:r>
        <w:rPr>
          <w:sz w:val="32"/>
          <w:szCs w:val="32"/>
        </w:rPr>
        <w:t>然而，这份爱并非没有阻碍。由于某些原因，林月始终保持距离，不愿意让任何一个人接近自己。而小雨面临的是如何才能打破这一切，让自己的心能够更加靠近那个既美丽又脆弱的人。在这样的过程中，他们相互理解和珍惜，而最终，也许正是这种真挚的情感使得他们两人共同度过了那些难以忘怀的时光。</w:t>
      </w:r>
      <w:r>
        <w:rPr>
          <w:sz w:val="32"/>
          <w:szCs w:val="32"/>
        </w:rPr>
        <w:t>&lt;/p&gt;&lt;p&gt;&lt;img src="/static-img/Zgf1s6YeV7IWVeZQ3A8Cn5oRM4cfW7Cq7ObnQhjlZytOaNB_IJoJlDRWXtN_cljft6ZsNK0hX5VPrSiphWK1Jki_M_C4waSsUq3fPZZg-YCUI05q_ertIh3NoyImXK_QCMJZsiXrHMOMYcpZlTKYugAwJoTN5mxYPaSw14cahIQl1EADiiE9i8LgAAJi5ycbBmjY4HQVq9TD8ezdiKcnGw.jpg"&gt;&lt;/p&gt;&lt;p&gt;</w:t>
      </w:r>
      <w:r>
        <w:rPr>
          <w:sz w:val="32"/>
          <w:szCs w:val="32"/>
        </w:rPr>
        <w:t>结局是什么？</w:t>
      </w:r>
      <w:r>
        <w:rPr>
          <w:sz w:val="32"/>
          <w:szCs w:val="32"/>
        </w:rPr>
        <w:t>&lt;/p&gt;&lt;p&gt;</w:t>
      </w:r>
      <w:r>
        <w:rPr>
          <w:sz w:val="32"/>
          <w:szCs w:val="32"/>
        </w:rPr>
        <w:t>在独占病美人师尊全文免费阅读无弹窗的小说世界里，每个人物都有它独特的情感历程，而小雨与林月之间，也有一段令人动容的情节展开。这场关于爱、健康、信任以及勇气的小故事，是关于两颗心如何通过坚持和温柔，最终找到彼此，并且共同走向幸福之路。而对于那些想要探索更多细节的人们，不妨继续阅读，那里的每一个字都是对这一段故事的一次致敬。</w:t>
      </w:r>
      <w:r>
        <w:rPr>
          <w:sz w:val="32"/>
          <w:szCs w:val="32"/>
        </w:rPr>
        <w:t>&lt;/p&gt;&lt;p&gt;&lt;a href = "/doc/286542-</w:t>
      </w:r>
      <w:r>
        <w:rPr>
          <w:sz w:val="32"/>
          <w:szCs w:val="32"/>
        </w:rPr>
        <w:t>独占病美人师尊全文免费阅读无弹窗古风校园情缘</w:t>
      </w:r>
      <w:r>
        <w:rPr>
          <w:sz w:val="32"/>
          <w:szCs w:val="32"/>
        </w:rPr>
        <w:t>.doc" rel="alternate" download="286542-</w:t>
      </w:r>
      <w:r>
        <w:rPr>
          <w:sz w:val="32"/>
          <w:szCs w:val="32"/>
        </w:rPr>
        <w:t>独占病美人师尊全文免费阅读无弹窗古风校园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