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花园探索五十款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秘密花园：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奇幻世界</w:t>
      </w:r>
      <w:r>
        <w:rPr>
          <w:sz w:val="32"/>
          <w:szCs w:val="32"/>
        </w:rPr>
        <w:t>&lt;/p&gt;&lt;p&gt;&lt;img src="/static-img/F2KpuwbhXmoJLCzgR9eb1vRaZShe8jGehpe3jZJrpt-Bl9ckVbO9oaGXVYNfc4KI.jpg"&gt;&lt;/p&gt;&lt;p&gt;</w:t>
      </w:r>
      <w:r>
        <w:rPr>
          <w:sz w:val="32"/>
          <w:szCs w:val="32"/>
        </w:rPr>
        <w:t>在这个被称为“夜间禁用”的神秘领域，五十款粉色视频如同隐藏在深邃花园中的奇珍异宝，每一款都蕴含着独特的情感和故事。我们将穿越这片未知的领土，发现其中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诱惑</w:t>
      </w:r>
      <w:r>
        <w:rPr>
          <w:sz w:val="32"/>
          <w:szCs w:val="32"/>
        </w:rPr>
        <w:t>&lt;/p&gt;&lt;p&gt;&lt;img src="/static-img/4U-xyErVxXqgtMWMpdfnQPRaZShe8jGehpe3jZJrpt8hWrBLfTt7lpUfQsQX3sT-I8TV1xlYmsnZe2kip_fjGvWdBcvmJH2Q-ZRySeyA2Du5o_mWI11G0RJkHnHBALbhKxcy6RZSpTGtIrLupL8_sw2eR8uzspBe3y4vpyQJ45Qee9Lckow4hmGMojqev-hR.jpg"&gt;&lt;/p&gt;&lt;p&gt;</w:t>
      </w:r>
      <w:r>
        <w:rPr>
          <w:sz w:val="32"/>
          <w:szCs w:val="32"/>
        </w:rPr>
        <w:t>在《绯红之恋》中，我们看到了两颗心紧紧相扣，尽管周围充满了黑暗，但爱情依旧照亮了道路。这不仅是一段浪漫的回忆，更是一种对于勇敢追求爱情的人们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梦境</w:t>
      </w:r>
      <w:r>
        <w:rPr>
          <w:sz w:val="32"/>
          <w:szCs w:val="32"/>
        </w:rPr>
        <w:t>&lt;/p&gt;&lt;p&gt;&lt;img src="/static-img/X8ffRWYi1pt4_Oz5HMz8sPRaZShe8jGehpe3jZJrpt8hWrBLfTt7lpUfQsQX3sT-I8TV1xlYmsnZe2kip_fjGvWdBcvmJH2Q-ZRySeyA2Du5o_mWI11G0RJkHnHBALbhKxcy6RZSpTGtIrLupL8_sw2eR8uzspBe3y4vpyQJ45Qee9Lckow4hmGMojqev-hR.jpg"&gt;&lt;/p&gt;&lt;p&gt;</w:t>
      </w:r>
      <w:r>
        <w:rPr>
          <w:sz w:val="32"/>
          <w:szCs w:val="32"/>
        </w:rPr>
        <w:t>《月光下的舞会》让人仿佛置身于一个梦境中，那里有着优雅的舞者、绚烂的服饰，还有那无尽遐想的大理石台阶。在这里，我们可以暂时忘却现实，为自己的心灵编织一场梦幻般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心灵慰藉</w:t>
      </w:r>
      <w:r>
        <w:rPr>
          <w:sz w:val="32"/>
          <w:szCs w:val="32"/>
        </w:rPr>
        <w:t>&lt;/p&gt;&lt;p&gt;&lt;img src="/static-img/lG1nbR_g4-heYUlSoxDq6vRaZShe8jGehpe3jZJrpt8hWrBLfTt7lpUfQsQX3sT-I8TV1xlYmsnZe2kip_fjGvWdBcvmJH2Q-ZRySeyA2Du5o_mWI11G0RJkHnHBALbhKxcy6RZSpTGtIrLupL8_sw2eR8uzspBe3y4vpyQJ45Qee9Lckow4hmGMojqev-hR.jpg"&gt;&lt;/p&gt;&lt;p&gt;</w:t>
      </w:r>
      <w:r>
        <w:rPr>
          <w:sz w:val="32"/>
          <w:szCs w:val="32"/>
        </w:rPr>
        <w:t>每当深夜降临，《静谧之声》的旋律便是我们内心最真挚的声音，它以一种温柔而又坚定的方式抚慰着我们的灵魂，让我们在忙碌的一天之后找到片刻宁静与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魔法世界</w:t>
      </w:r>
      <w:r>
        <w:rPr>
          <w:sz w:val="32"/>
          <w:szCs w:val="32"/>
        </w:rPr>
        <w:t>&lt;/p&gt;&lt;p&gt;&lt;img src="/static-img/u_LUhuFbJQ6CkjDINHNVCvRaZShe8jGehpe3jZJrpt8hWrBLfTt7lpUfQsQX3sT-I8TV1xlYmsnZe2kip_fjGvWdBcvmJH2Q-ZRySeyA2Du5o_mWI11G0RJkHnHBALbhKxcy6RZSpTGtIrLupL8_sw2eR8uzspBe3y4vpyQJ45Qee9Lckow4hmGMojqev-hR.jpg"&gt;&lt;/p&gt;&lt;p&gt;</w:t>
      </w:r>
      <w:r>
        <w:rPr>
          <w:sz w:val="32"/>
          <w:szCs w:val="32"/>
        </w:rPr>
        <w:t>在《星辰大海》的画面前，我们仿佛踏入了一扇通往魔法王国的大门。那里的星光闪烁，不断地向我们讲述着宇宙间最美丽的事情，即使是在繁忙的人生旅途中，也能轻易触及到心底深处那份对未知事物渴望探索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帆远影》展现的是一个人独自航行于茫茫海洋中的景象，这个时候，他并不感到孤单，因为他知道，在这个世界上总有人能够理解他的忧伤。这种共同体验是人类社会交流和互助的一个缩影，是现代人寻找归属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之城》的画面描绘出一个由科技与创意构筑出的新时代城市，那里高楼耸立，灯火辉煌，每一次闪耀都是对美好生活憧憬的一次表达。在这样的环境下，每个人都能自由发展自己的潜力，为实现更好的明天做出贡献。</w:t>
      </w:r>
      <w:r>
        <w:rPr>
          <w:sz w:val="32"/>
          <w:szCs w:val="32"/>
        </w:rPr>
        <w:t>&lt;/p&gt;&lt;p&gt;&lt;a href = "/doc/286610-</w:t>
      </w:r>
      <w:r>
        <w:rPr>
          <w:sz w:val="32"/>
          <w:szCs w:val="32"/>
        </w:rPr>
        <w:t>夜晚的秘密花园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奇幻世界</w:t>
      </w:r>
      <w:r>
        <w:rPr>
          <w:sz w:val="32"/>
          <w:szCs w:val="32"/>
        </w:rPr>
        <w:t>.doc" rel="alternate" download="286610-</w:t>
      </w:r>
      <w:r>
        <w:rPr>
          <w:sz w:val="32"/>
          <w:szCs w:val="32"/>
        </w:rPr>
        <w:t>夜晚的秘密花园探索五十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