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宇宙深渊锕锕视频揭示未知领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处被称作“锕锕”的地方，据说那里存在着一段令人瞩目的视频，这个视频被称为《锕锕锕好大好深视频》，它似乎揭示了我们对这个世界了解甚少的一部分。在这篇文章中，我们将探讨这个神秘视频背后的故事，以及它可能揭示的宇宙奥秘。</w:t>
      </w:r>
      <w:r>
        <w:rPr>
          <w:sz w:val="32"/>
          <w:szCs w:val="32"/>
        </w:rPr>
        <w:t>&lt;/p&gt;&lt;p&gt;&lt;img src="/static-img/BE4OFrmW1Q51GNEbS9F5jTXYC61wMggqLo0-1QMr0G5tGfv2wQxO_0oCR4pJ3Itx.jpg"&gt;&lt;/p&gt;&lt;p&gt;</w:t>
      </w:r>
      <w:r>
        <w:rPr>
          <w:sz w:val="32"/>
          <w:szCs w:val="32"/>
        </w:rPr>
        <w:t>首先，需要指出的是，《锕锕锐好大好深视频》并不是一个真实存在的作品，而是一个虚构概念，用以象征那些尚未被人类发现和解释的宇宙现象。然而，就算是这样一种假想的情景，也足以激发我们的想象力，让我们思考关于宇宙的一些基本问题。</w:t>
      </w:r>
      <w:r>
        <w:rPr>
          <w:sz w:val="32"/>
          <w:szCs w:val="32"/>
        </w:rPr>
        <w:t>&lt;/p&gt;&lt;p&gt;</w:t>
      </w:r>
      <w:r>
        <w:rPr>
          <w:sz w:val="32"/>
          <w:szCs w:val="32"/>
        </w:rPr>
        <w:t>其次，这个虚构的视频内容涉及到的是一个超乎常人的视觉体验，它展示了地球之外、甚至是我们所理解范围之外的一个新的维度或空间。这不仅挑战了我们的物理学理论，更是在心理层面上给予人们前所未有的冲击。对于科学家来说，这可能是一种全新的观察角度，对于普通人来说，则可能是一种精神上的启迪，让人重新审视自己的位置和存在意义。</w:t>
      </w:r>
      <w:r>
        <w:rPr>
          <w:sz w:val="32"/>
          <w:szCs w:val="32"/>
        </w:rPr>
        <w:t>&lt;/p&gt;&lt;p&gt;&lt;img src="/static-img/suYyYDaP4OOw0nwv6Mlt3zXYC61wMggqLo0-1QMr0G5pfCPwZhQfkSwb1mZlfnlHlAHju1E8WyMvC51BYNqshySF48EI5aoluF1i_DINgyfe6oGpfkWA8wNQgnrxYa3KBTIKbdd9npDAD2FswahZiGfN_MP7I2h1PaLn1Pt9ROb4hy7euXjpNe06H7kFkCSB.jpg"&gt;&lt;/p&gt;&lt;p&gt;</w:t>
      </w:r>
      <w:r>
        <w:rPr>
          <w:sz w:val="32"/>
          <w:szCs w:val="32"/>
        </w:rPr>
        <w:t>再者，尽管《锕锯钳钥键剑劈劈哟》并非真实，但这种设定却反映了一种现实中的需求，即人类对于更广阔知识界限内探索的心理欲望。无论是通过太空计划还是科技创新，都有很多研究人员致力于扩展我们的认知边界，以此来寻找答案，并且不断地更新我们的世界观。</w:t>
      </w:r>
      <w:r>
        <w:rPr>
          <w:sz w:val="32"/>
          <w:szCs w:val="32"/>
        </w:rPr>
        <w:t>&lt;/p&gt;&lt;p&gt;</w:t>
      </w:r>
      <w:r>
        <w:rPr>
          <w:sz w:val="32"/>
          <w:szCs w:val="32"/>
        </w:rPr>
        <w:t>此外，从技术角度来看，如果真的有一天能够拍摄到类似这样的高级别数据，那么这将会是历史性的突破，因为它将提供对物质本身结构和行为的一种全新见解，无疑会推动物理学乃至整个科学领域向前迈进。</w:t>
      </w:r>
      <w:r>
        <w:rPr>
          <w:sz w:val="32"/>
          <w:szCs w:val="32"/>
        </w:rPr>
        <w:t>&lt;/p&gt;&lt;p&gt;&lt;img src="/static-img/ojBh17aebx-OB9hDQBUt-TXYC61wMggqLo0-1QMr0G5pfCPwZhQfkSwb1mZlfnlHlAHju1E8WyMvC51BYNqshySF48EI5aoluF1i_DINgyfe6oGpfkWA8wNQgnrxYa3KBTIKbdd9npDAD2FswahZiGfN_MP7I2h1PaLn1Pt9ROb4hy7euXjpNe06H7kFkCSB.png"&gt;&lt;/p&gt;&lt;p&gt;</w:t>
      </w:r>
      <w:r>
        <w:rPr>
          <w:sz w:val="32"/>
          <w:szCs w:val="32"/>
        </w:rPr>
        <w:t>接着，我们可以从哲学角度去考虑这一切。如果《 锡铝硅酸盐 》中的场景成为现实，那么这必然会引起对时间、空间以及存在本身的一系列质疑。而这些都是古老而又永恒的话题，在人类文明发展史上总是一个重要话题点，每一次新发现都能让这些议题重获新生。</w:t>
      </w:r>
      <w:r>
        <w:rPr>
          <w:sz w:val="32"/>
          <w:szCs w:val="32"/>
        </w:rPr>
        <w:t>&lt;/p&gt;&lt;p&gt;</w:t>
      </w:r>
      <w:r>
        <w:rPr>
          <w:sz w:val="32"/>
          <w:szCs w:val="32"/>
        </w:rPr>
        <w:t>最后，不可忽视的是，如果未来某日有人成功创造出类似《铁磁电光线》的影像，那么这将是一个巨大的文化事件，它不仅会影响电影制作行业，还会改变全球公众对于科技进步和科学研究兴趣的大量转变。此时，将有更多的人走向科研道路，或许也能激励更多志同道合的人们投身于追求真理与美妙幻境的事业中去。</w:t>
      </w:r>
      <w:r>
        <w:rPr>
          <w:sz w:val="32"/>
          <w:szCs w:val="32"/>
        </w:rPr>
        <w:t>&lt;/p&gt;&lt;p&gt;&lt;img src="/static-img/SXi1BvFTSw6aCvftF6vn2TXYC61wMggqLo0-1QMr0G5pfCPwZhQfkSwb1mZlfnlHlAHju1E8WyMvC51BYNqshySF48EI5aoluF1i_DINgyfe6oGpfkWA8wNQgnrxYa3KBTIKbdd9npDAD2FswahZiGfN_MP7I2h1PaLn1Pt9ROb4hy7euXjpNe06H7kFkCSB.jpg"&gt;&lt;/p&gt;&lt;p&gt;</w:t>
      </w:r>
      <w:r>
        <w:rPr>
          <w:sz w:val="32"/>
          <w:szCs w:val="32"/>
        </w:rPr>
        <w:t>综上所述，《银河系百万年纪念版》虽然只是一个虚构概念，但它触动了我们心灵最深处的问题，是一种艺术表达形式也是思想实验的极佳工具。在这个充满不确定性但又充满希望的大千世界里，哪怕只是一份猜测，也能唤醒沉睡已久的心灵，为探索未知而努力奋斗。</w:t>
      </w:r>
      <w:r>
        <w:rPr>
          <w:sz w:val="32"/>
          <w:szCs w:val="32"/>
        </w:rPr>
        <w:t>&lt;/p&gt;&lt;p&gt;&lt;a href = "/doc/290657-</w:t>
      </w:r>
      <w:r>
        <w:rPr>
          <w:sz w:val="32"/>
          <w:szCs w:val="32"/>
        </w:rPr>
        <w:t>探秘宇宙深渊锕锕视频揭示未知领域的奥秘</w:t>
      </w:r>
      <w:r>
        <w:rPr>
          <w:sz w:val="32"/>
          <w:szCs w:val="32"/>
        </w:rPr>
        <w:t>.doc" rel="alternate" download="290657-</w:t>
      </w:r>
      <w:r>
        <w:rPr>
          <w:sz w:val="32"/>
          <w:szCs w:val="32"/>
        </w:rPr>
        <w:t>探秘宇宙深渊锕锕视频揭示未知领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