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的疼痛与哭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隐喻和深意的故事中，我们可以从多个角度去理解学长的双指探洞疼哭了这一个动作。以下是对此主题的一些深入分析：</w:t>
      </w:r>
      <w:r>
        <w:rPr>
          <w:sz w:val="32"/>
          <w:szCs w:val="32"/>
        </w:rPr>
        <w:t>&lt;/p&gt;&lt;p&gt;&lt;img src="/static-img/mdjt9qPMqW640-qXyGGWaA7g6SrsAme4S65LcEL6VMnmouhd1WIGH5Dpt-gAFiD2.jpeg"&gt;&lt;/p&gt;&lt;p&gt;</w:t>
      </w:r>
      <w:r>
        <w:rPr>
          <w:sz w:val="32"/>
          <w:szCs w:val="32"/>
        </w:rPr>
        <w:t>情感表达的极限</w:t>
      </w:r>
      <w:r>
        <w:rPr>
          <w:sz w:val="32"/>
          <w:szCs w:val="32"/>
        </w:rPr>
        <w:t>&lt;/p&gt;&lt;p&gt;</w:t>
      </w:r>
      <w:r>
        <w:rPr>
          <w:sz w:val="32"/>
          <w:szCs w:val="32"/>
        </w:rPr>
        <w:t>学长的双指探洞疼哭了，不仅仅是一个简单的情绪爆发，而是一种深层次的心理状态。在这个瞬间，学长可能已经达到了一种无法再进一步表达自己内心苦楚和无助之情的地步。他的身体语言——即用双手触摸自己的脸颊或眼睛——成为了他无法言说的悲伤和痛苦的一种外化。</w:t>
      </w:r>
      <w:r>
        <w:rPr>
          <w:sz w:val="32"/>
          <w:szCs w:val="32"/>
        </w:rPr>
        <w:t>&lt;/p&gt;&lt;p&gt;&lt;img src="/static-img/YkTTihFc1-K1_eaZfxrrtQ7g6SrsAme4S65LcEL6VMk1SvK8h_60vhf9yU_QroSmFdehDApPp13WvLjyC0xl6bO_rRZ2lT53LAldglcdZaRt2w0KZ98ZOkFqw6sJ0KpfWFvYAj_CeYgG9vdF9qCOqPNJ0Gym52IUZTbLamCy12LSScrFIdeuVeMN1exNT3Qp4ru_Hcr80PDCS99W3FJEAaDfJQApysDy4jmxxDlf1DhZyyfXw5pCHzi8GxeL1ky5.jpeg"&gt;&lt;/p&gt;&lt;p&gt;</w:t>
      </w:r>
      <w:r>
        <w:rPr>
          <w:sz w:val="32"/>
          <w:szCs w:val="32"/>
        </w:rPr>
        <w:t>失落与挣扎</w:t>
      </w:r>
      <w:r>
        <w:rPr>
          <w:sz w:val="32"/>
          <w:szCs w:val="32"/>
        </w:rPr>
        <w:t>&lt;/p&gt;&lt;p&gt;</w:t>
      </w:r>
      <w:r>
        <w:rPr>
          <w:sz w:val="32"/>
          <w:szCs w:val="32"/>
        </w:rPr>
        <w:t>学长为什么会选择用双指探洞呢？这是因为在面对巨大压力或者失望时，他可能感觉到自己的世界被紧紧地包围，任何出路似乎都被堵死。他就像是在黑暗中寻找光明，但每一次尝试都只得到了更加沉重的情感负担。</w:t>
      </w:r>
      <w:r>
        <w:rPr>
          <w:sz w:val="32"/>
          <w:szCs w:val="32"/>
        </w:rPr>
        <w:t>&lt;/p&gt;&lt;p&gt;&lt;img src="/static-img/0gkTZodrbBjGsdPgk3rrsg7g6SrsAme4S65LcEL6VMk1SvK8h_60vhf9yU_QroSmFdehDApPp13WvLjyC0xl6bO_rRZ2lT53LAldglcdZaRt2w0KZ98ZOkFqw6sJ0KpfWFvYAj_CeYgG9vdF9qCOqPNJ0Gym52IUZTbLamCy12LSScrFIdeuVeMN1exNT3Qp4ru_Hcr80PDCS99W3FJEAaDfJQApysDy4jmxxDlf1DhZyyfXw5pCHzi8GxeL1ky5.jpeg"&gt;&lt;/p&gt;&lt;p&gt;</w:t>
      </w:r>
      <w:r>
        <w:rPr>
          <w:sz w:val="32"/>
          <w:szCs w:val="32"/>
        </w:rPr>
        <w:t>孤独与隔离</w:t>
      </w:r>
      <w:r>
        <w:rPr>
          <w:sz w:val="32"/>
          <w:szCs w:val="32"/>
        </w:rPr>
        <w:t>&lt;/p&gt;&lt;p&gt;</w:t>
      </w:r>
      <w:r>
        <w:rPr>
          <w:sz w:val="32"/>
          <w:szCs w:val="32"/>
        </w:rPr>
        <w:t>通过学习我们可以看出，学长在这个时候感到最强烈的是孤独。这是因为他不敢向别人展示自己的脆弱，因为他担心别人的嘲笑或者冷漠。而当他用双手遮住脸孔时，这也是一种自我隔离，他正试图通过这种方式来保护自己免受更多伤害。</w:t>
      </w:r>
      <w:r>
        <w:rPr>
          <w:sz w:val="32"/>
          <w:szCs w:val="32"/>
        </w:rPr>
        <w:t>&lt;/p&gt;&lt;p&gt;&lt;img src="/static-img/86Fo5GQUsiTYSzFormzx0w7g6SrsAme4S65LcEL6VMk1SvK8h_60vhf9yU_QroSmFdehDApPp13WvLjyC0xl6bO_rRZ2lT53LAldglcdZaRt2w0KZ98ZOkFqw6sJ0KpfWFvYAj_CeYgG9vdF9qCOqPNJ0Gym52IUZTbLamCy12LSScrFIdeuVeMN1exNT3Qp4ru_Hcr80PDCS99W3FJEAaDfJQApysDy4jmxxDlf1DhZyyfXw5pCHzi8GxeL1ky5.jpeg"&gt;&lt;/p&gt;&lt;p&gt;</w:t>
      </w:r>
      <w:r>
        <w:rPr>
          <w:sz w:val="32"/>
          <w:szCs w:val="32"/>
        </w:rPr>
        <w:t>求救与帮助</w:t>
      </w:r>
      <w:r>
        <w:rPr>
          <w:sz w:val="32"/>
          <w:szCs w:val="32"/>
        </w:rPr>
        <w:t>&lt;/p&gt;&lt;p&gt;</w:t>
      </w:r>
      <w:r>
        <w:rPr>
          <w:sz w:val="32"/>
          <w:szCs w:val="32"/>
        </w:rPr>
        <w:t>学长虽然没有直接说出口，却透过他的行为传递出了求救的声音。他希望有人能够看到他的哀嚎，并伸出援手。但问题是，在那个特定的环境里，是不是真的有谁能听懂他的需求并给予相应的关怀？</w:t>
      </w:r>
      <w:r>
        <w:rPr>
          <w:sz w:val="32"/>
          <w:szCs w:val="32"/>
        </w:rPr>
        <w:t>&lt;/p&gt;&lt;p&gt;&lt;img src="/static-img/u-T86QiPI26WwjJ6Dm301w7g6SrsAme4S65LcEL6VMk1SvK8h_60vhf9yU_QroSmFdehDApPp13WvLjyC0xl6bO_rRZ2lT53LAldglcdZaRt2w0KZ98ZOkFqw6sJ0KpfWFvYAj_CeYgG9vdF9qCOqPNJ0Gym52IUZTbLamCy12LSScrFIdeuVeMN1exNT3Qp4ru_Hcr80PDCS99W3FJEAaDfJQApysDy4jmxxDlf1DhZyyfXw5pCHzi8GxeL1ky5.jpeg"&gt;&lt;/p&gt;&lt;p&gt;</w:t>
      </w:r>
      <w:r>
        <w:rPr>
          <w:sz w:val="32"/>
          <w:szCs w:val="32"/>
        </w:rPr>
        <w:t>心理健康意识</w:t>
      </w:r>
      <w:r>
        <w:rPr>
          <w:sz w:val="32"/>
          <w:szCs w:val="32"/>
        </w:rPr>
        <w:t>&lt;/p&gt;&lt;p&gt;</w:t>
      </w:r>
      <w:r>
        <w:rPr>
          <w:sz w:val="32"/>
          <w:szCs w:val="32"/>
        </w:rPr>
        <w:t>在现代社会，心理健康已经成为一个不可忽视的话题。学长的情况告诉我们，即使是在学生时代，也要学会提醒自己保持良好的心理状态。当一个人感到绝望而开始使用类似的手势时，我们应当立刻行动起来为他们提供支持，而不是将其视为正常现象。</w:t>
      </w:r>
      <w:r>
        <w:rPr>
          <w:sz w:val="32"/>
          <w:szCs w:val="32"/>
        </w:rPr>
        <w:t>&lt;/p&gt;&lt;p&gt;</w:t>
      </w:r>
      <w:r>
        <w:rPr>
          <w:sz w:val="32"/>
          <w:szCs w:val="32"/>
        </w:rPr>
        <w:t>人性中的复杂性</w:t>
      </w:r>
      <w:r>
        <w:rPr>
          <w:sz w:val="32"/>
          <w:szCs w:val="32"/>
        </w:rPr>
        <w:t>&lt;/p&gt;&lt;p&gt;</w:t>
      </w:r>
      <w:r>
        <w:rPr>
          <w:sz w:val="32"/>
          <w:szCs w:val="32"/>
        </w:rPr>
        <w:t>最终，这个场景让我们反思：人性的复杂性何其之大，它既包含着勇气、智慧，也含藏着恐惧、挣扎。在处理这些复杂的人际关系以及自身情感时，我们需要不断地学习如何更好地理解自己，以及周围的人，以期找到一种平衡点，让每个人都能享受到生活带来的美好事物。</w:t>
      </w:r>
      <w:r>
        <w:rPr>
          <w:sz w:val="32"/>
          <w:szCs w:val="32"/>
        </w:rPr>
        <w:t>&lt;/p&gt;&lt;p&gt;&lt;a href = "/doc/291748-</w:t>
      </w:r>
      <w:r>
        <w:rPr>
          <w:sz w:val="32"/>
          <w:szCs w:val="32"/>
        </w:rPr>
        <w:t>双指探洞的疼痛与哭泣</w:t>
      </w:r>
      <w:r>
        <w:rPr>
          <w:sz w:val="32"/>
          <w:szCs w:val="32"/>
        </w:rPr>
        <w:t>.doc" rel="alternate" download="291748-</w:t>
      </w:r>
      <w:r>
        <w:rPr>
          <w:sz w:val="32"/>
          <w:szCs w:val="32"/>
        </w:rPr>
        <w:t>双指探洞的疼痛与哭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