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我怎么就成了她的垫脚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她的垫脚石？</w:t>
      </w:r>
      <w:r>
        <w:rPr>
          <w:sz w:val="32"/>
          <w:szCs w:val="32"/>
        </w:rPr>
        <w:t>&lt;/p&gt;&lt;p&gt;&lt;img src="/static-img/v4k9R-OsctdUbjOedBoY8Gsk5HQDRNCY_XtgOcIa16Q3eVhUat-a5VK33Qj_nxBA.jpg"&gt;&lt;/p&gt;&lt;p&gt;</w:t>
      </w:r>
      <w:r>
        <w:rPr>
          <w:sz w:val="32"/>
          <w:szCs w:val="32"/>
        </w:rPr>
        <w:t>记得那天，我在街上偶遇了他，那个曾经的恋人，他眼里充满了对我的怀念。我以为一切都结束了，但没想到，事情远没有这么简单。被穿书女配抢走男人后，我才发现，原来他的心早已不再属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穿越者，从一个小说里跳到了现实世界，她的出现仿佛一道闪电，照亮了我们曾经共同生活过的地方。她知道所有关于我们的秘密，每一次笑容背后的故事，每一次泪水中的痛苦。她甚至还记得他和我的每一次吵架，每一次和解。</w:t>
      </w:r>
      <w:r>
        <w:rPr>
          <w:sz w:val="32"/>
          <w:szCs w:val="32"/>
        </w:rPr>
        <w:t>&lt;/p&gt;&lt;p&gt;&lt;img src="/static-img/hHFkKePxgY3nLyvMleHMMGsk5HQDRNCY_XtgOcIa16R2-8SyNhY5xjp86auaSRLXhScOlqyTMoY-txbks_3ZJR4W1Pw73rcV4fh69PEUTqVdgEw82VqiesZIXZJqOUxlnMMk9pT1HQCNxYpQzkzNmwubU67TbOXuY2LX8fE5ebxBPTZsna20Y6VP2CAsfcVC354Xc-7dJR4RuIL_R4edJjdnMEWL0ve_kvYzFXM9UQI.jpg"&gt;&lt;/p&gt;&lt;p&gt;</w:t>
      </w:r>
      <w:r>
        <w:rPr>
          <w:sz w:val="32"/>
          <w:szCs w:val="32"/>
        </w:rPr>
        <w:t>被穿书女配抢走男人后，我开始明白，一切都是注定好的。他从未真正爱过我，只是因为命运将我们扔在一起。那段时间，他对我好，是因为他们写好的剧本，而不是真心。现在，她来到这里，也只是按照剧情发展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他喜欢的是什么，她知道如何让他爱上她，而我，却只能看着自己失去一切。我试图与之抗争，但似乎已经无力为自己辩护，被动地成为了一场戏中不可或缺的人物——那个被忽视、被遗忘的角色。</w:t>
      </w:r>
      <w:r>
        <w:rPr>
          <w:sz w:val="32"/>
          <w:szCs w:val="32"/>
        </w:rPr>
        <w:t>&lt;/p&gt;&lt;p&gt;&lt;img src="/static-img/qaj_Xy3Fn7-n5-A82kilemsk5HQDRNCY_XtgOcIa16R2-8SyNhY5xjp86auaSRLXhScOlqyTMoY-txbks_3ZJR4W1Pw73rcV4fh69PEUTqVdgEw82VqiesZIXZJqOUxlnMMk9pT1HQCNxYpQzkzNmwubU67TbOXuY2LX8fE5ebxBPTZsna20Y6VP2CAsfcVC354Xc-7dJR4RuIL_R4edJjdnMEWL0ve_kvYzFXM9UQI.jpg"&gt;&lt;/p&gt;&lt;p&gt;</w:t>
      </w:r>
      <w:r>
        <w:rPr>
          <w:sz w:val="32"/>
          <w:szCs w:val="32"/>
        </w:rPr>
        <w:t>但即便如此，我依然希望能够改变这一切。我想要告诉他们，我们之间有着更多的情感纠葛，不仅仅是那些表面的文字描述。但话语却无法触及他们的心灵，他们只会继续演绎着自己的剧本，而我则只能默默地旁观这场悲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我意识到，其实真正重要的是了解自己。当你站在舞台边缘，看着别人操控你的命运时，你应该学会找到自己的声音，用它来唱出属于自己的旋律。不管外界如何变化，无论未来如何变幻，只要有自信和勇气，即使身处逆境，也能找到属于自己的光芒。</w:t>
      </w:r>
      <w:r>
        <w:rPr>
          <w:sz w:val="32"/>
          <w:szCs w:val="32"/>
        </w:rPr>
        <w:t>&lt;/p&gt;&lt;p&gt;&lt;img src="/static-img/E-GeNKznil_26gsiOPRBl2sk5HQDRNCY_XtgOcIa16R2-8SyNhY5xjp86auaSRLXhScOlqyTMoY-txbks_3ZJR4W1Pw73rcV4fh69PEUTqVdgEw82VqiesZIXZJqOUxlnMMk9pT1HQCNxYpQzkzNmwubU67TbOXuY2LX8fE5ebxBPTZsna20Y6VP2CAsfcVC354Xc-7dJR4RuIL_R4edJjdnMEWL0ve_kvYzFXM9UQI.jpg"&gt;&lt;/p&gt;&lt;p&gt;&lt;a href = "/doc/292226-</w:t>
      </w:r>
      <w:r>
        <w:rPr>
          <w:sz w:val="32"/>
          <w:szCs w:val="32"/>
        </w:rPr>
        <w:t>被穿书女配抢走男人后我怎么就成了她的垫脚石</w:t>
      </w:r>
      <w:r>
        <w:rPr>
          <w:sz w:val="32"/>
          <w:szCs w:val="32"/>
        </w:rPr>
        <w:t>.doc" rel="alternate" download="292226-</w:t>
      </w:r>
      <w:r>
        <w:rPr>
          <w:sz w:val="32"/>
          <w:szCs w:val="32"/>
        </w:rPr>
        <w:t>被穿书女配抢走男人后我怎么就成了她的垫脚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