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樱花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樱花：一段不为人知的故事</w:t>
      </w:r>
      <w:r>
        <w:rPr>
          <w:sz w:val="32"/>
          <w:szCs w:val="32"/>
        </w:rPr>
        <w:t>&lt;/p&gt;&lt;p&gt;&lt;img src="/static-img/pUBUPxGFOkYUTpAv0Rrc7Q0zTingxLrZlvrH6UVBfTDFXlDjy2R79c7Z8Lp9xkch.png"&gt;&lt;/p&gt;&lt;p&gt;</w:t>
      </w:r>
      <w:r>
        <w:rPr>
          <w:sz w:val="32"/>
          <w:szCs w:val="32"/>
        </w:rPr>
        <w:t>在一个污秽的教室里，未曾增添任何装饰，只有翻译樱花这朵独特的存在。它不是那些常见的红色或粉色的樱花，而是一种特殊品种，拥有淡淡的紫罗兰色泽。在这个没有窗户、光线昏暗的地方，它依然绽放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通常对这样的环境感到厌恶，但他们也从未忘记那朵樱花。它似乎是校园中唯一不受污染影响的一抹生机。每当课间休息时，他们都会围坐在桌子周围，谈论着生活和梦想，而那朵樱花就在他们头顶上方，无声地聆听。</w:t>
      </w:r>
      <w:r>
        <w:rPr>
          <w:sz w:val="32"/>
          <w:szCs w:val="32"/>
        </w:rPr>
        <w:t>&lt;/p&gt;&lt;p&gt;&lt;img src="/static-img/Um88jxOdrKZWNw01NKmzwA0zTingxLrZlvrH6UVBfTARVDISrwge_E4KLDntvKWqHgA-8gJWOE9oRhA6XfLIXicMRzpg-FqzZ3p8V3uoMTlZjHXFsqMJBv_tQYOZE-SJ1nbw5O2h252V6Z6D0oPtIrUHZ3a7atMbuvEQpWWZ3RvBRD8ykdH1HVUCIFk0qHbgCDzHZtVkbmoNM5m1nYlUkQ.png"&gt;&lt;/p&gt;&lt;p&gt;</w:t>
      </w:r>
      <w:r>
        <w:rPr>
          <w:sz w:val="32"/>
          <w:szCs w:val="32"/>
        </w:rPr>
        <w:t>有一次，一位新来的老师走进了这个教室，她被这里的情况深深打动。她决定给这些孩子们带来一些改变。她清理了教室，让空气变得更加清新，并且开始了一系列文化活动，以提升学生们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最大的惊喜来自于那个小小的翻译樱花。当春天到来时，它迎来了新的生长期。不仅如此，那个老师还学会了关于该树种的一些知识，并将其应用到了她的教学中。她用这种特殊植物来教授孩子们关于生物多样性、适应性以及希望与变革之间微妙联系的事项。</w:t>
      </w:r>
      <w:r>
        <w:rPr>
          <w:sz w:val="32"/>
          <w:szCs w:val="32"/>
        </w:rPr>
        <w:t>&lt;/p&gt;&lt;p&gt;&lt;img src="/static-img/gNl9wAs2_T0FCws6XrrhGw0zTingxLrZlvrH6UVBfTARVDISrwge_E4KLDntvKWqHgA-8gJWOE9oRhA6XfLIXicMRzpg-FqzZ3p8V3uoMTlZjHXFsqMJBv_tQYOZE-SJ1nbw5O2h252V6Z6D0oPtIrUHZ3a7atMbuvEQpWWZ3RvBRD8ykdH1HVUCIFk0qHbgCDzHZtVkbmoNM5m1nYlUkQ.png"&gt;&lt;/p&gt;&lt;p&gt;</w:t>
      </w:r>
      <w:r>
        <w:rPr>
          <w:sz w:val="32"/>
          <w:szCs w:val="32"/>
        </w:rPr>
        <w:t>随着时间的推移，这个污秽的小教室逐渐变成了一个充满活力的空间。一群原本沉默寡言的小孩，现在充满活力地讨论着科学问题和哲学思考。而那个紫罗兰色的翻译樱花，不仅成为了他们心中的象征，也成为了学校历史上的重要部分——它证明了即使在最不利条件下，生命也能继续繁荣并传递信息。</w:t>
      </w:r>
      <w:r>
        <w:rPr>
          <w:sz w:val="32"/>
          <w:szCs w:val="32"/>
        </w:rPr>
        <w:t>&lt;/p&gt;&lt;p&gt;&lt;a href = "/doc/292310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樱花一段不为人知的故事</w:t>
      </w:r>
      <w:r>
        <w:rPr>
          <w:sz w:val="32"/>
          <w:szCs w:val="32"/>
        </w:rPr>
        <w:t>.doc" rel="alternate" download="292310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樱花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