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我的游戏成瘾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款新出的手机游戏——榴莲黄版，无限刷的概念让我忍不住心动。这个游戏似乎特别吸引人，它提供了一个充满乐趣和挑战的世界，玩家可以无限制地刷怪、升级角色，还能收集各种稀有道具。</w:t>
      </w:r>
      <w:r>
        <w:rPr>
          <w:sz w:val="32"/>
          <w:szCs w:val="32"/>
        </w:rPr>
        <w:t>&lt;/p&gt;&lt;p&gt;&lt;img src="/static-img/OM4DO1RvXhoRaxUPL2PVkuBNxt727i8VYDh0xtzibUBotT4JG3mUzFYm9XCso85e.jpg"&gt;&lt;/p&gt;&lt;p&gt;</w:t>
      </w:r>
      <w:r>
        <w:rPr>
          <w:sz w:val="32"/>
          <w:szCs w:val="32"/>
        </w:rPr>
        <w:t>我刚开始的时候，对游戏还是有点陌生，但随着不断的刷怪和探索，我逐渐被这款游戏深深吸引。我发现自己每天都会花上几个小时在这个虚拟世界里度过，那里的冒险和成就感让我的日常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黄版，无限刷并不是简单地重复同样的任务，而是一个需要策略思考和技巧运用的过程。每次进阶，都需要找到最有效率的方法来提升自己的实力，这种挑战性让我感到非常兴奋。</w:t>
      </w:r>
      <w:r>
        <w:rPr>
          <w:sz w:val="32"/>
          <w:szCs w:val="32"/>
        </w:rPr>
        <w:t>&lt;/p&gt;&lt;p&gt;&lt;img src="/static-img/p2L0uXafvwVico-qfVyGeuBNxt727i8VYDh0xtzibUDltMCzws25OfcWvPYxNJ2Djbw-bzr7lg4iRgb8yvzwo4NMtdr07Aug0c2tjdsmjLvio-SAkkh9dRys2C9iZzfqc_wyKkW-a8E0ReMnEGRkO9D5igsu6pEvAbj6rfIA2DsDYXpYa4zOBw5vD-lWtgo_-CtxRIl3TnFw1DfM8zc4cg.jpg"&gt;&lt;/p&gt;&lt;p&gt;</w:t>
      </w:r>
      <w:r>
        <w:rPr>
          <w:sz w:val="32"/>
          <w:szCs w:val="32"/>
        </w:rPr>
        <w:t>当然，虽然这样的体验很美妙，但也伴随着一些负面影响。在追求无限刷中的高峰时，我开始忽略现实生活中的事情，比如工作、社交甚至是健康。但幸运的是，当我意识到这一点后，我学会了平衡，这样我才能享受这款游戏带来的快乐，同时不影响我的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有空闲的时候，就会拿起手机，进入那个充满魔法与冒险的小宇宙，与朋友们一起分享我们的经历，并互相学习技巧。这份共鸣，让榴莲黄版无限刷不再仅仅是一种消遣，而是成了我们共同语言的一部分。</w:t>
      </w:r>
      <w:r>
        <w:rPr>
          <w:sz w:val="32"/>
          <w:szCs w:val="32"/>
        </w:rPr>
        <w:t>&lt;/p&gt;&lt;p&gt;&lt;img src="/static-img/nU9eiGIDvQXGZDpFDmrJy-BNxt727i8VYDh0xtzibUDltMCzws25OfcWvPYxNJ2Djbw-bzr7lg4iRgb8yvzwo4NMtdr07Aug0c2tjdsmjLvio-SAkkh9dRys2C9iZzfqc_wyKkW-a8E0ReMnEGRkO9D5igsu6pEvAbj6rfIA2DsDYXpYa4zOBw5vD-lWtgo_-CtxRIl3TnFw1DfM8zc4cg.jpg"&gt;&lt;/p&gt;&lt;p&gt;</w:t>
      </w:r>
      <w:r>
        <w:rPr>
          <w:sz w:val="32"/>
          <w:szCs w:val="32"/>
        </w:rPr>
        <w:t>总之，无论是在追求高分排行还是寻找未知冒险的地方，榴莲黄版无限刷都给了我太多惊喜。我对它已经爱得像家一样，从未想过要离开它。但是我明白，没有界限的事情也许不能长久，所以我会继续寻找平衡，用智慧去享受这段奇妙旅程。</w:t>
      </w:r>
      <w:r>
        <w:rPr>
          <w:sz w:val="32"/>
          <w:szCs w:val="32"/>
        </w:rPr>
        <w:t>&lt;/p&gt;&lt;p&gt;&lt;a href = "/doc/292529-</w:t>
      </w:r>
      <w:r>
        <w:rPr>
          <w:sz w:val="32"/>
          <w:szCs w:val="32"/>
        </w:rPr>
        <w:t>榴莲黄版无限刷我的游戏成瘾日记</w:t>
      </w:r>
      <w:r>
        <w:rPr>
          <w:sz w:val="32"/>
          <w:szCs w:val="32"/>
        </w:rPr>
        <w:t>.doc" rel="alternate" download="292529-</w:t>
      </w:r>
      <w:r>
        <w:rPr>
          <w:sz w:val="32"/>
          <w:szCs w:val="32"/>
        </w:rPr>
        <w:t>榴莲黄版无限刷我的游戏成瘾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