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被躁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的痛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娇被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痛苦经历</w:t>
      </w:r>
      <w:r>
        <w:rPr>
          <w:sz w:val="32"/>
          <w:szCs w:val="32"/>
        </w:rPr>
        <w:t>&lt;/p&gt;&lt;p&gt;&lt;img src="/static-img/XPZG-mCxuhkt4MmODz1sFND_QlYK85zQI5St4HzGbArim2lBxWcOMehkzrni-rHz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娇被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视频中的内容极其残酷，展示了一个女性在持续遭受性侵和暴力行为的过程。视频中所展示的情形触目惊心，让人不禁思考这些事件背后的社会问题。</w:t>
      </w:r>
      <w:r>
        <w:rPr>
          <w:sz w:val="32"/>
          <w:szCs w:val="32"/>
        </w:rPr>
        <w:t>&lt;/p&gt;&lt;p&gt;&lt;img src="/static-img/gOyTeqTbnzw9wE_FEaxE6ND_QlYK85zQI5St4HzGbAqgoOi4lTTqq6vlnZGcyzlSH6ihi2FXhejHOX9XK5kf9Uy-gJM5XDsdfeSZ2YqyNHs_9oPsfe7miknmQzSWhrA273e39afA_L9GqVmnUJHzQSe08xl-XTcnNd0CeHTxnz1wHia7ruGJLx4R9otbekdu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阿娇被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视频曝光后，相关部门迅速介入调查，并对涉事人员进行法律追究。这次事件凸显了我们需要加强法律法规，对于此类犯罪行为给予足够的惩罚，以保护受害者权益。</w:t>
      </w:r>
      <w:r>
        <w:rPr>
          <w:sz w:val="32"/>
          <w:szCs w:val="32"/>
        </w:rPr>
        <w:t>&lt;/p&gt;&lt;p&gt;&lt;img src="/static-img/MPgAcK7gEaIRAlSC3-fBbtD_QlYK85zQI5St4HzGbAqgoOi4lTTqq6vlnZGcyzlSH6ihi2FXhejHOX9XK5kf9Uy-gJM5XDsdfeSZ2YqyNHs_9oPsfe7miknmQzSWhrA273e39afA_L9GqVmnUJHzQSe08xl-XTcnNd0CeHTxnz1wHia7ruGJLx4R9otbekdu.jpg"&gt;&lt;/p&gt;&lt;p&gt;</w:t>
      </w:r>
      <w:r>
        <w:rPr>
          <w:sz w:val="32"/>
          <w:szCs w:val="32"/>
        </w:rPr>
        <w:t>社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事件往往会引发公众对性别不平等、性侵犯等社会问题的关注。它也让人们更加意识到个人隐私与安全问题，以及如何在网络时代保护自己免受滥用。</w:t>
      </w:r>
      <w:r>
        <w:rPr>
          <w:sz w:val="32"/>
          <w:szCs w:val="32"/>
        </w:rPr>
        <w:t>&lt;/p&gt;&lt;p&gt;&lt;img src="/static-img/GPMA0e2wU-Q48Bo9EwFXW9D_QlYK85zQI5St4HzGbAqgoOi4lTTqq6vlnZGcyzlSH6ihi2FXhejHOX9XK5kf9Uy-gJM5XDsdfeSZ2YqyNHs_9oPsfe7miknmQzSWhrA273e39afA_L9GqVmnUJHzQSe08xl-XTcnNd0CeHTxnz1wHia7ruGJLx4R9otbekdu.jpg"&gt;&lt;/p&gt;&lt;p&gt;</w:t>
      </w:r>
      <w:r>
        <w:rPr>
          <w:sz w:val="32"/>
          <w:szCs w:val="32"/>
        </w:rPr>
        <w:t>受害者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阿娇以及其他类似案例中受害者的精神负担，社会各界应该提供必要的心理咨询服务和法律援助。同时，我们还需推动建立更加完善的预防机制，以减少未来的发生。</w:t>
      </w:r>
      <w:r>
        <w:rPr>
          <w:sz w:val="32"/>
          <w:szCs w:val="32"/>
        </w:rPr>
        <w:t>&lt;/p&gt;&lt;p&gt;&lt;img src="/static-img/hFjiGKET67dizA7zqYXlrtD_QlYK85zQI5St4HzGbAqgoOi4lTTqq6vlnZGcyzlSH6ihi2FXhejHOX9XK5kf9Uy-gJM5XDsdfeSZ2YqyNHs_9oPsfe7miknmQzSWhrA273e39afA_L9GqVmnUJHzQSe08xl-XTcnNd0CeHTxnz1wHia7ruGJLx4R9otbekdu.jpg"&gt;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为我们的教育体系提出了新的要求：要加强青少年关于性关系、个人边界和自我保护知识的教育，使他们能够更好地识别潜在危险并采取措施避免遭遇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阿娇被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这样的悲剧，我们必须从这个角度出发，不断反思自身的问题，同时积极寻求解决之道。在未来，我们希望能够通过更多有效措施来降低此类案件发生率，为每一个人创造一个更加安全、尊重的人生空间。</w:t>
      </w:r>
      <w:r>
        <w:rPr>
          <w:sz w:val="32"/>
          <w:szCs w:val="32"/>
        </w:rPr>
        <w:t>&lt;/p&gt;&lt;p&gt;&lt;a href = "/doc/292549-</w:t>
      </w:r>
      <w:r>
        <w:rPr>
          <w:sz w:val="32"/>
          <w:szCs w:val="32"/>
        </w:rPr>
        <w:t>阿娇被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痛苦经历</w:t>
      </w:r>
      <w:r>
        <w:rPr>
          <w:sz w:val="32"/>
          <w:szCs w:val="32"/>
        </w:rPr>
        <w:t>.doc" rel="alternate" download="292549-</w:t>
      </w:r>
      <w:r>
        <w:rPr>
          <w:sz w:val="32"/>
          <w:szCs w:val="32"/>
        </w:rPr>
        <w:t>阿娇被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的痛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