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吧你带我走进你的森林让我们一起探索那片神秘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你带我走进你的森林，让我们一起探索那片神秘的土地。迈开腿让尝尝你的森林，我想知道这里有着怎样的故事，怎样的一幕又在这片树木间悄无声息地重演。</w:t>
      </w:r>
      <w:r>
        <w:rPr>
          <w:sz w:val="32"/>
          <w:szCs w:val="32"/>
        </w:rPr>
        <w:t>&lt;/p&gt;&lt;p&gt;&lt;img src="/static-img/Xtomz47MXufy8kDYzW1gF1yOJO_g4V5ceN6IatRoDi3nZEHNlMGqAKCaNxlyjny-.jpg"&gt;&lt;/p&gt;&lt;p&gt;</w:t>
      </w:r>
      <w:r>
        <w:rPr>
          <w:sz w:val="32"/>
          <w:szCs w:val="32"/>
        </w:rPr>
        <w:t>你说，这里是你的家园，是一个充满了记忆的地方。你每天都会穿梭于这条小路上，去寻找那些隐藏在角落里的秘密。或许是一块古老的石头，一棵参天大树，或是一串随风摇曳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在你后面，看着脚下的每一块石子，每一缕落叶，都仿佛能够讲述一个故事。我想要感受到这里的人们与自然之间的亲密无间，他们是如何和这个地方共生、共存的。</w:t>
      </w:r>
      <w:r>
        <w:rPr>
          <w:sz w:val="32"/>
          <w:szCs w:val="32"/>
        </w:rPr>
        <w:t>&lt;/p&gt;&lt;p&gt;&lt;img src="/static-img/XxNFNfIG86fJrO9oUG17n1yOJO_g4V5ceN6IatRoDi1eWtLkeNySRsS7zdZVzUrxuaojPzxCa6PusgNmt2TPV_U3ox-uBozfAEZN16QYsM18FNaP7iddRyjLJ5Rn7lUYMAOgayMTtkPDZspNnUZXGtBtSxPOLlr2sEvfIxi68GjvuKFc5hri9sTvXD62i6P1aRtJwSWCf63GY5R_WvEZI_0ziaNd4bUPERz6MX1LOeU.jpg"&gt;&lt;/p&gt;&lt;p&gt;</w:t>
      </w:r>
      <w:r>
        <w:rPr>
          <w:sz w:val="32"/>
          <w:szCs w:val="32"/>
        </w:rPr>
        <w:t>我们走过了一座小桥，那水流清澈见底，就像心灵深处最真实的情感一样透明。我看到了一只鹿，它静静地吃着树叶，不经意间向我们转过头来，用它温柔的大眼睛打量着我们的存在。这让我意识到，在这个世界上，我们并非唯一拥有生命价值的事物，而是所有生物都有其独特的地位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从树梢洒下斑驳陆离的影子，我们继续前行。在一片茂盛的小草丛中，我发现了一些野菊花，它们用自己的方式绽放，吸引了几只蝴蝶围绕它们飞舞。这场景让我想起了生活中的点滴：即使是在最不起眼的地方，也能找到美丽和希望。</w:t>
      </w:r>
      <w:r>
        <w:rPr>
          <w:sz w:val="32"/>
          <w:szCs w:val="32"/>
        </w:rPr>
        <w:t>&lt;/p&gt;&lt;p&gt;&lt;img src="/static-img/nWPG7ahIBANCpG-F45HnsVyOJO_g4V5ceN6IatRoDi1eWtLkeNySRsS7zdZVzUrxuaojPzxCa6PusgNmt2TPV_U3ox-uBozfAEZN16QYsM18FNaP7iddRyjLJ5Rn7lUYMAOgayMTtkPDZspNnUZXGtBtSxPOLlr2sEvfIxi68GjvuKFc5hri9sTvXD62i6P1aRtJwSWCf63GY5R_WvEZI_0ziaNd4bUPERz6MX1LOeU.jpg"&gt;&lt;/p&gt;&lt;p&gt;</w:t>
      </w:r>
      <w:r>
        <w:rPr>
          <w:sz w:val="32"/>
          <w:szCs w:val="32"/>
        </w:rPr>
        <w:t>随着时间的推移，这个地方给了我很多启示。它教会我要尊重自然，要保护好地球上的每一个角落，因为这些都是人类共同继承的地球财富。而你，每次带我来这里，都让我更加珍惜现在拥有的，以及未来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你邀请我坐在一块岩石上，望向远方。我闭上了眼睛，将这一刻深深地烙印在我的心里。你轻轻地说：“这是我的家。”而此时此刻，对于你来说，又有什么比这更重要呢？</w:t>
      </w:r>
      <w:r>
        <w:rPr>
          <w:sz w:val="32"/>
          <w:szCs w:val="32"/>
        </w:rPr>
        <w:t>&lt;/p&gt;&lt;p&gt;&lt;img src="/static-img/RXvQH2soQyLH5-XNUj3FwFyOJO_g4V5ceN6IatRoDi1eWtLkeNySRsS7zdZVzUrxuaojPzxCa6PusgNmt2TPV_U3ox-uBozfAEZN16QYsM18FNaP7iddRyjLJ5Rn7lUYMAOgayMTtkPDZspNnUZXGtBtSxPOLlr2sEvfIxi68GjvuKFc5hri9sTvXD62i6P1aRtJwSWCf63GY5R_WvEZI_0ziaNd4bUPERz6MX1LOeU.png"&gt;&lt;/p&gt;&lt;p&gt;</w:t>
      </w:r>
      <w:r>
        <w:rPr>
          <w:sz w:val="32"/>
          <w:szCs w:val="32"/>
        </w:rPr>
        <w:t>所以，请再迈开腿，让尝尝你的森林吧。让更多的人也能体验到这里所蕴含的情感和智慧。</w:t>
      </w:r>
      <w:r>
        <w:rPr>
          <w:sz w:val="32"/>
          <w:szCs w:val="32"/>
        </w:rPr>
        <w:t>&lt;/p&gt;&lt;p&gt;&lt;a href = "/doc/292659-</w:t>
      </w:r>
      <w:r>
        <w:rPr>
          <w:sz w:val="32"/>
          <w:szCs w:val="32"/>
        </w:rPr>
        <w:t>主题来吧你带我走进你的森林让我们一起探索那片神秘的土地</w:t>
      </w:r>
      <w:r>
        <w:rPr>
          <w:sz w:val="32"/>
          <w:szCs w:val="32"/>
        </w:rPr>
        <w:t>.doc" rel="alternate" download="292659-</w:t>
      </w:r>
      <w:r>
        <w:rPr>
          <w:sz w:val="32"/>
          <w:szCs w:val="32"/>
        </w:rPr>
        <w:t>主题来吧你带我走进你的森林让我们一起探索那片神秘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