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绚烂生涯毛发传奇与岁月静好</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绚烂生涯：毛发传奇与岁月静好</w:t>
      </w:r>
      <w:r>
        <w:rPr>
          <w:sz w:val="32"/>
          <w:szCs w:val="32"/>
        </w:rPr>
        <w:t>&lt;/p&gt;&lt;p&gt;&lt;img src="/static-img/cLpO2XUQg7ekwXn-9Z3FLQBSRog2WQrRoU4LI4sMs3ViVeoaKsOXnjrJDiYvk5uD.jpg"&gt;&lt;/p&gt;&lt;p&gt;</w:t>
      </w:r>
      <w:r>
        <w:rPr>
          <w:sz w:val="32"/>
          <w:szCs w:val="32"/>
        </w:rPr>
        <w:t>在一个普通的小镇上，住着一位被当地人称为“</w:t>
      </w:r>
      <w:r>
        <w:rPr>
          <w:sz w:val="32"/>
          <w:szCs w:val="32"/>
        </w:rPr>
        <w:t>BGMBGMBGM</w:t>
      </w:r>
      <w:r>
        <w:rPr>
          <w:sz w:val="32"/>
          <w:szCs w:val="32"/>
        </w:rPr>
        <w:t>老太太”的妇女。她名字中的每个字都有其特殊含义，而她的头发则成为了小镇上最著名的景点之一。</w:t>
      </w:r>
      <w:r>
        <w:rPr>
          <w:sz w:val="32"/>
          <w:szCs w:val="32"/>
        </w:rPr>
        <w:t>&lt;/p&gt;&lt;p&gt;</w:t>
      </w:r>
      <w:r>
        <w:rPr>
          <w:sz w:val="32"/>
          <w:szCs w:val="32"/>
        </w:rPr>
        <w:t>早晨的阳光透过窗户，洒在她宽阔的床上，那是一片金色的海洋。这个女人拥有一头如同黄金般闪耀的长发，它们就像树木一样，从她的脑袋顶部延伸到脚背，每根丝发都似乎拥有自己的生命力。人们说，这些金色纤维是由神话中最珍贵金属铜、银和黄金制成，是一种无法复制的人造材料——</w:t>
      </w:r>
      <w:r>
        <w:rPr>
          <w:sz w:val="32"/>
          <w:szCs w:val="32"/>
        </w:rPr>
        <w:t>BGMBGMBGM</w:t>
      </w:r>
      <w:r>
        <w:rPr>
          <w:sz w:val="32"/>
          <w:szCs w:val="32"/>
        </w:rPr>
        <w:t>。</w:t>
      </w:r>
      <w:r>
        <w:rPr>
          <w:sz w:val="32"/>
          <w:szCs w:val="32"/>
        </w:rPr>
        <w:t>&lt;/p&gt;&lt;p&gt;&lt;img src="/static-img/Z2iCgZuNpT5560n1-afkDQBSRog2WQrRoU4LI4sMs3XRbhXeDe6iI5TYS8UOfHC8xI_87hxZ6T8hTG_uRNxq_am2dmog0iuIKwsKXCbJuYkJK4UduawKwwwg0zA6R9d01SNJ3Z9mHLGA5f1ILXEUoKOPDQAC4c2T-TvyOMQ_aoKgp3uFSe0rrq7lZRz2Vk7EKJuI3cPow3tdUlrQb0ePTQPeUK0Bry_lTbWZrwtQZ3Q.jpg"&gt;&lt;/p&gt;&lt;p&gt;</w:t>
      </w:r>
      <w:r>
        <w:rPr>
          <w:sz w:val="32"/>
          <w:szCs w:val="32"/>
        </w:rPr>
        <w:t>她从不修剪这条辉煌的长发，因为每一缕都是过去岁月沉淀下来的记忆。她的生活经历丰富，她曾是村里的美丽女郎，在年轻时赢得了许多人的赞赏；后来，她嫁给了一个善良而聪明的农夫，一起创造了幸福的一家之主。在那个年代，耕作和养育孩子让她的生活忙碌而充实，但她始终保持着对自然界万物的一份敬畏与爱护。</w:t>
      </w:r>
      <w:r>
        <w:rPr>
          <w:sz w:val="32"/>
          <w:szCs w:val="32"/>
        </w:rPr>
        <w:t>&lt;/p&gt;&lt;p&gt;</w:t>
      </w:r>
      <w:r>
        <w:rPr>
          <w:sz w:val="32"/>
          <w:szCs w:val="32"/>
        </w:rPr>
        <w:t>随着时间流逝，她逐渐成了村里尊敬的一代女性，不仅因为那无比丰盈的手腕，更因为那如同永恒之河般不断流动、却又坚韧不拔的心灵。她用这些心灵深处所蕴藏的情感去抚慰受苦受难者，用智慧去引导迷失方向的人，用温暖去驱散寒冷，让整个村庄充满了希望与力量。而当人们提及那些日子，他们总会顺口接连地说出：“</w:t>
      </w:r>
      <w:r>
        <w:rPr>
          <w:sz w:val="32"/>
          <w:szCs w:val="32"/>
        </w:rPr>
        <w:t>BGMBGMBGM</w:t>
      </w:r>
      <w:r>
        <w:rPr>
          <w:sz w:val="32"/>
          <w:szCs w:val="32"/>
        </w:rPr>
        <w:t>老太太毛多。”</w:t>
      </w:r>
      <w:r>
        <w:rPr>
          <w:sz w:val="32"/>
          <w:szCs w:val="32"/>
        </w:rPr>
        <w:t>&lt;/p&gt;&lt;p&gt;&lt;img src="/static-img/oJE8MxR7gNuQHuW2YOgNCwBSRog2WQrRoU4LI4sMs3XRbhXeDe6iI5TYS8UOfHC8xI_87hxZ6T8hTG_uRNxq_am2dmog0iuIKwsKXCbJuYkJK4UduawKwwwg0zA6R9d01SNJ3Z9mHLGA5f1ILXEUoKOPDQAC4c2T-TvyOMQ_aoKgp3uFSe0rrq7lZRz2Vk7EKJuI3cPow3tdUlrQb0ePTQPeUK0Bry_lTbWZrwtQZ3Q.jpg"&gt;&lt;/p&gt;&lt;p&gt;</w:t>
      </w:r>
      <w:r>
        <w:rPr>
          <w:sz w:val="32"/>
          <w:szCs w:val="32"/>
        </w:rPr>
        <w:t>然而，就在这份平静之中，也悄然发生了一件令人震惊的事情。这位老人的身体开始衰弱，尽管依旧保有那股不屈不挠精神，但是面对病痛，她也只能束手无策。那座城堡般结实的大房子里再也没有前进路线，只能等待岁月缓解一切痛苦。但即使如此，当夜幕降临，那些细微的声音还是能听见——她仍旧在为自己编织梦想，为别人编织希望，为生命编织故事。</w:t>
      </w:r>
      <w:r>
        <w:rPr>
          <w:sz w:val="32"/>
          <w:szCs w:val="32"/>
        </w:rPr>
        <w:t>&lt;/p&gt;&lt;p&gt;</w:t>
      </w:r>
      <w:r>
        <w:rPr>
          <w:sz w:val="32"/>
          <w:szCs w:val="32"/>
        </w:rPr>
        <w:t>终于有一天，当秋风吹过小镇，小镇上的居民们发现，大房子的门窗紧闭，没有任何声音传出。当他们推开门走进屋内时，他们眼前的景象令他们哑口无言——空荡荡的一个房间，只剩下那座凌厉剔透、仿佛还带着昨日温暖气息的小矮桌，以及坐在其中间的一把椅子。在椅子旁边，有一堆书籍，一只笔，还有一张纸，上面写满了简短的话语：</w:t>
      </w:r>
      <w:r>
        <w:rPr>
          <w:sz w:val="32"/>
          <w:szCs w:val="32"/>
        </w:rPr>
        <w:t>&lt;/p&gt;&lt;p&gt;&lt;img src="/static-img/Vi_dQ5FkCdV5g6iGUlCv8wBSRog2WQrRoU4LI4sMs3XRbhXeDe6iI5TYS8UOfHC8xI_87hxZ6T8hTG_uRNxq_am2dmog0iuIKwsKXCbJuYkJK4UduawKwwwg0zA6R9d01SNJ3Z9mHLGA5f1ILXEUoKOPDQAC4c2T-TvyOMQ_aoKgp3uFSe0rrq7lZRz2Vk7EKJuI3cPow3tdUlrQb0ePTQPeUK0Bry_lTbWZrwtQZ3Q.jpg"&gt;&lt;/p&gt;&lt;p&gt;“</w:t>
      </w:r>
      <w:r>
        <w:rPr>
          <w:sz w:val="32"/>
          <w:szCs w:val="32"/>
        </w:rPr>
        <w:t>我的宝贝们，我将要离开你们，但请你们不要悲伤。我已经告诉我儿孙们如何照顾我的花园，并且如何继续传递我们的故事。我知道我留下的不是很多，但请相信，无论何时，你们只要回想起‘</w:t>
      </w:r>
      <w:r>
        <w:rPr>
          <w:sz w:val="32"/>
          <w:szCs w:val="32"/>
        </w:rPr>
        <w:t>BGMBGMBGM’</w:t>
      </w:r>
      <w:r>
        <w:rPr>
          <w:sz w:val="32"/>
          <w:szCs w:val="32"/>
        </w:rPr>
        <w:t>三个字，你们就会明白我所遗留的是什么。我爱你们。”</w:t>
      </w:r>
      <w:r>
        <w:rPr>
          <w:sz w:val="32"/>
          <w:szCs w:val="32"/>
        </w:rPr>
        <w:t>&lt;/p&gt;&lt;p&gt;</w:t>
      </w:r>
      <w:r>
        <w:rPr>
          <w:sz w:val="32"/>
          <w:szCs w:val="32"/>
        </w:rPr>
        <w:t>此刻，小镇上所有人都懂得，“</w:t>
      </w:r>
      <w:r>
        <w:rPr>
          <w:sz w:val="32"/>
          <w:szCs w:val="32"/>
        </w:rPr>
        <w:t>BGMBGMBGM”</w:t>
      </w:r>
      <w:r>
        <w:rPr>
          <w:sz w:val="32"/>
          <w:szCs w:val="32"/>
        </w:rPr>
        <w:t>代表的是更多超越单纯数字意义的事物，它代表的是承诺、信任和永远。它是那个时代、一段历史、一段情感，一种精神赋予给后世的一个礼物。而那个年代结束的时候，我们找到了答案，那就是：我们可以通过守护和传承来使过去活跃于今天，我们可以用心去理解并尊重那些我们无法触摸到的东西，而真正重要的是那种不能以言语表达，却能够跨越时间空间相互连接的情感纽带。</w:t>
      </w:r>
      <w:r>
        <w:rPr>
          <w:sz w:val="32"/>
          <w:szCs w:val="32"/>
        </w:rPr>
        <w:t>&lt;/p&gt;&lt;p&gt;&lt;img src="/static-img/Zp4jLkeqag6ylzoXb7K-kgBSRog2WQrRoU4LI4sMs3XRbhXeDe6iI5TYS8UOfHC8xI_87hxZ6T8hTG_uRNxq_am2dmog0iuIKwsKXCbJuYkJK4UduawKwwwg0zA6R9d01SNJ3Z9mHLGA5f1ILXEUoKOPDQAC4c2T-TvyOMQ_aoKgp3uFSe0rrq7lZRz2Vk7EKJuI3cPow3tdUlrQb0ePTQPeUK0Bry_lTbWZrwtQZ3Q.jpg"&gt;&lt;/p&gt;&lt;p&gt;</w:t>
      </w:r>
      <w:r>
        <w:rPr>
          <w:sz w:val="32"/>
          <w:szCs w:val="32"/>
        </w:rPr>
        <w:t>至今，小镇上的居民仍然讲述着关于“</w:t>
      </w:r>
      <w:r>
        <w:rPr>
          <w:sz w:val="32"/>
          <w:szCs w:val="32"/>
        </w:rPr>
        <w:t>BGMBGMBGM</w:t>
      </w:r>
      <w:r>
        <w:rPr>
          <w:sz w:val="32"/>
          <w:szCs w:val="32"/>
        </w:rPr>
        <w:t xml:space="preserve">老太太”的故事，每一次讲述，都会伴随着唤醒记忆的泪水，每一次回忆，都会带来一种宁静与安详。这是一个关于勇气、智慧和爱情的小小纪事，同时也是关于怎样看待生命价值以及如何处理死亡之后留下的遗产的问题。而对于那些一直关注这一切变化的人来说，“ </w:t>
      </w:r>
      <w:r>
        <w:rPr>
          <w:sz w:val="32"/>
          <w:szCs w:val="32"/>
        </w:rPr>
        <w:t xml:space="preserve">BGMMBGBM </w:t>
      </w:r>
      <w:r>
        <w:rPr>
          <w:sz w:val="32"/>
          <w:szCs w:val="32"/>
        </w:rPr>
        <w:t>老 太 太 毛 多” 已经成为了一种隐喻，一种象征性的存在，以此来表达对往昔美好的怀念，对未来美好的期待，以及对现在世界一切美好事物未知但渴望探索的心态。</w:t>
      </w:r>
      <w:r>
        <w:rPr>
          <w:sz w:val="32"/>
          <w:szCs w:val="32"/>
        </w:rPr>
        <w:t>&lt;/p&gt;&lt;p&gt;&lt;a href = "/doc/293419-BGMBGMBGM</w:t>
      </w:r>
      <w:r>
        <w:rPr>
          <w:sz w:val="32"/>
          <w:szCs w:val="32"/>
        </w:rPr>
        <w:t>老太太的绚烂生涯毛发传奇与岁月静好</w:t>
      </w:r>
      <w:r>
        <w:rPr>
          <w:sz w:val="32"/>
          <w:szCs w:val="32"/>
        </w:rPr>
        <w:t>.doc" rel="alternate" download="293419-BGMBGMBGM</w:t>
      </w:r>
      <w:r>
        <w:rPr>
          <w:sz w:val="32"/>
          <w:szCs w:val="32"/>
        </w:rPr>
        <w:t>老太太的绚烂生涯毛发传奇与岁月静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