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辉落幕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一枚硬币静静地躺在冰冷的地面上，仿佛是整个世界的沉默。它曾经穿越了无数人手中，见证了世间万象，却也失去了自己的价值与意义。现在，它只剩下一串诀别词，那是它最后的记忆，也是它最深刻的情感。</w:t>
      </w:r>
      <w:r>
        <w:rPr>
          <w:sz w:val="32"/>
          <w:szCs w:val="32"/>
        </w:rPr>
        <w:t>&lt;/p&gt;&lt;p&gt;&lt;img src="/static-img/S_fjtheiZd0BkXSMU5DYIDeLZgI2UdHu8ZrEJISmssQsGuyOg6zqDIMe7cW8EJ_s.png"&gt;&lt;/p&gt;&lt;p&gt;</w:t>
      </w:r>
      <w:r>
        <w:rPr>
          <w:sz w:val="32"/>
          <w:szCs w:val="32"/>
        </w:rPr>
        <w:t>硬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最初是一颗完整、光亮的金属圆盘，代表着一种货币、一种权力和社会的一部分。在人们的手中流转，它参与了无数交易，无声地支撑着经济体运转。而每一次翻滚，每一次跳跃，都伴随着不同的故事和情感。</w:t>
      </w:r>
      <w:r>
        <w:rPr>
          <w:sz w:val="32"/>
          <w:szCs w:val="32"/>
        </w:rPr>
        <w:t>&lt;/p&gt;&lt;p&gt;&lt;img src="/static-img/dOBviYLOWXg3rutNbnNJAjeLZgI2UdHu8ZrEJISmssTG0ZW48kKhgQeylsPPjFKm1ktISeip1BX31Lx8FwlQRioV4F_9ACfKwbI-4YD0AQYi9mXACZfacpE9pW-3N7jD-s8c9T2o7dG2s3Fw7QntZQhozwgaqERweinyU0jaNjjnBVXRj5GRR6S3OkSlUMQf.png"&gt;&lt;/p&gt;&lt;p&gt;</w:t>
      </w:r>
      <w:r>
        <w:rPr>
          <w:sz w:val="32"/>
          <w:szCs w:val="32"/>
        </w:rPr>
        <w:t>诀别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从何时起，这枚硬币开始失去其原有的光泽。它被抛弃、丢弃，最终落入尘土之间。这不仅是一个物质上的损耗，更是一个精神上的背叛。一切似乎都在告诉这枚硬币：你已经不再重要，你的存在已被忽视。</w:t>
      </w:r>
      <w:r>
        <w:rPr>
          <w:sz w:val="32"/>
          <w:szCs w:val="32"/>
        </w:rPr>
        <w:t>&lt;/p&gt;&lt;p&gt;&lt;img src="/static-img/XdoNUcxcBzlzyEsdZ8Eh_zeLZgI2UdHu8ZrEJISmssTG0ZW48kKhgQeylsPPjFKm1ktISeip1BX31Lx8FwlQRioV4F_9ACfKwbI-4YD0AQYi9mXACZfacpE9pW-3N7jD-s8c9T2o7dG2s3Fw7QntZQhozwgaqERweinyU0jaNjjnBVXRj5GRR6S3OkSlUMQf.png"&gt;&lt;/p&gt;&lt;p&gt;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“BY”</w:t>
      </w:r>
      <w:r>
        <w:rPr>
          <w:sz w:val="32"/>
          <w:szCs w:val="32"/>
        </w:rPr>
        <w:t>这个缩写，是来自英文中的“</w:t>
      </w:r>
      <w:r>
        <w:rPr>
          <w:sz w:val="32"/>
          <w:szCs w:val="32"/>
        </w:rPr>
        <w:t>Bye”</w:t>
      </w:r>
      <w:r>
        <w:rPr>
          <w:sz w:val="32"/>
          <w:szCs w:val="32"/>
        </w:rPr>
        <w:t>，意味着告别或离开。而“诀别词”则是一种表达离愁别绪的心灵语言。这两者结合起来，就像是在对这枚失去一切的小小生命说：“再见，让我们永远分开。”这样的诀别，让这枚硬币心痛欲裂，因为它知道自己再也不能回到那个繁华热闹的地方，那个充满希望和梦想的地方。</w:t>
      </w:r>
      <w:r>
        <w:rPr>
          <w:sz w:val="32"/>
          <w:szCs w:val="32"/>
        </w:rPr>
        <w:t>&lt;/p&gt;&lt;p&gt;&lt;img src="/static-img/JrhM_XLsExixm1LsRCYU6TeLZgI2UdHu8ZrEJISmssTG0ZW48kKhgQeylsPPjFKm1ktISeip1BX31Lx8FwlQRioV4F_9ACfKwbI-4YD0AQYi9mXACZfacpE9pW-3N7jD-s8c9T2o7dG2s3Fw7QntZQhozwgaqERweinyU0jaNjjnBVXRj5GRR6S3OkSlUMQf.png"&gt;&lt;/p&gt;&lt;p&gt;</w:t>
      </w:r>
      <w:r>
        <w:rPr>
          <w:sz w:val="32"/>
          <w:szCs w:val="32"/>
        </w:rPr>
        <w:t>忆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轻时期，它曾经作为贩夫走卒，在街头巷尾传递着快乐与欢笑。那时候，它几乎成了人们生活的一部分，没有任何一个人会想到将其扔掉。但如今，只剩下一片荒凉，而那份依赖又变得多余。每当夜幕降临，每当月光洒在街道上，这枚硬币都会怀念起那些美好时光，甚至会为自己能成为过往岁月的一个微不足道的小记录而感到骄傲。</w:t>
      </w:r>
      <w:r>
        <w:rPr>
          <w:sz w:val="32"/>
          <w:szCs w:val="32"/>
        </w:rPr>
        <w:t>&lt;/p&gt;&lt;p&gt;&lt;img src="/static-img/3nyRngS2tBj3tt7D_Zs-MTeLZgI2UdHu8ZrEJISmssTG0ZW48kKhgQeylsPPjFKm1ktISeip1BX31Lx8FwlQRioV4F_9ACfKwbI-4YD0AQYi9mXACZfacpE9pW-3N7jD-s8c9T2o7dG2s3Fw7QntZQhozwgaqERweinyU0jaNjjnBVXRj5GRR6S3OkSlUMQf.png"&gt;&lt;/p&gt;&lt;p&gt;</w:t>
      </w:r>
      <w:r>
        <w:rPr>
          <w:sz w:val="32"/>
          <w:szCs w:val="32"/>
        </w:rPr>
        <w:t>末路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难以言说的哀伤并没有结束，还有更多更深层次的心理折磨等待着这一切。在风雨交加的时候，这个孤独的人物常常会被淋湿，被吹得摇摇欲坠。但即使如此，也没有人来关照，没有人来救赎。这让这块金属皮肤变得生锈，用尽所有力量想要重新焕发出那久违的光彩，但它们却无法逃脱命运给予它们的一番安排，即便是在黑暗中渴望变回曾经那么耀眼夺目的模样也是徒劳无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忘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颗小小的心灵仍旧不断努力尝试寻找属于自己的位置，无论是怎样的角落，都要找到归宿。但时间并不是慈悲为怀，它只是持续向前推移，而这些努力似乎总是注定失败。当世界继续旋转，当人类忙碌于追逐新鲜事物的时候，这颗心就只能默默承受寂寞，与城市一起成长老化，最终成为了一段历史遗迹中的一个细节——一粒尘埃中的珍贵碎片——虽然不复当初辉煌，但依然拥有属于自己的故事；虽然消逝于时间长河，但依然留下了足够多的情感纠缠，以及那些既熟悉又陌生的誓言与决断。</w:t>
      </w:r>
      <w:r>
        <w:rPr>
          <w:sz w:val="32"/>
          <w:szCs w:val="32"/>
        </w:rPr>
        <w:t>&lt;/p&gt;&lt;p&gt;&lt;a href = "/doc/293640-</w:t>
      </w:r>
      <w:r>
        <w:rPr>
          <w:sz w:val="32"/>
          <w:szCs w:val="32"/>
        </w:rPr>
        <w:t>银辉落幕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诗意</w:t>
      </w:r>
      <w:r>
        <w:rPr>
          <w:sz w:val="32"/>
          <w:szCs w:val="32"/>
        </w:rPr>
        <w:t>.doc" rel="alternate" download="293640-</w:t>
      </w:r>
      <w:r>
        <w:rPr>
          <w:sz w:val="32"/>
          <w:szCs w:val="32"/>
        </w:rPr>
        <w:t>银辉落幕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