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爷有喜新浪时代的家族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网络平台上，一个名为《老爷有喜》的文本作品引起了广泛的关注。这个故事讲述的是一位富商及其家人的生活和经历，它通过对家庭成员之间关系的描绘展现了当代中国家庭的多样性和复杂性。</w:t>
      </w:r>
      <w:r>
        <w:rPr>
          <w:sz w:val="32"/>
          <w:szCs w:val="32"/>
        </w:rPr>
        <w:t>&lt;/p&gt;&lt;p&gt;&lt;img src="/static-img/eJXNhoGoMFOb80Tdp8pzTDKr6VcXrPupbwaol5QtmYZtz2e5alUjT4F3vqHoWRnd.jpg"&gt;&lt;/p&gt;&lt;p&gt;</w:t>
      </w:r>
      <w:r>
        <w:rPr>
          <w:sz w:val="32"/>
          <w:szCs w:val="32"/>
        </w:rPr>
        <w:t>家庭传统与现代生活</w:t>
      </w:r>
      <w:r>
        <w:rPr>
          <w:sz w:val="32"/>
          <w:szCs w:val="32"/>
        </w:rPr>
        <w:t>&lt;/p&gt;&lt;p&gt;</w:t>
      </w:r>
      <w:r>
        <w:rPr>
          <w:sz w:val="32"/>
          <w:szCs w:val="32"/>
        </w:rPr>
        <w:t>老爷有喜</w:t>
      </w:r>
      <w:r>
        <w:rPr>
          <w:sz w:val="32"/>
          <w:szCs w:val="32"/>
        </w:rPr>
        <w:t>txt</w:t>
      </w:r>
      <w:r>
        <w:rPr>
          <w:sz w:val="32"/>
          <w:szCs w:val="32"/>
        </w:rPr>
        <w:t>新浪中的主人公，是一位守旧但同时又愿意接受现代化进步的人物。他坚持传统价值观，同时也乐于利用互联网技术来拓宽他的商业帝国。在这个过程中，他遇到了许多挑战，但最终证明了他适应变化能力强。</w:t>
      </w:r>
      <w:r>
        <w:rPr>
          <w:sz w:val="32"/>
          <w:szCs w:val="32"/>
        </w:rPr>
        <w:t>&lt;/p&gt;&lt;p&gt;&lt;img src="/static-img/Pp3iZKV3whEE10T-ErgGdTKr6VcXrPupbwaol5QtmYZY90DX8jDkPcvtiFp_2OHjD4R6qujRh_yCA0g4CQCSmJRYDTMiXVeyRKZPRP_I2uL88agu2d0OtI6DRjSzEf-DfqBvc3jQlgxj0P30PHKwf5SRVbeb7XpUD8fZ6y_QrHwYZZ0RRZMwU034jIPeX1Jh.jpg"&gt;&lt;/p&gt;&lt;p&gt;</w:t>
      </w:r>
      <w:r>
        <w:rPr>
          <w:sz w:val="32"/>
          <w:szCs w:val="32"/>
        </w:rPr>
        <w:t>信息时代下的隐私问题</w:t>
      </w:r>
      <w:r>
        <w:rPr>
          <w:sz w:val="32"/>
          <w:szCs w:val="32"/>
        </w:rPr>
        <w:t>&lt;/p&gt;&lt;p&gt;</w:t>
      </w:r>
      <w:r>
        <w:rPr>
          <w:sz w:val="32"/>
          <w:szCs w:val="32"/>
        </w:rPr>
        <w:t>在信息爆炸的今天，个人隐私变得尤为重要。《老爷有喜》中，不仅体现了这一点，也展示了一些可能导致隐私泄露的情况。这让读者意识到，在使用社交媒体时需要格外小心保护自己的个人信息。</w:t>
      </w:r>
      <w:r>
        <w:rPr>
          <w:sz w:val="32"/>
          <w:szCs w:val="32"/>
        </w:rPr>
        <w:t>&lt;/p&gt;&lt;p&gt;&lt;img src="/static-img/HrGsu3caO8ky1LNZKKgWPDKr6VcXrPupbwaol5QtmYZY90DX8jDkPcvtiFp_2OHjD4R6qujRh_yCA0g4CQCSmJRYDTMiXVeyRKZPRP_I2uL88agu2d0OtI6DRjSzEf-DfqBvc3jQlgxj0P30PHKwf5SRVbeb7XpUD8fZ6y_QrHwYZZ0RRZMwU034jIPeX1Jh.jpg"&gt;&lt;/p&gt;&lt;p&gt;</w:t>
      </w:r>
      <w:r>
        <w:rPr>
          <w:sz w:val="32"/>
          <w:szCs w:val="32"/>
        </w:rPr>
        <w:t>新媒体时代下的影响力营销</w:t>
      </w:r>
      <w:r>
        <w:rPr>
          <w:sz w:val="32"/>
          <w:szCs w:val="32"/>
        </w:rPr>
        <w:t>&lt;/p&gt;&lt;p&gt;</w:t>
      </w:r>
      <w:r>
        <w:rPr>
          <w:sz w:val="32"/>
          <w:szCs w:val="32"/>
        </w:rPr>
        <w:t>文本中的某些情节反映出通过新浪这样的平台，可以快速建立并扩大影响力。这不仅是对主角个人的描述，也是一个社会现象，说明在网络环境下，每个人都可以成为潜在的“意见领袖”。</w:t>
      </w:r>
      <w:r>
        <w:rPr>
          <w:sz w:val="32"/>
          <w:szCs w:val="32"/>
        </w:rPr>
        <w:t>&lt;/p&gt;&lt;p&gt;&lt;img src="/static-img/dIG5t66X_9jTArGAINPoRjKr6VcXrPupbwaol5QtmYZY90DX8jDkPcvtiFp_2OHjD4R6qujRh_yCA0g4CQCSmJRYDTMiXVeyRKZPRP_I2uL88agu2d0OtI6DRjSzEf-DfqBvc3jQlgxj0P30PHKwf5SRVbeb7XpUD8fZ6y_QrHwYZZ0RRZMwU034jIPeX1Jh.jpg"&gt;&lt;/p&gt;&lt;p&gt;</w:t>
      </w:r>
      <w:r>
        <w:rPr>
          <w:sz w:val="32"/>
          <w:szCs w:val="32"/>
        </w:rPr>
        <w:t>家族企业与继承人问题</w:t>
      </w:r>
      <w:r>
        <w:rPr>
          <w:sz w:val="32"/>
          <w:szCs w:val="32"/>
        </w:rPr>
        <w:t>&lt;/p&gt;&lt;p&gt;</w:t>
      </w:r>
      <w:r>
        <w:rPr>
          <w:sz w:val="32"/>
          <w:szCs w:val="32"/>
        </w:rPr>
        <w:t>老爷有喜</w:t>
      </w:r>
      <w:r>
        <w:rPr>
          <w:sz w:val="32"/>
          <w:szCs w:val="32"/>
        </w:rPr>
        <w:t>txt</w:t>
      </w:r>
      <w:r>
        <w:rPr>
          <w:sz w:val="32"/>
          <w:szCs w:val="32"/>
        </w:rPr>
        <w:t>新浪提出了关于家族企业继承权的问题，这是一个长期困扰着中国乃至世界各地家族企业的问题。小说探讨了如何平衡家族利益与个人的梦想，以及如何确保未来的发展方向不会偏离原有的宗旨。</w:t>
      </w:r>
      <w:r>
        <w:rPr>
          <w:sz w:val="32"/>
          <w:szCs w:val="32"/>
        </w:rPr>
        <w:t>&lt;/p&gt;&lt;p&gt;&lt;img src="/static-img/6xEGMKvY1BkfFg2AtxD6xDKr6VcXrPupbwaol5QtmYZY90DX8jDkPcvtiFp_2OHjD4R6qujRh_yCA0g4CQCSmJRYDTMiXVeyRKZPRP_I2uL88agu2d0OtI6DRjSzEf-DfqBvc3jQlgxj0P30PHKwf5SRVbeb7XpUD8fZ6y_QrHwYZZ0RRZMwU034jIPeX1Jh.jpg"&gt;&lt;/p&gt;&lt;p&gt;</w:t>
      </w:r>
      <w:r>
        <w:rPr>
          <w:sz w:val="32"/>
          <w:szCs w:val="32"/>
        </w:rPr>
        <w:t>文化冲突与融合</w:t>
      </w:r>
      <w:r>
        <w:rPr>
          <w:sz w:val="32"/>
          <w:szCs w:val="32"/>
        </w:rPr>
        <w:t>&lt;/p&gt;&lt;p&gt;</w:t>
      </w:r>
      <w:r>
        <w:rPr>
          <w:sz w:val="32"/>
          <w:szCs w:val="32"/>
        </w:rPr>
        <w:t>由于主角来自不同的文化背景，他面临着各种文化冲突。而这也正是当代社会的一个普遍存在的问题。在处理这些冲突时，《老爷有喜》提供了一种积极向上的解决方案，即通过理解和尊重不同文化，从而实现真正意义上的融合。</w:t>
      </w:r>
      <w:r>
        <w:rPr>
          <w:sz w:val="32"/>
          <w:szCs w:val="32"/>
        </w:rPr>
        <w:t>&lt;/p&gt;&lt;p&gt;</w:t>
      </w:r>
      <w:r>
        <w:rPr>
          <w:sz w:val="32"/>
          <w:szCs w:val="32"/>
        </w:rPr>
        <w:t>商业理念与道德标准</w:t>
      </w:r>
      <w:r>
        <w:rPr>
          <w:sz w:val="32"/>
          <w:szCs w:val="32"/>
        </w:rPr>
        <w:t>&lt;/p&gt;&lt;p&gt;</w:t>
      </w:r>
      <w:r>
        <w:rPr>
          <w:sz w:val="32"/>
          <w:szCs w:val="32"/>
        </w:rPr>
        <w:t>《老爷有喜》还探讨了商业理念与道德标准之间的关系。主角虽然追求财富，但始终保持着诚信和善良的心态，这反映出在成功之路上，道德准则同样不可或缺。此外，还指出了不择手段获取成功可能带来的后果。</w:t>
      </w:r>
      <w:r>
        <w:rPr>
          <w:sz w:val="32"/>
          <w:szCs w:val="32"/>
        </w:rPr>
        <w:t>&lt;/p&gt;&lt;p&gt;&lt;a href = "/doc/294354-</w:t>
      </w:r>
      <w:r>
        <w:rPr>
          <w:sz w:val="32"/>
          <w:szCs w:val="32"/>
        </w:rPr>
        <w:t>老爷有喜新浪时代的家族传奇</w:t>
      </w:r>
      <w:r>
        <w:rPr>
          <w:sz w:val="32"/>
          <w:szCs w:val="32"/>
        </w:rPr>
        <w:t>.doc" rel="alternate" download="294354-</w:t>
      </w:r>
      <w:r>
        <w:rPr>
          <w:sz w:val="32"/>
          <w:szCs w:val="32"/>
        </w:rPr>
        <w:t>老爷有喜新浪时代的家族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