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度陈仓小说</w:t>
      </w:r>
      <w:r>
        <w:rPr>
          <w:sz w:val="48"/>
          <w:szCs w:val="48"/>
        </w:rPr>
        <w:t>by</w:t>
      </w:r>
      <w:r>
        <w:rPr>
          <w:sz w:val="48"/>
          <w:szCs w:val="48"/>
        </w:rPr>
        <w:t>卡比丘我是如何在网上找到的那本神奇书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的那本神奇书的</w:t>
      </w:r>
      <w:r>
        <w:rPr>
          <w:sz w:val="32"/>
          <w:szCs w:val="32"/>
        </w:rPr>
        <w:t>&lt;/p&gt;&lt;p&gt;&lt;img src="/static-img/jSlG9efQXkgkpiLUnFB4tvbPiMy6TkP5hw0MU0ItSb685AnJIyNBLrK1QZ_uhEP6.jpg"&gt;&lt;/p&gt;&lt;p&gt;</w:t>
      </w:r>
      <w:r>
        <w:rPr>
          <w:sz w:val="32"/>
          <w:szCs w:val="32"/>
        </w:rPr>
        <w:t>记得那是一个风和日丽的下午，我闲来无事，打开电脑，准备做点什么有趣的事情。突然间，一条微博动态吸引了我的注意——“暗度陈仓小说</w:t>
      </w:r>
      <w:r>
        <w:rPr>
          <w:sz w:val="32"/>
          <w:szCs w:val="32"/>
        </w:rPr>
        <w:t>by</w:t>
      </w:r>
      <w:r>
        <w:rPr>
          <w:sz w:val="32"/>
          <w:szCs w:val="32"/>
        </w:rPr>
        <w:t>卡比丘”，看起来像是某个小众作家的新作。我好奇地点击了链接，那个时候还没有太多关于这本书的评价，只有几个读者留下的简短评论。</w:t>
      </w:r>
      <w:r>
        <w:rPr>
          <w:sz w:val="32"/>
          <w:szCs w:val="32"/>
        </w:rPr>
        <w:t>&lt;/p&gt;&lt;p&gt;</w:t>
      </w:r>
      <w:r>
        <w:rPr>
          <w:sz w:val="32"/>
          <w:szCs w:val="32"/>
        </w:rPr>
        <w:t>我决定尝试一下，这本书的封面设计很是独特，有一张老式相机拍摄的手绘风格图案，让人联想到过去那些被遗忘的小说店里常见的一些装饰物品。购买后，我就开始期待阅读，因为那个名字“暗度陈仓”听起来既古怪又迷人，而且作者名为卡比丘，这种笔名也让人觉得不一般。</w:t>
      </w:r>
      <w:r>
        <w:rPr>
          <w:sz w:val="32"/>
          <w:szCs w:val="32"/>
        </w:rPr>
        <w:t>&lt;/p&gt;&lt;p&gt;&lt;img src="/static-img/D_VwUQ4TrTP-LfcTb0cd6vbPiMy6TkP5hw0MU0ItSb5jB-KoVjxC1jCyjPiugOFk3QsEhfrn_fm7xot7qdyjowWR6InSLgcyYiXp3hgsLxnYIDIJTQDBXaGTpDNFCFw9hh3AIaVAhVZQz3EOtxFFH1Ebx7bLwnnPh3Q82zHJglKsBdMabImtENLXBBvGSCNQ.jpg"&gt;&lt;/p&gt;&lt;p&gt;</w:t>
      </w:r>
      <w:r>
        <w:rPr>
          <w:sz w:val="32"/>
          <w:szCs w:val="32"/>
        </w:rPr>
        <w:t>终于，在一个安静而舒适的晚上，我把自己锁在房间里，用耳机放了一首轻柔的音乐，然后拿起《暗度陈仓》这本书。这是一部以幻想元素为主体的小说，故事讲述的是一个普通职员发现自己其实是来自另一个世界的人类勇士，他必须回归自己的故土去完成一些与魔法、邪恶势力有关的大任务。</w:t>
      </w:r>
      <w:r>
        <w:rPr>
          <w:sz w:val="32"/>
          <w:szCs w:val="32"/>
        </w:rPr>
        <w:t>&lt;/p&gt;&lt;p&gt;</w:t>
      </w:r>
      <w:r>
        <w:rPr>
          <w:sz w:val="32"/>
          <w:szCs w:val="32"/>
        </w:rPr>
        <w:t>随着每一页翻过，我发现这个故事并不仅仅停留于表面的冒险和战斗，而是在细节处理上展现出了深刻的情感和对人类社会结构的一个反思。在作者的心中，或许隐藏着对生活中许多问题的一番思考，即便是在虚构故事中，也能找到现实生活中的智慧之光。</w:t>
      </w:r>
      <w:r>
        <w:rPr>
          <w:sz w:val="32"/>
          <w:szCs w:val="32"/>
        </w:rPr>
        <w:t>&lt;/p&gt;&lt;p&gt;&lt;img src="/static-img/dHhfWjtGvRhvjwClaeNoPvbPiMy6TkP5hw0MU0ItSb5jB-KoVjxC1jCyjPiugOFk3QsEhfrn_fm7xot7qdyjowWR6InSLgcyYiXp3hgsLxnYIDIJTQDBXaGTpDNFCFw9hh3AIaVAhVZQz3EOtxFFH1Ebx7bLwnnPh3Q82zHJglKsBdMabImtENLXBBvGSCNQ.jpg"&gt;&lt;/p&gt;&lt;p&gt;</w:t>
      </w:r>
      <w:r>
        <w:rPr>
          <w:sz w:val="32"/>
          <w:szCs w:val="32"/>
        </w:rPr>
        <w:t>最让我印象深刻的是，每当主人公遇到困难时，都会有一段非常自然且充满幽默感的小插曲，这让整部小说增添了一份温馨而亲切的情调，使得整个阅读过程变得更加愉快。而对于那些喜欢探索未知、追求梦想的人来说，这样的作品更是不足为道，它给予了我们一种力量，让我们相信，即使身处最平凡的地球，我们内心也可能藏着超乎想象的事业等待被发现。</w:t>
      </w:r>
      <w:r>
        <w:rPr>
          <w:sz w:val="32"/>
          <w:szCs w:val="32"/>
        </w:rPr>
        <w:t>&lt;/p&gt;&lt;p&gt;</w:t>
      </w:r>
      <w:r>
        <w:rPr>
          <w:sz w:val="32"/>
          <w:szCs w:val="32"/>
        </w:rPr>
        <w:t>最后，当我关闭屏幕，关掉耳机的时候，我知道，无论将来我走向哪里，《暗度陈仓》这本书都将是我宝贵的心灵财富之一。</w:t>
      </w:r>
      <w:r>
        <w:rPr>
          <w:sz w:val="32"/>
          <w:szCs w:val="32"/>
        </w:rPr>
        <w:t>&lt;/p&gt;&lt;p&gt;&lt;img src="/static-img/b7o7GiLhK1h9cMZINOGRifbPiMy6TkP5hw0MU0ItSb5jB-KoVjxC1jCyjPiugOFk3QsEhfrn_fm7xot7qdyjowWR6InSLgcyYiXp3hgsLxnYIDIJTQDBXaGTpDNFCFw9hh3AIaVAhVZQz3EOtxFFH1Ebx7bLwnnPh3Q82zHJglKsBdMabImtENLXBBvGSCNQ.jpg"&gt;&lt;/p&gt;&lt;p&gt;&lt;a href = "/doc/294424-</w:t>
      </w:r>
      <w:r>
        <w:rPr>
          <w:sz w:val="32"/>
          <w:szCs w:val="32"/>
        </w:rPr>
        <w:t>暗度陈仓小说</w:t>
      </w:r>
      <w:r>
        <w:rPr>
          <w:sz w:val="32"/>
          <w:szCs w:val="32"/>
        </w:rPr>
        <w:t>by</w:t>
      </w:r>
      <w:r>
        <w:rPr>
          <w:sz w:val="32"/>
          <w:szCs w:val="32"/>
        </w:rPr>
        <w:t>卡比丘我是如何在网上找到的那本神奇书的</w:t>
      </w:r>
      <w:r>
        <w:rPr>
          <w:sz w:val="32"/>
          <w:szCs w:val="32"/>
        </w:rPr>
        <w:t>.doc" rel="alternate" download="294424-</w:t>
      </w:r>
      <w:r>
        <w:rPr>
          <w:sz w:val="32"/>
          <w:szCs w:val="32"/>
        </w:rPr>
        <w:t>暗度陈仓小说</w:t>
      </w:r>
      <w:r>
        <w:rPr>
          <w:sz w:val="32"/>
          <w:szCs w:val="32"/>
        </w:rPr>
        <w:t>by</w:t>
      </w:r>
      <w:r>
        <w:rPr>
          <w:sz w:val="32"/>
          <w:szCs w:val="32"/>
        </w:rPr>
        <w:t>卡比丘我是如何在网上找到的那本神奇书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