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在这波热浪中找到了夏季的救星久热这里只有精品</w:t>
      </w:r>
      <w:r>
        <w:rPr>
          <w:sz w:val="48"/>
          <w:szCs w:val="48"/>
        </w:rPr>
        <w:t>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阳光似乎永远都停留在蓝天的最上方，无情地将热浪倾泻而下。城市里的人们纷纷寻找着那一丝凉意，那种能够让心情不再焦躁、身体不再疲惫的解脱。而我，在这波高温中，偶然间发现了一款神奇的应用——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N2k2vN7ySSGxJda8lYwkoU-A8r68jsvxHEciDMEmhPRzioMVDcd5pEms3JJCKci.jpg"&gt;&lt;/p&gt;&lt;p&gt;</w:t>
      </w:r>
      <w:r>
        <w:rPr>
          <w:sz w:val="32"/>
          <w:szCs w:val="32"/>
        </w:rPr>
        <w:t>打开它，你会发现，这并非是一款简单的新闻阅读软件，而是一个汇聚了各种精选内容的小宇宙。在这里，你可以找到最新的科技动态，也可以了解到全球各地如何应对酷暑；你还可以享受到轻松幽默的小笑话和故事，以及那些能让人放松心情的音乐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难以承受这份持续不断的热度，我就会打开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它就像一位老朋友一样，一边陪伴着我度过白天，一边帮助我调整好心情。无论是深夜还是凌晨，只要有网络，它总是在那里等待着我的回归。</w:t>
      </w:r>
      <w:r>
        <w:rPr>
          <w:sz w:val="32"/>
          <w:szCs w:val="32"/>
        </w:rPr>
        <w:t>&lt;/p&gt;&lt;p&gt;&lt;img src="/static-img/qdBhRYJLNXFuXYBDz6DrxIU-A8r68jsvxHEciDMEmhP44FoxRrF0oskxO9Zd2GxW7mhVbAG9ohQbOJJwmtpd7DfaPiEJE2QByCZRZooBvznnshpL-hQkeHkqHFOYnciKOxfP01erVht4RJ-m9iW70N4CRgsEzdl_boTpxm6Ny_s.jpg"&gt;&lt;/p&gt;&lt;p&gt;</w:t>
      </w:r>
      <w:r>
        <w:rPr>
          <w:sz w:val="32"/>
          <w:szCs w:val="32"/>
        </w:rPr>
        <w:t>通过它，我了解到了世界各地人们如何应对极端天气，比如使用空调、饮用冷饮或进行室内运动。我也被一些创新的生活方式所吸引，比如利用植物净化空气，或是采取简易方法制作自己的凉风机。我开始意识到，即使在这样的环境下，我们仍然有很多方法去保护自己，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还提供了许多娱乐内容，让我们能够忘却烦恼。在漫长的一天结束时，它带来的即时更新和新鲜感，就像是给予我们的最佳安慰。当你因为工作忙碌而错过了电视节目的直播，或者想要听听最新歌曲，不妨尝试一下，这里的内容总是那么新鲜，有时候甚至比官方发布更快！</w:t>
      </w:r>
      <w:r>
        <w:rPr>
          <w:sz w:val="32"/>
          <w:szCs w:val="32"/>
        </w:rPr>
        <w:t>&lt;/p&gt;&lt;p&gt;&lt;img src="/static-img/R39ON7otJl2omfDNduCApIU-A8r68jsvxHEciDMEmhP44FoxRrF0oskxO9Zd2GxW7mhVbAG9ohQbOJJwmtpd7DfaPiEJE2QByCZRZooBvznnshpL-hQkeHkqHFOYnciKOxfP01erVht4RJ-m9iW70N4CRgsEzdl_boTpxm6Ny_s.jpg"&gt;&lt;/p&gt;&lt;p&gt;</w:t>
      </w:r>
      <w:r>
        <w:rPr>
          <w:sz w:val="32"/>
          <w:szCs w:val="32"/>
        </w:rPr>
        <w:t>然而，最让我惊喜的是，当下的社会氛围与之息息相关。这款应用不仅仅是一个工具，更是一种社群，是一个大家一起分享信息、交流想法的地方。在其中，每个人都是个体，但又彼此相连，我们共同构成了一个庞大的网络，从而形成一种共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成为了我的小伙伴，在这漫长而艰苦的夏季中，它一直是我最可靠的心灵港湾。我相信，不管何时何刻，只要手中的手机连接上了互联网，这份来自于数字世界的小确幸，就会随时为我们带来一丝清凉，为我们的生活添上一抹色彩。</w:t>
      </w:r>
      <w:r>
        <w:rPr>
          <w:sz w:val="32"/>
          <w:szCs w:val="32"/>
        </w:rPr>
        <w:t>&lt;/p&gt;&lt;p&gt;&lt;img src="/static-img/KE7Ey5ex7FryS8YsYnxrKIU-A8r68jsvxHEciDMEmhP44FoxRrF0oskxO9Zd2GxW7mhVbAG9ohQbOJJwmtpd7DfaPiEJE2QByCZRZooBvznnshpL-hQkeHkqHFOYnciKOxfP01erVht4RJ-m9iW70N4CRgsEzdl_boTpxm6Ny_s.jpg"&gt;&lt;/p&gt;&lt;p&gt;&lt;a href = "/doc/295064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在这波热浪中找到了夏季的救星久热这里只有精品</w:t>
      </w:r>
      <w:r>
        <w:rPr>
          <w:sz w:val="32"/>
          <w:szCs w:val="32"/>
        </w:rPr>
        <w:t>12.doc" rel="alternate" download="295064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在这波热浪中找到了夏季的救星久热这里只有精品</w:t>
      </w:r>
      <w:r>
        <w:rPr>
          <w:sz w:val="32"/>
          <w:szCs w:val="32"/>
        </w:rPr>
        <w:t>1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