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武侠剧演员表</w:t>
      </w:r>
      <w:r>
        <w:rPr>
          <w:sz w:val="48"/>
          <w:szCs w:val="48"/>
        </w:rPr>
        <w:t>-</w:t>
      </w:r>
      <w:r>
        <w:rPr>
          <w:sz w:val="48"/>
          <w:szCs w:val="48"/>
        </w:rPr>
        <w:t>乌金血剑刀光谱中的人物汇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乌金血剑：刀光谱中的人物汇编</w:t>
      </w:r>
      <w:r>
        <w:rPr>
          <w:sz w:val="32"/>
          <w:szCs w:val="32"/>
        </w:rPr>
        <w:t>&lt;/p&gt;&lt;p&gt;&lt;img src="/static-img/9jb99ad79T4Ujy6rl7MSPtjmFhvO3RzPu-zDC1xEwMnGHJrk_dEN4fHvUQWFLdrg.jpeg"&gt;&lt;/p&gt;&lt;p&gt;</w:t>
      </w:r>
      <w:r>
        <w:rPr>
          <w:sz w:val="32"/>
          <w:szCs w:val="32"/>
        </w:rPr>
        <w:t>在中国古典武侠剧的海洋中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乌金血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无疑是璀璨夺目的星辰。它不仅以其精湛的武术表现和深邃的情感内涵著称，更以其独特的演员阵容赢得了观众的心。今天，我们就来探索一下这个系列中的演员们如何凭借自己的才华与奉献，书写着这部作品的一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主角说起。在《乌金血剑》第一季中，扮演江湖豪杰——“青衫英雄”李明的，是一位年轻有为的新人演员张伟。他凭借对角色深刻理解和精准把控，不仅展现出了他出色的表演功力，也让观众对这个角色产生了浓厚兴趣。张伟不仅在外形上模仿李明，而且还学会了部分武术动作，这种真实感极大地提升了剧集的情感吸引力。</w:t>
      </w:r>
      <w:r>
        <w:rPr>
          <w:sz w:val="32"/>
          <w:szCs w:val="32"/>
        </w:rPr>
        <w:t>&lt;/p&gt;&lt;p&gt;&lt;img src="/static-img/hKHkkvqXqNUaQO_h7TsB7djmFhvO3RzPu-zDC1xEwMmwexU9JwKFqiQHmwfAFpAjH_1E_mqsFSy8IuvlHZ1zwLW1r2UCeV5_RkMDVff5wiPbBpbsRRcmEYLlEVd-TkMVDWzIZ_S1_YtKBahN683PE0WC9UZmRSb_ZySTc8WzGgIBcASp4AGH9cQekoC8hpDf.jpeg"&gt;&lt;/p&gt;&lt;p&gt;</w:t>
      </w:r>
      <w:r>
        <w:rPr>
          <w:sz w:val="32"/>
          <w:szCs w:val="32"/>
        </w:rPr>
        <w:t>接下来，我们要提到的是反派角色——奸雄杨天福。在第二季中，由资深戏家王东亮饰演，他通过细腻而复杂的情绪表达，以及高超的台词诠释，让杨天福成为整个剧集中的焦点人物之一。王东亮先生在此角色上的表现，不仅体现了他的专业水平，也展示了一代又一代老戏骨留给我们的宝贵遗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还有许多其他优秀的演员，他们各自扮 演不同类型的人物，如忠诚勇敢的小女仆赵娟（由赵丽娜饰）、智慧过人的医者何小萍（由何梦洁饰）等，他们都以自己的方式贡献于这部作品，使之更加丰富多彩。</w:t>
      </w:r>
      <w:r>
        <w:rPr>
          <w:sz w:val="32"/>
          <w:szCs w:val="32"/>
        </w:rPr>
        <w:t>&lt;/p&gt;&lt;p&gt;&lt;img src="/static-img/zhpH0_1TsGBpVqYbjYLT6tjmFhvO3RzPu-zDC1xEwMmwexU9JwKFqiQHmwfAFpAjH_1E_mqsFSy8IuvlHZ1zwLW1r2UCeV5_RkMDVff5wiPbBpbsRRcmEYLlEVd-TkMVDWzIZ_S1_YtKBahN683PE0WC9UZmRSb_ZySTc8WzGgIBcASp4AGH9cQekoC8hpDf.png"&gt;&lt;/p&gt;&lt;p&gt;</w:t>
      </w:r>
      <w:r>
        <w:rPr>
          <w:sz w:val="32"/>
          <w:szCs w:val="32"/>
        </w:rPr>
        <w:t>总结来说，《乌金血剑》的成功不仅离不开导师们严格筛选出的优秀人才，更在于这些人才之间相互激发、共同创造出一个生动活泼又充满悬念的大世界。而这一切，都源自于那份对艺术追求、对职业责任心以及对观众爱好的坚持与热忱。这就是为什么人们总会期待下一次《乌金血剑》的播出，那些熟悉却又陌生的面孔，每一次出现，都能带给我们新的惊喜和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《乌金血剑》也许会有一日画断，但那些曾经走进我们的生活并触动我们心灵的人物，却将永远留在记忆里，只要我们愿意去回味那些美好的时光，那些鲜活而又温暖的心跳，就像是烙印一样，在心头留下无法磨灭的地标。</w:t>
      </w:r>
      <w:r>
        <w:rPr>
          <w:sz w:val="32"/>
          <w:szCs w:val="32"/>
        </w:rPr>
        <w:t>&lt;/p&gt;&lt;p&gt;&lt;img src="/static-img/HyQIEH3vP2nOBpKyHcNbe9jmFhvO3RzPu-zDC1xEwMmwexU9JwKFqiQHmwfAFpAjH_1E_mqsFSy8IuvlHZ1zwLW1r2UCeV5_RkMDVff5wiPbBpbsRRcmEYLlEVd-TkMVDWzIZ_S1_YtKBahN683PE0WC9UZmRSb_ZySTc8WzGgIBcASp4AGH9cQekoC8hpDf.png"&gt;&lt;/p&gt;&lt;p&gt;&lt;a href = "/doc/296487-</w:t>
      </w:r>
      <w:r>
        <w:rPr>
          <w:sz w:val="32"/>
          <w:szCs w:val="32"/>
        </w:rPr>
        <w:t>武侠剧演员表</w:t>
      </w:r>
      <w:r>
        <w:rPr>
          <w:sz w:val="32"/>
          <w:szCs w:val="32"/>
        </w:rPr>
        <w:t>-</w:t>
      </w:r>
      <w:r>
        <w:rPr>
          <w:sz w:val="32"/>
          <w:szCs w:val="32"/>
        </w:rPr>
        <w:t>乌金血剑刀光谱中的人物汇编</w:t>
      </w:r>
      <w:r>
        <w:rPr>
          <w:sz w:val="32"/>
          <w:szCs w:val="32"/>
        </w:rPr>
        <w:t>.doc" rel="alternate" download="296487-</w:t>
      </w:r>
      <w:r>
        <w:rPr>
          <w:sz w:val="32"/>
          <w:szCs w:val="32"/>
        </w:rPr>
        <w:t>武侠剧演员表</w:t>
      </w:r>
      <w:r>
        <w:rPr>
          <w:sz w:val="32"/>
          <w:szCs w:val="32"/>
        </w:rPr>
        <w:t>-</w:t>
      </w:r>
      <w:r>
        <w:rPr>
          <w:sz w:val="32"/>
          <w:szCs w:val="32"/>
        </w:rPr>
        <w:t>乌金血剑刀光谱中的人物汇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